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Akcjonarius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/Nazwa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 seria dowodu tożsamości/Nr właściwego rejestru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Nr Pesel /NIP 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....................................................................................................................................................................................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(y)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imię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zwisko/firma akcjonariusza</w:t>
      </w:r>
      <w:r>
        <w:rPr>
          <w:rFonts w:cs="Times New Roman" w:ascii="Times New Roman" w:hAnsi="Times New Roman"/>
        </w:rPr>
        <w:t>) („</w:t>
      </w:r>
      <w:r>
        <w:rPr>
          <w:rFonts w:cs="Times New Roman" w:ascii="Times New Roman" w:hAnsi="Times New Roman"/>
          <w:b/>
          <w:bCs/>
        </w:rPr>
        <w:t>Akcjonariusz</w:t>
      </w:r>
      <w:r>
        <w:rPr>
          <w:rFonts w:cs="Times New Roman" w:ascii="Times New Roman" w:hAnsi="Times New Roman"/>
        </w:rPr>
        <w:t>”) jako uprawniony do udziału w Nadzwyczajnym Walnym Zgromadzeniu Akcjonariuszy Polimex-Mostostal S.A.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. (</w:t>
      </w:r>
      <w:r>
        <w:rPr>
          <w:rFonts w:cs="Times New Roman" w:ascii="Times New Roman" w:hAnsi="Times New Roman"/>
          <w:b/>
          <w:bCs/>
          <w:i/>
          <w:iCs/>
        </w:rPr>
        <w:t>liczba</w:t>
      </w:r>
      <w:r>
        <w:rPr>
          <w:rFonts w:cs="Times New Roman" w:ascii="Times New Roman" w:hAnsi="Times New Roman"/>
          <w:b/>
          <w:bCs/>
        </w:rPr>
        <w:t>) akcji zwykłych na okaziciela / imiennych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limex-Mostostal S.A. z siedzib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Warszawie (“Spółka”) i niniejszym upowa</w:t>
      </w:r>
      <w:r>
        <w:rPr>
          <w:rFonts w:eastAsia="TimesNewRoman,Bold;Yu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a/Pani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, legitymuj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(legitymuj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cs="Times New Roman" w:ascii="Times New Roman" w:hAnsi="Times New Roman"/>
        </w:rPr>
        <w:t>) si</w:t>
      </w:r>
      <w:r>
        <w:rPr>
          <w:rFonts w:eastAsia="TimesNewRoman;MS Mincho" w:cs="Times New Roman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aszportem/ dowodem to</w:t>
      </w:r>
      <w:r>
        <w:rPr>
          <w:rFonts w:eastAsia="TimesNewRoman;MS Mincho" w:cs="Times New Roman" w:ascii="TimesNewRoman;MS Mincho" w:hAnsi="TimesNewRoman;MS Mincho"/>
        </w:rPr>
        <w:t>ż</w:t>
      </w:r>
      <w:r>
        <w:rPr>
          <w:rFonts w:cs="Times New Roman" w:ascii="Times New Roman" w:hAnsi="Times New Roman"/>
        </w:rPr>
        <w:t>samo</w:t>
      </w:r>
      <w:r>
        <w:rPr>
          <w:rFonts w:eastAsia="TimesNewRoman;MS Mincho" w:cs="Times New Roman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………………………….…………..…………………., Nr Pesel ………………………......, zamieszkałą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zwa podmiotu</w:t>
      </w:r>
      <w:r>
        <w:rPr>
          <w:rFonts w:cs="Times New Roman" w:ascii="Times New Roman" w:hAnsi="Times New Roman"/>
        </w:rPr>
        <w:t>), z siedzib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w ………..…………………… i adresem …………..…………………………….…, Nr właściwego rejestru …………………………, Nr NIP 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reprezentowania </w:t>
      </w:r>
      <w:r>
        <w:rPr>
          <w:rFonts w:cs="Times New Roman" w:ascii="Times New Roman" w:hAnsi="Times New Roman"/>
        </w:rPr>
        <w:t>Akcjonariusza na Nadzwyczajnym Walnym Zgromadzeniu Akcjonariuszy Spółki, zwołanym na dzień 26 lutego 2010 r., godzina 11:00, w siedzibie Spółki przy ul. Czackiego 15/17 w Warszawie, („</w:t>
      </w:r>
      <w:r>
        <w:rPr>
          <w:rFonts w:cs="Times New Roman" w:ascii="Times New Roman" w:hAnsi="Times New Roman"/>
          <w:b/>
          <w:bCs/>
        </w:rPr>
        <w:t>Nadzwyczajne Walne Zgromadzenie</w:t>
      </w:r>
      <w:r>
        <w:rPr>
          <w:rFonts w:cs="Times New Roman" w:ascii="Times New Roman" w:hAnsi="Times New Roman"/>
        </w:rPr>
        <w:t>”), a w szczególności do udziału, składania wniosków na Nadzwyczajnym Walnym Zgromadzeniu, do podpisania listy obecności oraz do głosowania w imieniu Akcjonariusza z posiadanych ………............(</w:t>
      </w:r>
      <w:r>
        <w:rPr>
          <w:rFonts w:cs="Times New Roman" w:ascii="Times New Roman" w:hAnsi="Times New Roman"/>
          <w:i/>
          <w:iCs/>
        </w:rPr>
        <w:t>liczba</w:t>
      </w:r>
      <w:r>
        <w:rPr>
          <w:rFonts w:cs="Times New Roman" w:ascii="Times New Roman" w:hAnsi="Times New Roman"/>
        </w:rPr>
        <w:t>) akcji zwykłych Spółki zgodnie z instrukcją co do sposobu głosowania zamieszczoną poniżej / według uznania pełnomocnika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  <w:vertAlign w:val="superscript"/>
        </w:rPr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1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w sprawie wyboru Przewodniczącego Nadzwyczajnego Walnego Zgromadzenia</w:t>
      </w:r>
    </w:p>
    <w:p>
      <w:pPr>
        <w:pStyle w:val="AODocTxt"/>
        <w:numPr>
          <w:ilvl w:val="0"/>
          <w:numId w:val="11"/>
        </w:numPr>
        <w:rPr/>
      </w:pPr>
      <w:r>
        <w:rPr/>
        <w:t>Nadzwyczajne Walne Zgromadzenie wybiera ……………………………… na Przewodniczącego Nadzwyczajnego Walnego Zgromadzenia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nr 1 w sprawie  wyboru Przewodniczącego Nadzwyczajnego Walnego Zgromadzenia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Instrukcja dotycząca głosowania przez pełnomocnika w sprawie podjęcia Uchwały nr 1 w sprawie wyboru Przewodniczącego Nadzwyczajnego Walnego Zgromadzenia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 niepotrzebne skreślić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 </w:t>
      </w: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/>
      </w:pPr>
      <w:r>
        <w:rPr>
          <w:b/>
        </w:rPr>
        <w:t>Uchwała nr 2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wyboru Komisji Skrutacyjnej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Nadzwyczajne Walne Zgromadzenie wybiera Komisję Skrutacyjną w następującym składzie: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nr 2 w sprawie wyboru Komisji Skrutacyjnej.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nr 2 w sprawie wyboru Komisji Skrutacyjnej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3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przyjęcia porządku obrad</w:t>
      </w:r>
    </w:p>
    <w:p>
      <w:pPr>
        <w:pStyle w:val="AODocTxt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AODocTxt"/>
        <w:numPr>
          <w:ilvl w:val="0"/>
          <w:numId w:val="19"/>
        </w:numPr>
        <w:rPr/>
      </w:pPr>
      <w:r>
        <w:rPr/>
        <w:t>Nadzwyczajne Walne Zgromadzenie przyjmuje porządek obrad zaproponowany przez Zarząd Polimex-Mostostal w ogłoszeniu o zwołaniu dzisiejszego Nadzwyczajnego Walnego Zgromadzenia.</w:t>
      </w:r>
    </w:p>
    <w:p>
      <w:pPr>
        <w:pStyle w:val="AODocTxt"/>
        <w:numPr>
          <w:ilvl w:val="0"/>
          <w:numId w:val="11"/>
        </w:numPr>
        <w:rPr/>
      </w:pPr>
      <w:r>
        <w:rPr/>
      </w:r>
    </w:p>
    <w:p>
      <w:pPr>
        <w:pStyle w:val="TextBody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nr 3 w sprawie przyjęcia porządku obrad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Instrukcja dotycząca głosowania przez pełnomocnika w sprawie przyjęcia porządku obrad.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 niepotrzebne skreślić.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/>
          <w:b w:val="false"/>
          <w:vertAlign w:val="superscript"/>
        </w:rPr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rFonts w:eastAsia="SimSun;宋体"/>
          <w:b w:val="false"/>
          <w:b w:val="false"/>
          <w:lang w:eastAsia="en-US"/>
        </w:rPr>
      </w:pPr>
      <w:r>
        <w:rPr>
          <w:rFonts w:eastAsia="SimSun;宋体"/>
          <w:b w:val="false"/>
          <w:lang w:eastAsia="en-US"/>
        </w:rPr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4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w sprawie połączenia </w:t>
      </w:r>
      <w:r>
        <w:rPr>
          <w:b/>
        </w:rPr>
        <w:t>Polimex-Mostostal S.A. ze spółkami: Energomontaż-Północ S.A., Naftoremont Sp. z o. o., Zakłady Remontowe Energetyki Kraków Sp. z o. o., Zakłady Remontowe Energetyki Lublin S.A., EPE-Rybnik Sp. z o. o., ECeRemont Sp. z o.o.</w:t>
      </w:r>
    </w:p>
    <w:p>
      <w:pPr>
        <w:pStyle w:val="AODocTxt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Cs/>
        </w:rPr>
        <w:t>Działając na podstawie art. 492 § 1 pkt 1 k.s.h. oraz art. 506 k.s.h., po zapoznaniu się z Planem Połączenia spółki Polimex-Mostostal S.A. i spółek Energomontaż-Północ S.A., Naftoremont Sp. z o. o., Zakłady Remontowe Energetyki Kraków Sp. z o. o., Zakłady Remontowe Energetyki Lublin S.A., EPE-Rybnik Sp. z o. o., ECeRemont Sp. z o.o., opublikowanym w Monitorze Sądowym i Gospodarczym nr 91 z dnia 12 maja 2010 r., załącznikami do Planu Połączenia, sprawozdaniem Zarządu sporządzonym dla celów Połączenia i opinią biegłego sporządzoną na podstawie art. 503 § 1 k.s.h., Nadzwyczajne Walne Zgromadzenie Polimex-Mostostal uchwala, co następuje: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br/>
        <w:t>§ 1</w:t>
        <w:br/>
        <w:t>Połączenie</w:t>
      </w:r>
    </w:p>
    <w:p>
      <w:pPr>
        <w:pStyle w:val="AODocTxt"/>
        <w:numPr>
          <w:ilvl w:val="0"/>
          <w:numId w:val="11"/>
        </w:numPr>
        <w:rPr/>
      </w:pPr>
      <w:r>
        <w:rPr/>
        <w:t>Polimex-Mostostal łączy się ze spółkami: Energomontaż, Naftoremont, ZRE Kraków, ZRE Lublin, EPE Rybnik, ECeRemont, poprzez przeniesienie całego majątku tych spółek na Polimex-Mostostal:</w:t>
      </w:r>
    </w:p>
    <w:p>
      <w:pPr>
        <w:pStyle w:val="AOGenNum3List"/>
        <w:numPr>
          <w:ilvl w:val="2"/>
          <w:numId w:val="12"/>
        </w:numPr>
        <w:rPr/>
      </w:pPr>
      <w:r>
        <w:rPr/>
        <w:t>z jednoczesnym podwyższeniem kapitału zakładowego Polimex-Mostostal, w zamian za akcje wydane akcjonariuszom Energomontaż, innym niż Polimex-Mostostal, wspólnikom Naftoremont innym niż Polimex-Mostostal, wspólnikom ZRE Kraków innym niż Polimex-Mostostal oraz akcjonariuszom ZRE Lublin innym niż Polimex-Mostostal i Energomontaż; oraz</w:t>
      </w:r>
    </w:p>
    <w:p>
      <w:pPr>
        <w:pStyle w:val="AOGenNum3List"/>
        <w:numPr>
          <w:ilvl w:val="2"/>
          <w:numId w:val="12"/>
        </w:numPr>
        <w:rPr/>
      </w:pPr>
      <w:r>
        <w:rPr/>
        <w:t>bez podwyższenia kapitału zakładowego Polimex-Mostostal o kwotę równą wartości udziałów w EPE Rybnik i ECeRemont</w:t>
      </w:r>
    </w:p>
    <w:p>
      <w:pPr>
        <w:pStyle w:val="AODocTxt"/>
        <w:numPr>
          <w:ilvl w:val="0"/>
          <w:numId w:val="11"/>
        </w:numPr>
        <w:rPr/>
      </w:pPr>
      <w:r>
        <w:rPr/>
        <w:t xml:space="preserve">na zasadach określonych w Planie Połączenia uzgodnionym przez zarządy łączących się spółek w dniu 26 kwietnia 2010 r. i zbadanym przez biegłego dr Annę Bernaziuk. </w:t>
      </w:r>
    </w:p>
    <w:p>
      <w:pPr>
        <w:pStyle w:val="AODocTxt"/>
        <w:keepNext w:val="tru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§ 2 </w:t>
        <w:br/>
        <w:t>Zasady dotyczące przyznania akcji akcjonariuszom Energomontażu</w:t>
      </w:r>
    </w:p>
    <w:p>
      <w:pPr>
        <w:pStyle w:val="AOListNumber"/>
        <w:numPr>
          <w:ilvl w:val="0"/>
          <w:numId w:val="5"/>
        </w:numPr>
        <w:rPr/>
      </w:pPr>
      <w:r>
        <w:rPr/>
        <w:t>W zamian za majątek Energomontażu przeniesiony na Polimex-Mostostal w wyniku Połączenia, akcjonariusze Energomontażu, inni niż Polimex-Mostostal, otrzymają proporcjonalnie akcje zwykłe na okaziciela serii K Polimex-Mostostal o wartości nominalnej 4 gr. (cztery grosze) każda, wyemitowane w związku z Połączeniem (</w:t>
      </w:r>
      <w:r>
        <w:rPr>
          <w:b/>
        </w:rPr>
        <w:t>Akcje Emisji Połączeniowej I</w:t>
      </w:r>
      <w:r>
        <w:rPr/>
        <w:t>) zgodnie ze stosunkiem wymiany 1 (jedna) akcja Energomontaż za 3,81 (trzy, 81/100) Akcji Emisji Połączeniowej I (</w:t>
      </w:r>
      <w:r>
        <w:rPr>
          <w:b/>
        </w:rPr>
        <w:t>Stosunek Wymiany Akcji Energomontaż</w:t>
      </w:r>
      <w:r>
        <w:rPr/>
        <w:t>). Oznacza to, że za każdą z akcji w Energomontażu, akcjonariusze Energomontażu, inni niż Polimex-Mostostal, otrzymają 3,81 (trzy, 81/100) Akcji Emisji Połączeniowej I. Akcje Emisji Połączeniowej I zostaną dopuszczone do obrotu na rynku regulowanym na podstawie ustawy z dnia 29 lipca 2005 r. o ofercie publicznej, warunkach wprowadzania instrumentów finansowych do zorganizowanego systemu obrotu oraz o spółkach publicznych (</w:t>
      </w:r>
      <w:r>
        <w:rPr>
          <w:b/>
        </w:rPr>
        <w:t>Ustawa o ofercie publicznej</w:t>
      </w:r>
      <w:r>
        <w:rPr/>
        <w:t>).</w:t>
      </w:r>
    </w:p>
    <w:p>
      <w:pPr>
        <w:pStyle w:val="AOListNumber"/>
        <w:numPr>
          <w:ilvl w:val="0"/>
          <w:numId w:val="5"/>
        </w:numPr>
        <w:rPr/>
      </w:pPr>
      <w:r>
        <w:rPr/>
        <w:t>Liczba Akcji Emisji Połączeniowej I jaka zostanie przyznana poszczególnym akcjonariuszom Energomontażu, innym niż Polimex-Mostostal, zostanie obliczona jako iloczyn Stosunku Wymiany Akcji Energomontaż oraz liczby akcji posiadanych przez danego akcjonariusza Energomontaż, innego niż Polimex-Mostostal, według stanu w dniu przypadającym nie wcześniej niż w trzecim dniu roboczym i nie później niż w siódmym dniu roboczym po dniu wpisania Połączenia do rejestru przedsiębiorców przez sąd rejestrowy właściwy miejscowo dla Polimex-Mostostal (</w:t>
      </w:r>
      <w:r>
        <w:rPr>
          <w:b/>
        </w:rPr>
        <w:t>Dzień Referencyjny I</w:t>
      </w:r>
      <w:r>
        <w:rPr/>
        <w:t>). Dzień Referencyjny I zostanie wskazany przez Zarząd Polimex-Mostostal.</w:t>
      </w:r>
    </w:p>
    <w:p>
      <w:pPr>
        <w:pStyle w:val="AOListNumber"/>
        <w:numPr>
          <w:ilvl w:val="0"/>
          <w:numId w:val="5"/>
        </w:numPr>
        <w:rPr/>
      </w:pPr>
      <w:r>
        <w:rPr/>
        <w:t>Jeżeli po zastosowaniu Stosunku Wymiany Akcji Energomontaż w odniesieniu do wszystkich akcji Energomontażu posiadanych przez danego akcjonariusza Energomontażu, innego niż Polimex-Mostostal, takiemu akcjonariuszowi przysługiwałoby prawo do otrzymania niecałkowitej liczby Akcji Emisji Połączeniowej I, wówczas liczba wydawanych mu Akcji Emisji Połączeniowej I zostanie zaokrąglona w dół do najbliższej liczby całkowitej, a akcjonariusz Energomontażu otrzyma dopłatę gotówkową (</w:t>
      </w:r>
      <w:r>
        <w:rPr>
          <w:b/>
        </w:rPr>
        <w:t>Dopłata</w:t>
      </w:r>
      <w:r>
        <w:rPr/>
        <w:t>)</w:t>
      </w:r>
      <w:r>
        <w:rPr>
          <w:b/>
        </w:rPr>
        <w:t xml:space="preserve"> </w:t>
      </w:r>
      <w:r>
        <w:rPr/>
        <w:t>w wysokości równej iloczynowi wyrażonej ułamkowo nadwyżki ponad tę najbliższą liczbę całkowitą Akcji Emisji Połączeniowej I otrzymaną w wyniku zaokrąglenia w dół i ceny Akcji Emisji Połączeniowej I ustalonej dla potrzeb Dopłat. Cena Akcji Emisji Połączeniowej I ustalona dla potrzeb Dopłat będzie równa średniej arytmetycznej ceny jednej akcji Polimex-Mostostal z kolejnych 30 (trzydziestu) dni notowań na rynku podstawowym Giełdy Papierów Wartościowych w Warszawie S.A.</w:t>
      </w:r>
      <w:r>
        <w:rPr>
          <w:rFonts w:eastAsia="Times New Roman"/>
          <w:lang w:eastAsia="pl-PL"/>
        </w:rPr>
        <w:t xml:space="preserve"> (</w:t>
      </w:r>
      <w:r>
        <w:rPr>
          <w:rFonts w:eastAsia="Times New Roman"/>
          <w:b/>
          <w:lang w:eastAsia="pl-PL"/>
        </w:rPr>
        <w:t>GPW</w:t>
      </w:r>
      <w:r>
        <w:rPr>
          <w:rFonts w:eastAsia="Times New Roman"/>
          <w:lang w:eastAsia="pl-PL"/>
        </w:rPr>
        <w:t>)</w:t>
      </w:r>
      <w:r>
        <w:rPr/>
        <w:t>, według kursu zamknięcia w systemie notowań ciągłych, poprzedzających Dzień Referencyjny I.</w:t>
      </w:r>
    </w:p>
    <w:p>
      <w:pPr>
        <w:pStyle w:val="AODocTxtL1"/>
        <w:numPr>
          <w:ilvl w:val="1"/>
          <w:numId w:val="11"/>
        </w:numPr>
        <w:rPr/>
      </w:pPr>
      <w:r>
        <w:rPr/>
        <w:t>Wysokość Dopłat należnych poszczególnym akcjonariuszom Energomontażu zostanie obliczona zgodnie z poniższym wzorem:</w:t>
      </w:r>
    </w:p>
    <w:p>
      <w:pPr>
        <w:pStyle w:val="AODocTxtL1"/>
        <w:numPr>
          <w:ilvl w:val="1"/>
          <w:numId w:val="11"/>
        </w:numPr>
        <w:rPr>
          <w:b/>
          <w:b/>
        </w:rPr>
      </w:pPr>
      <w:r>
        <w:rPr>
          <w:b/>
        </w:rPr>
        <w:t>D = A x W</w:t>
      </w:r>
    </w:p>
    <w:p>
      <w:pPr>
        <w:pStyle w:val="AODocTxtL1"/>
        <w:numPr>
          <w:ilvl w:val="1"/>
          <w:numId w:val="11"/>
        </w:numPr>
        <w:rPr/>
      </w:pPr>
      <w:r>
        <w:rPr/>
        <w:t>gdzie, D oznacza wysokość Dopłaty; A oznacza ułamkową niewydaną część Akcji Emisji Połączeniowej I; a W oznacza średnią arytmetyczną cenę jednej akcji Polimex-Mostostal z kolejnych 30 (trzydziestu) dni notowań na rynku podstawowym GPW, według kursu zamknięcia w systemie notowań ciągłych, poprzedzających Dzień Referencyjny I.</w:t>
      </w:r>
    </w:p>
    <w:p>
      <w:pPr>
        <w:pStyle w:val="AOListNumber"/>
        <w:numPr>
          <w:ilvl w:val="0"/>
          <w:numId w:val="5"/>
        </w:numPr>
        <w:rPr/>
      </w:pPr>
      <w:r>
        <w:rPr/>
        <w:t>Jeżeli wysokość Dopłat dla wszystkich akcjonariuszy Energomontażu przekroczy 10% łącznej wartości przyznanych Akcji Emisji Połączeniowej I określonej na podstawie oświadczeń, o których mowa w art. 499 § 2 punkt 4 k.s.h., wartość Dopłat dla poszczególnych akcjonariuszy Energomontaż zostanie proporcjonalnie zmniejszona.</w:t>
      </w:r>
    </w:p>
    <w:p>
      <w:pPr>
        <w:pStyle w:val="AOListNumber"/>
        <w:numPr>
          <w:ilvl w:val="0"/>
          <w:numId w:val="5"/>
        </w:numPr>
        <w:rPr/>
      </w:pPr>
      <w:r>
        <w:rPr/>
        <w:t>Szczegółowe zasady wypłat Dopłat akcjonariuszom Energomontażu w zakresie nieokreślonym w Planie Połączenia zostaną określone przez Zarząd Polimex-Mostostal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3</w:t>
        <w:br/>
        <w:t>Zasady dotyczące przyznania akcji wspólnikom Naftoremontu</w:t>
      </w:r>
    </w:p>
    <w:p>
      <w:pPr>
        <w:pStyle w:val="AOListNumber"/>
        <w:numPr>
          <w:ilvl w:val="0"/>
          <w:numId w:val="5"/>
        </w:numPr>
        <w:rPr/>
      </w:pPr>
      <w:r>
        <w:rPr/>
        <w:t>W zamian za majątek Naftoremontu przeniesiony na Polimex-Mostostal w wyniku Połączenia, wspólnicy Naftoremontu, inni niż Polimex-Mostostal, otrzymają proporcjonalnie Akcje Emisji Połączeniowej I zgodnie ze stosunkiem wymiany 1 (jeden) udział Naftoremont za 1 900,00 (tysiąc dziewięćset, 00/100) Akcji Emisji Połączeniowej I („</w:t>
      </w:r>
      <w:r>
        <w:rPr>
          <w:b/>
        </w:rPr>
        <w:t>Stosunek Wymiany Udziałów Naftofemont</w:t>
      </w:r>
      <w:r>
        <w:rPr>
          <w:bCs/>
        </w:rPr>
        <w:t>”</w:t>
      </w:r>
      <w:r>
        <w:rPr/>
        <w:t>). Oznacza to, że za każdy z udziałów w Naftoremoncie, wspólnicy Naftoremontu, inni niż Polimex-Mostostal, otrzymają 1 900,00 (tysiąc dziewięćset, 00/100) Akcji Emisji Połączeniowej I. Akcje Emisji Połączeniowej I zostaną dopuszczone do obrotu na rynku regulowanym na podstawie Ustawy o ofercie publicznej.</w:t>
      </w:r>
    </w:p>
    <w:p>
      <w:pPr>
        <w:pStyle w:val="AOListNumber"/>
        <w:numPr>
          <w:ilvl w:val="0"/>
          <w:numId w:val="17"/>
        </w:numPr>
        <w:rPr/>
      </w:pPr>
      <w:r>
        <w:rPr/>
        <w:t>Liczba Akcji Emisji Połączeniowej I jaka zostanie przyznana poszczególnym wspólnikom Naftoremont, innym niż Polimex-Mostostal, zostanie obliczona jako iloczyn Stosunku Wymiany Udziałów Naftoremontu oraz liczby udziałów posiadanych przez danego wspólnika Naftoremont, innego niż Polimex-Mostostal, według stanu na Dzień Referencyjny I.</w:t>
      </w:r>
      <w:r>
        <w:br w:type="page"/>
      </w:r>
    </w:p>
    <w:p>
      <w:pPr>
        <w:pStyle w:val="AOListNumber"/>
        <w:numPr>
          <w:ilvl w:val="0"/>
          <w:numId w:val="17"/>
        </w:numPr>
        <w:rPr/>
      </w:pPr>
      <w:r>
        <w:rPr/>
        <w:t>Jeżeli po zastosowaniu Stosunku Wymiany Udziałów Naftoremontu w odniesieniu do wszystkich udziałów Naftoremont posiadanych przez danego wspólnika Naftoremont, innego niż Polimex-Mostostal, takiemu wspólnikowi przysługiwałoby prawo do otrzymania niecałkowitej liczby Akcji Emisji Połączeniowej I, wówczas liczba wydawanych mu Akcji Emisji Połączeniowej I zostanie zaokrąglona w dół do najbliższej liczby całkowitej, a wspólnik Naftoremont otrzyma Dopłatę w wysokości równej iloczynowi wyrażonej ułamkowo nadwyżki ponad tę najbliższą liczbę całkowitą Akcji Emisji Połączeniowej I otrzymaną w wyniku zaokrąglenia w dół i ceny Akcji Emisji Połączeniowej I ustalonej dla potrzeb Dopłat. Cena Akcji Emisji Połączeniowej I ustalona dla potrzeb Dopłat będzie równa średniej arytmetycznej ceny jednej akcji Polimex-Mostostal z kolejnych 30 (trzydziestu) dni notowań na rynku podstawowym GPW, według kursu zamknięcia w systemie notowań ciągłych, poprzedzających Dzień Referencyjny I.</w:t>
      </w:r>
    </w:p>
    <w:p>
      <w:pPr>
        <w:pStyle w:val="AODocTxtL1"/>
        <w:numPr>
          <w:ilvl w:val="1"/>
          <w:numId w:val="11"/>
        </w:numPr>
        <w:rPr/>
      </w:pPr>
      <w:r>
        <w:rPr/>
        <w:t>Wysokość Dopłat należnych poszczególnym wspólnikom Naftoremont zostanie obliczona zgodnie z poniższym wzorem:</w:t>
      </w:r>
    </w:p>
    <w:p>
      <w:pPr>
        <w:pStyle w:val="AODocTxtL1"/>
        <w:numPr>
          <w:ilvl w:val="1"/>
          <w:numId w:val="11"/>
        </w:numPr>
        <w:rPr>
          <w:b/>
          <w:b/>
        </w:rPr>
      </w:pPr>
      <w:r>
        <w:rPr>
          <w:b/>
        </w:rPr>
        <w:t>D = A x W</w:t>
      </w:r>
    </w:p>
    <w:p>
      <w:pPr>
        <w:pStyle w:val="AODocTxtL1"/>
        <w:numPr>
          <w:ilvl w:val="1"/>
          <w:numId w:val="11"/>
        </w:numPr>
        <w:rPr/>
      </w:pPr>
      <w:r>
        <w:rPr/>
        <w:t>gdzie, D oznacza wysokość Dopłaty; A oznacza ułamkową niewydaną część Akcji Emisji Połączeniowej I; a W oznacza średnią arytmetyczną cenę jednej akcji Polimex-Mostostal z kolejnych 30 (trzydziestu) dni notowań na rynku podstawowym GPW, według kursu zamknięcia w systemie notowań ciągłych, poprzedzających Dzień Referencyjny I.</w:t>
      </w:r>
    </w:p>
    <w:p>
      <w:pPr>
        <w:pStyle w:val="AOListNumber"/>
        <w:numPr>
          <w:ilvl w:val="0"/>
          <w:numId w:val="17"/>
        </w:numPr>
        <w:rPr/>
      </w:pPr>
      <w:r>
        <w:rPr/>
        <w:t>Jeżeli wysokość Dopłat dla wszystkich wspólników Naftoremontu przekroczy 10% łącznej wartości przyznanych Akcji Emisji Połączeniowej I określonej na podstawie oświadczeń, o których mowa w art. 499 § 2 punkt 4 k.s.h., wartość Dopłat dla poszczególnych wspólników Naftoremontu zostanie proporcjonalnie zmniejszona.</w:t>
      </w:r>
    </w:p>
    <w:p>
      <w:pPr>
        <w:pStyle w:val="AOListNumber"/>
        <w:numPr>
          <w:ilvl w:val="0"/>
          <w:numId w:val="17"/>
        </w:numPr>
        <w:rPr/>
      </w:pPr>
      <w:r>
        <w:rPr/>
        <w:t>Szczegółowe zasady wypłat Dopłat wspólnikom Naftoremontu w zakresie nieokreślonym w Planie Połączenia zostaną określone przez Zarząd Polimex-Mostostal.</w:t>
      </w:r>
    </w:p>
    <w:p>
      <w:pPr>
        <w:pStyle w:val="AODocTxt"/>
        <w:keepNext w:val="tru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§ 4 </w:t>
        <w:br/>
        <w:t>Zasady dotyczące przyznania akcji wspólnikom ZRE Kraków</w:t>
      </w:r>
    </w:p>
    <w:p>
      <w:pPr>
        <w:pStyle w:val="AOListNumber"/>
        <w:numPr>
          <w:ilvl w:val="0"/>
          <w:numId w:val="6"/>
        </w:numPr>
        <w:rPr/>
      </w:pPr>
      <w:r>
        <w:rPr/>
        <w:t>W zamian za majątek ZRE Kraków przeniesiony na Polimex-Mostostal w wyniku Połączenia, wspólnicy ZRE Kraków, inni niż Polimex-Mostostal, otrzymają proporcjonalnie Akcje Emisji Połączeniowej I zgodnie ze stosunkiem wymiany 1 (jeden) udział ZRE Kraków za 136,56 (sto trzydzieści sześć, 56/100) Akcji Emisji Połączeniowej I (</w:t>
      </w:r>
      <w:r>
        <w:rPr>
          <w:b/>
        </w:rPr>
        <w:t>Stosunek Wymiany Udziałów ZRE Kraków</w:t>
      </w:r>
      <w:r>
        <w:rPr/>
        <w:t>). Oznacza to, że za każdy z udziałów w ZRE Kraków, wspólnicy ZRE Kraków, inni niż Polimex-Mostostal, otrzymają 136,56 (sto trzydzieści sześć, 56/100) Akcji Emisji Połączeniowej I. Akcje Emisji Połączeniowej I zostaną dopuszczone do obrotu na rynku regulowanym na podstawie Ustawy o ofercie publicznej.</w:t>
      </w:r>
    </w:p>
    <w:p>
      <w:pPr>
        <w:pStyle w:val="AOListNumber"/>
        <w:numPr>
          <w:ilvl w:val="0"/>
          <w:numId w:val="16"/>
        </w:numPr>
        <w:rPr/>
      </w:pPr>
      <w:r>
        <w:rPr/>
        <w:t>Liczba Akcji Emisji Połączeniowej jaka zostanie przyznana poszczególnym wspólnikom ZRE Kraków, innym niż Polimex-Mostostal, zostanie obliczona jako iloczyn Stosunku Wymiany Udziałów ZRE Kraków oraz liczby udziałów posiadanych przez danego wspólnika ZRE Kraków, innego niż Polimex-Mostostal, według stanu na Dzień Referencyjny I.</w:t>
      </w:r>
    </w:p>
    <w:p>
      <w:pPr>
        <w:pStyle w:val="AOListNumber"/>
        <w:numPr>
          <w:ilvl w:val="0"/>
          <w:numId w:val="16"/>
        </w:numPr>
        <w:rPr/>
      </w:pPr>
      <w:r>
        <w:rPr/>
        <w:t>Jeżeli po zastosowaniu Stosunku Wymiany Udziałów ZRE Kraków w odniesieniu do wszystkich udziałów ZRE Kraków posiadanych przez danego wspólnika ZRE Kraków, innego niż Polimex-Mostostal, takiemu wspólnikowi przysługiwałoby prawo do otrzymania niecałkowitej liczby Akcji Emisji Połączeniowej I, wówczas liczba wydawanych mu Akcji Emisji Połączeniowej I zostanie zaokrąglona w dół do najbliższej liczby całkowitej, a wspólnik ZRE Kraków otrzyma Dopłatę w wysokości równej iloczynowi wyrażonej ułamkowo nadwyżki ponad tę najbliższą liczbę całkowitą Akcji Emisji Połączeniowej I otrzymaną w wyniku zaokrąglenia w dół i ceny Akcji Emisji Połączeniowej I ustalonej dla potrzeb Dopłat. Cena Akcji Emisji Połączeniowej I ustalona dla potrzeb Dopłat będzie równa średniej arytmetycznej ceny jednej akcji Polimex-Mostostal z kolejnych 30 (trzydziestu) dni notowań na rynku podstawowym GPW, według kursu zamknięcia w systemie notowań ciągłych, poprzedzających Dzień Referencyjny I.</w:t>
      </w:r>
    </w:p>
    <w:p>
      <w:pPr>
        <w:pStyle w:val="AODocTxtL1"/>
        <w:numPr>
          <w:ilvl w:val="1"/>
          <w:numId w:val="11"/>
        </w:numPr>
        <w:rPr/>
      </w:pPr>
      <w:r>
        <w:rPr/>
        <w:t>Wysokość Dopłat należnych poszczególnym wspólnikom ZRE Kraków zostanie obliczona zgodnie z poniższym wzorem:</w:t>
      </w:r>
    </w:p>
    <w:p>
      <w:pPr>
        <w:pStyle w:val="AODocTxtL1"/>
        <w:numPr>
          <w:ilvl w:val="1"/>
          <w:numId w:val="11"/>
        </w:numPr>
        <w:rPr>
          <w:b/>
          <w:b/>
        </w:rPr>
      </w:pPr>
      <w:r>
        <w:rPr>
          <w:b/>
        </w:rPr>
        <w:t>D = A x W</w:t>
      </w:r>
    </w:p>
    <w:p>
      <w:pPr>
        <w:pStyle w:val="AODocTxtL1"/>
        <w:numPr>
          <w:ilvl w:val="1"/>
          <w:numId w:val="11"/>
        </w:numPr>
        <w:rPr/>
      </w:pPr>
      <w:r>
        <w:rPr/>
        <w:t>gdzie, D oznacza wysokość Dopłaty; A oznacza ułamkową niewydaną część Akcji Emisji Połączeniowej I; a W oznacza średnią arytmetyczną cenę jednej akcji Polimex-Mostostal z kolejnych 30 (trzydziestu) dni notowań na rynku podstawowym GPW, według kursu zamknięcia w systemie notowań ciągłych, poprzedzających Dzień Referencyjny I.</w:t>
      </w:r>
    </w:p>
    <w:p>
      <w:pPr>
        <w:pStyle w:val="AOListNumber"/>
        <w:numPr>
          <w:ilvl w:val="0"/>
          <w:numId w:val="16"/>
        </w:numPr>
        <w:rPr/>
      </w:pPr>
      <w:r>
        <w:rPr/>
        <w:t>Jeżeli wysokość Dopłat dla wszystkich wspólników ZRE Kraków przekroczy 10% łącznej wartości przyznanych Akcji Emisji Połączeniowej I określonej na podstawie oświadczeń, o których mowa w art. 499 § 2 punkt 4 k.s.h., wartość Dopłat dla poszczególnych wspólników ZRE Kraków zostanie proporcjonalnie zmniejszona.</w:t>
      </w:r>
    </w:p>
    <w:p>
      <w:pPr>
        <w:pStyle w:val="AOListNumber"/>
        <w:numPr>
          <w:ilvl w:val="0"/>
          <w:numId w:val="16"/>
        </w:numPr>
        <w:rPr/>
      </w:pPr>
      <w:r>
        <w:rPr/>
        <w:t>Szczegółowe zasady wypłat Dopłat wspólnikom ZRE Kraków w zakresie nieokreślonym w Planie Połączenia zostaną określone przez Zarząd Polimex-Mostostal.</w:t>
      </w:r>
    </w:p>
    <w:p>
      <w:pPr>
        <w:pStyle w:val="AODocTxt"/>
        <w:keepNext w:val="tru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§ 5 </w:t>
        <w:br/>
        <w:t>Zasady dotyczące przyznania akcji akcjonariuszom ZRE Lublin</w:t>
      </w:r>
    </w:p>
    <w:p>
      <w:pPr>
        <w:pStyle w:val="AOListNumber"/>
        <w:numPr>
          <w:ilvl w:val="0"/>
          <w:numId w:val="9"/>
        </w:numPr>
        <w:rPr/>
      </w:pPr>
      <w:r>
        <w:rPr/>
        <w:t>W zamian za majątek ZRE Lublin przeniesiony na Polimex-Mostostal w wyniku Połączenia, akcjonariusze ZRE Lublin, inni niż Polimex-Mostostal i Energomontaż, otrzymają proporcjonalnie Akcje Emisji Połączeniowej I zgodnie ze stosunkiem wymiany 1 (jedna) akcja ZRE Lublin za 8,37 (osiem, 37/100) Akcji Emisji Połączeniowej I (</w:t>
      </w:r>
      <w:r>
        <w:rPr>
          <w:b/>
        </w:rPr>
        <w:t>Stosunek Wymiany Akcji ZRE Lublin</w:t>
      </w:r>
      <w:r>
        <w:rPr/>
        <w:t>). Oznacza to, że za każdą z akcji ZRE Lublin, akcjonariusze ZRE Lublin, inni niż Polimex-Mostostal i Energomontaż, otrzymają 8,37 (osiem, 37/100) Akcji Emisji Połączeniowej I. Akcje Emisji Połączeniowej I zostaną dopuszczone do obrotu na rynku regulowanym na podstawie Ustawy o ofercie publicznej.</w:t>
      </w:r>
    </w:p>
    <w:p>
      <w:pPr>
        <w:pStyle w:val="AOListNumber"/>
        <w:numPr>
          <w:ilvl w:val="0"/>
          <w:numId w:val="7"/>
        </w:numPr>
        <w:rPr/>
      </w:pPr>
      <w:r>
        <w:rPr/>
        <w:t>Liczba Akcji Emisji Połączeniowej I jaka zostanie przyznana poszczególnym akcjonariuszom ZRE Lublin, innym niż Polimex-Mostostal i Energomontaż, zostanie obliczona jako iloczyn Stosunku Wymiany Akcji ZRE Lublin oraz liczby akcji posiadanych przez danego akcjonariusza ZRE Lublin, innego niż Polimex-Mostostal i Energomontaż, według stanu na Dzień Referencyjny I.</w:t>
      </w:r>
    </w:p>
    <w:p>
      <w:pPr>
        <w:pStyle w:val="AOListNumber"/>
        <w:numPr>
          <w:ilvl w:val="0"/>
          <w:numId w:val="7"/>
        </w:numPr>
        <w:rPr/>
      </w:pPr>
      <w:r>
        <w:rPr/>
        <w:t>Jeżeli po zastosowaniu Stosunku Wymiany Akcji ZRE Lublin w odniesieniu do wszystkich akcji ZRE Lublin posiadanych przez danego akcjonariusza ZRE Lublin, innego niż Polimex-Mostostal i Energomontaż, takiemu akcjonariuszowi przysługiwałoby prawo do otrzymania niecałkowitej liczby Akcji Emisji Połączeniowej I, wówczas liczba wydawanych mu Akcji Emisji Połączeniowej I zostanie zaokrąglona w dół do najbliższej liczby całkowitej, a akcjonariusz ZRE Lublin otrzyma Dopłatę</w:t>
      </w:r>
      <w:r>
        <w:rPr>
          <w:b/>
        </w:rPr>
        <w:t xml:space="preserve"> </w:t>
      </w:r>
      <w:r>
        <w:rPr/>
        <w:t xml:space="preserve">w wysokości równej iloczynowi wyrażonej ułamkowo nadwyżki ponad tę najbliższą liczbę całkowitą Akcji Emisji Połączeniowej I otrzymaną w wyniku zaokrąglenia w dół i ceny Akcji Emisji Połączeniowej I ustalonej dla potrzeb Dopłat. Cena Akcji Emisji Połączeniowej I ustalona dla potrzeb Dopłat będzie równa średniej arytmetycznej ceny jednej akcji Polimex-Mostostal z kolejnych 30 (trzydziestu) dni notowań na rynku podstawowym </w:t>
      </w:r>
      <w:r>
        <w:rPr>
          <w:rFonts w:eastAsia="Times New Roman"/>
          <w:lang w:eastAsia="pl-PL"/>
        </w:rPr>
        <w:t>GPW</w:t>
      </w:r>
      <w:r>
        <w:rPr/>
        <w:t>, według kursu zamknięcia w systemie notowań ciągłych, poprzedzających Dzień Referencyjny I.</w:t>
      </w:r>
    </w:p>
    <w:p>
      <w:pPr>
        <w:pStyle w:val="AODocTxtL1"/>
        <w:numPr>
          <w:ilvl w:val="1"/>
          <w:numId w:val="11"/>
        </w:numPr>
        <w:rPr/>
      </w:pPr>
      <w:r>
        <w:rPr/>
        <w:t>Wysokość Dopłat należnych poszczególnym akcjonariuszom ZRE Lublin zostanie obliczona zgodnie z poniższym wzorem:</w:t>
      </w:r>
    </w:p>
    <w:p>
      <w:pPr>
        <w:pStyle w:val="AODocTxtL1"/>
        <w:numPr>
          <w:ilvl w:val="1"/>
          <w:numId w:val="11"/>
        </w:numPr>
        <w:rPr>
          <w:b/>
          <w:b/>
        </w:rPr>
      </w:pPr>
      <w:r>
        <w:rPr>
          <w:b/>
        </w:rPr>
        <w:t>D = A x W</w:t>
      </w:r>
    </w:p>
    <w:p>
      <w:pPr>
        <w:pStyle w:val="AODocTxtL1"/>
        <w:numPr>
          <w:ilvl w:val="1"/>
          <w:numId w:val="11"/>
        </w:numPr>
        <w:rPr/>
      </w:pPr>
      <w:r>
        <w:rPr/>
        <w:t>gdzie, D oznacza wysokość Dopłaty; A oznacza ułamkową niewydaną część Akcji Emisji Połączeniowej I; a W oznacza średnią arytmetyczną cenę jednej akcji Polimex-Mostostal z kolejnych 30 (trzydziestu) dni notowań na rynku podstawowym GPW, według kursu zamknięcia w systemie notowań ciągłych, poprzedzających Dzień Referencyjny I.</w:t>
      </w:r>
      <w:r>
        <w:br w:type="page"/>
      </w:r>
    </w:p>
    <w:p>
      <w:pPr>
        <w:pStyle w:val="AOListNumber"/>
        <w:numPr>
          <w:ilvl w:val="0"/>
          <w:numId w:val="7"/>
        </w:numPr>
        <w:rPr/>
      </w:pPr>
      <w:r>
        <w:rPr/>
        <w:t>Jeżeli wysokość Dopłat dla wszystkich akcjonariuszy ZRE Lublin przekroczy 10% łącznej wartości przyznanych Akcji Emisji Połączeniowej I określonej na podstawie oświadczeń, o których mowa w art. 499 § 2 punkt 4 k.s.h., wartość Dopłat dla poszczególnych akcjonariuszy ZRE Lublin zostanie proporcjonalnie zmniejszona.</w:t>
      </w:r>
    </w:p>
    <w:p>
      <w:pPr>
        <w:pStyle w:val="AOListNumber"/>
        <w:numPr>
          <w:ilvl w:val="0"/>
          <w:numId w:val="7"/>
        </w:numPr>
        <w:rPr/>
      </w:pPr>
      <w:r>
        <w:rPr/>
        <w:t>Szczegółowe zasady wypłat Dopłat akcjonariuszom ZRE Lublin w zakresie nieokreślonym w Planie Połączenia zostaną określone przez Zarząd Polimex-Mostostal.</w:t>
      </w:r>
    </w:p>
    <w:p>
      <w:pPr>
        <w:pStyle w:val="AODocTxt"/>
        <w:keepNext w:val="tru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6</w:t>
        <w:br/>
        <w:t>Zgoda na Plan Połączenia i zmiany Statutu Polimex-Mostostal S.A.</w:t>
      </w:r>
    </w:p>
    <w:p>
      <w:pPr>
        <w:pStyle w:val="AODocTxt"/>
        <w:numPr>
          <w:ilvl w:val="0"/>
          <w:numId w:val="11"/>
        </w:numPr>
        <w:rPr>
          <w:highlight w:val="yellow"/>
        </w:rPr>
      </w:pPr>
      <w:r>
        <w:rPr/>
        <w:t>Nadzwyczajne Walne Zgromadzenie wyraża niniejszym zgodę na Plan Połączenia, a w szczególności na zasady dotyczące przyznania Akcji Emisji Połączeniowej I, oraz zmiany Statutu Polimex-Mostostal przedstawione w Załączniku nr 1 do Planu Połączenia oraz w Załączniku nr 2 do niniejszego protokołu. Nadzwyczajne Walne Zgromadzenie niniejszym zmienia Statut Polimex-Mostostal w sposób określony w Załączniku nr 2 do niniejszego Protokołu. Przed Dniem Połączenia zostaną uchwalone kolejne zmiany w Statucie Polimex-Mostostal w związku z Połączeniem z Naftobudową o którym mowa w § 10 niniejszej uchwały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7</w:t>
        <w:br/>
        <w:t>Podwyższenie kapitału zakładowego Polimex-Mostostal S.A.</w:t>
      </w:r>
    </w:p>
    <w:p>
      <w:pPr>
        <w:pStyle w:val="AOListNumber"/>
        <w:numPr>
          <w:ilvl w:val="0"/>
          <w:numId w:val="18"/>
        </w:numPr>
        <w:rPr/>
      </w:pPr>
      <w:r>
        <w:rPr/>
        <w:t>W związku z Połączeniem, na podstawie art. 492 § 1 pkt 1 k.s.h., Nadzwyczajne Walne Zgromadzenie postanawia podwyższyć, zgodnie z Planem Połączenia, kapitał zakładowy Polimex-Mostostal o kwotę nie wyższą niż 1 611 699,48 (jeden milion sześćset jedenaście tysięcy sześćset dziewięćdziesiąt dziewięć 48/100) złotych, poprzez emisję do 40 292 487 (czterdzieści milionów dwieście dziewięćdziesiąt dwa tysiące czterysta osiemdziesiąt siedem) akcji zwykłych na okaziciela serii "K" o wartości 4 gr. (cztery grosze) każda, w celu przydzielenia Akcji Emisji Połączeniowej I pomiędzy wspólników bądź akcjonariuszy Spółek Przejmowanych, którzy w dniu rejestracji Połączenia staną się akcjonariuszami Polimex-Mostostal.</w:t>
      </w:r>
    </w:p>
    <w:p>
      <w:pPr>
        <w:pStyle w:val="AOListNumber"/>
        <w:numPr>
          <w:ilvl w:val="0"/>
          <w:numId w:val="13"/>
        </w:numPr>
        <w:rPr/>
      </w:pPr>
      <w:r>
        <w:rPr/>
        <w:t>Akcje Emisji Połączeniowej I będą uprawniały do udziału w zysku Polimex-Mostostal począwszy od dnia 1 stycznia 2010 r. tj. za rok obrotowy 2010.</w:t>
      </w:r>
    </w:p>
    <w:p>
      <w:pPr>
        <w:pStyle w:val="AOListNumber"/>
        <w:numPr>
          <w:ilvl w:val="0"/>
          <w:numId w:val="13"/>
        </w:numPr>
        <w:rPr/>
      </w:pPr>
      <w:r>
        <w:rPr/>
        <w:t xml:space="preserve">Wszystkie Akcje Emisji Połączeniowej I zostaną zdematerializowane zgodnie z postanowieniami ustawy z dnia 29 lipca 2005 r. o obrocie instrumentami finansowymi. </w:t>
      </w:r>
    </w:p>
    <w:p>
      <w:pPr>
        <w:pStyle w:val="AOListNumber"/>
        <w:numPr>
          <w:ilvl w:val="0"/>
          <w:numId w:val="13"/>
        </w:numPr>
        <w:rPr/>
      </w:pPr>
      <w:r>
        <w:rPr/>
        <w:t>W celu dopuszczenia Akcji Emisji Połączeniowej I do obrotu na rynku regulowanym organizowanym przez GPW podjęte zostaną odpowiednie działania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8</w:t>
        <w:br/>
        <w:t>Upoważnienie dla Zarządu spółki Polimex-Mostostal S.A.</w:t>
      </w:r>
    </w:p>
    <w:p>
      <w:pPr>
        <w:pStyle w:val="AOListNumber"/>
        <w:numPr>
          <w:ilvl w:val="0"/>
          <w:numId w:val="10"/>
        </w:numPr>
        <w:rPr/>
      </w:pPr>
      <w:r>
        <w:rPr/>
        <w:t>Nadzwyczajne Walne Zgromadzenie niniejszym upoważnia i zobowiązuje Zarząd Polimex-Mostostal do podjęcia wszelkich działań faktycznych i prawnych koniecznych do wykonania niniejszej uchwały, między innymi do przygotowania, przeprowadzenia i zarejestrowania Połączenia oraz dopuszczenia Akcji Emisji Połączeniowej I do obrotu na rynku regulowanym organizowanym przez GPW, w szczególności do:</w:t>
      </w:r>
    </w:p>
    <w:p>
      <w:pPr>
        <w:pStyle w:val="AOListNumber"/>
        <w:numPr>
          <w:ilvl w:val="1"/>
          <w:numId w:val="10"/>
        </w:numPr>
        <w:rPr/>
      </w:pPr>
      <w:r>
        <w:rPr/>
        <w:t>złożenia oświadczenia w formie aktu notarialnego o dookreśleniu wysokości podwyższenia kapitału zakładowego przed zgłoszeniem podwyższenia kapitału zakładowego do r</w:t>
      </w:r>
      <w:r>
        <w:rPr>
          <w:rStyle w:val="AODocTxtChar"/>
        </w:rPr>
        <w:t>e</w:t>
      </w:r>
      <w:r>
        <w:rPr/>
        <w:t>jestru przedsiębiorców Krajowego Rejestru Sądowego, zgodnie z art. 310 § 2 w związku z art. 431 § 7 KSH;</w:t>
      </w:r>
    </w:p>
    <w:p>
      <w:pPr>
        <w:pStyle w:val="AOListNumber"/>
        <w:numPr>
          <w:ilvl w:val="1"/>
          <w:numId w:val="10"/>
        </w:numPr>
        <w:rPr/>
      </w:pPr>
      <w:r>
        <w:rPr/>
        <w:t>zawarcia z KDPW umowy dla dokonania rejestracji Akcji Emisji Połączeniowej I w depozycie papierów wartościowych prowadzonym przez KDPW oraz ich dematerializacji;</w:t>
      </w:r>
    </w:p>
    <w:p>
      <w:pPr>
        <w:pStyle w:val="AOListNumber"/>
        <w:numPr>
          <w:ilvl w:val="1"/>
          <w:numId w:val="10"/>
        </w:numPr>
        <w:rPr/>
      </w:pPr>
      <w:r>
        <w:rPr/>
        <w:t>złożenia wniosku do Zarządu GPW w przedmiocie dopuszczenia Akcji Emisji Połączeniowej I do obrotu na rynku regulowanym;</w:t>
      </w:r>
    </w:p>
    <w:p>
      <w:pPr>
        <w:pStyle w:val="AOListNumber"/>
        <w:numPr>
          <w:ilvl w:val="1"/>
          <w:numId w:val="10"/>
        </w:numPr>
        <w:rPr/>
      </w:pPr>
      <w:r>
        <w:rPr/>
        <w:t>wskazania KDPW Dnia Referencyjnego I, o którym mowa niniejszej uchwale, biorąc pod uwagę regulacje wewnętrzne KDPW w zakresie wskazywania takiego dnia.</w:t>
      </w:r>
    </w:p>
    <w:p>
      <w:pPr>
        <w:pStyle w:val="AOListNumber"/>
        <w:numPr>
          <w:ilvl w:val="1"/>
          <w:numId w:val="10"/>
        </w:numPr>
        <w:rPr/>
      </w:pPr>
      <w:r>
        <w:rPr/>
        <w:t>określenia szczegółowego trybu przydziału Akcji Emisji Połączeniowej I w zakresie nieokreślonym w Planie Połączenia oraz niniejszej Uchwale,</w:t>
      </w:r>
    </w:p>
    <w:p>
      <w:pPr>
        <w:pStyle w:val="AOListNumber"/>
        <w:numPr>
          <w:ilvl w:val="1"/>
          <w:numId w:val="10"/>
        </w:numPr>
        <w:rPr/>
      </w:pPr>
      <w:r>
        <w:rPr/>
        <w:t>określenia szczegółowych zasad wypłaty Dopłat akcjonariuszom bądź wspólnikom Spółek Przejmowanych w zakresie nieokreślonym w Planie Połączenia oraz niniejszej Uchwale,</w:t>
      </w:r>
    </w:p>
    <w:p>
      <w:pPr>
        <w:pStyle w:val="AOListNumber"/>
        <w:numPr>
          <w:ilvl w:val="1"/>
          <w:numId w:val="10"/>
        </w:numPr>
        <w:rPr/>
      </w:pPr>
      <w:r>
        <w:rPr/>
        <w:t>podjęcia wszelkich innych działań faktycznych i prawnych niezbędnych dla przygotowania, przeprowadzenia i rejestracji Połączenia, przygotowania i przeprowadzenia oferty publicznej Akcji Emisji Połączeniowej I, dematerializacji oraz dopuszczenia Akcji Emisji Połączeniowej I do obrotu na rynku regulowanym, na którym są już notowane akcje Polimex-Mostostal.</w:t>
      </w:r>
    </w:p>
    <w:p>
      <w:pPr>
        <w:pStyle w:val="AOListNumber"/>
        <w:numPr>
          <w:ilvl w:val="0"/>
          <w:numId w:val="4"/>
        </w:numPr>
        <w:rPr/>
      </w:pPr>
      <w:r>
        <w:rPr/>
        <w:t>Nadzwyczajne Walne Zgromadzenie niniejszym upoważnia Zarząd Polimex-Mostostal do zawarcia umowy, w tym umowy o submisję, z wybraną instytucją finansową, na podstawie której instytucja ta obejmie Akcje Emisji Połączeniowej I, które nie zostaną przyznane akcjonariuszom bądź wspólnikom spółek przejmowanych w wyniku dokonanych zaokrągleń na zasadach określonych w § 2 - 5 niniejszej Uchwały lub do zaoferowania tych akcji wybranemu podmiotowi nie będącemu akcjonariuszem bądź wspólnikiem Spółek Przejmowanych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9</w:t>
        <w:br/>
        <w:t>Upoważnienie dla Rady Nadzorczej spółki Polimex-Mostostal S.A.</w:t>
      </w:r>
    </w:p>
    <w:p>
      <w:pPr>
        <w:pStyle w:val="AODocTxt"/>
        <w:numPr>
          <w:ilvl w:val="0"/>
          <w:numId w:val="11"/>
        </w:numPr>
        <w:rPr/>
      </w:pPr>
      <w:r>
        <w:rPr/>
        <w:t>W związku ze zmianami Statutu przyjętymi w niniejszej uchwale, Nadzwyczajne Walne Zgromadzenie niniejszym upoważnia Radę Nadzorczą Polimex-Mostostal do sporządzenia tekstu jednolitego Statutu Polimex-Mostostal uwzględniającego zmiany w Statucie Polimex-Mostostal przyjęte w niniejszej uchwale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10</w:t>
        <w:br/>
        <w:t>Inne połączenie z udziałem Polimex-Mostostal S.A.</w:t>
      </w:r>
    </w:p>
    <w:p>
      <w:pPr>
        <w:pStyle w:val="AODocTxt"/>
        <w:numPr>
          <w:ilvl w:val="0"/>
          <w:numId w:val="11"/>
        </w:numPr>
        <w:rPr/>
      </w:pPr>
      <w:r>
        <w:rPr/>
        <w:t>Niezwłocznie po podjęciu przez Walne Zgromadzenie Akcjonariuszy Polimex-Mostostal niniejszej uchwały, na tym samym Walnym Zgromadzeniu Akcjonariuszy, planowane jest poddanie pod głosowanie uchwały w sprawie połączenia Polimex-Mostostal z Naftobudową. Podjęcie niniejszej uchwały nie jest uwarunkowane  podjęciem uchwały w sprawie połączenia Polimex-Mostostal z Naftobudową.</w:t>
      </w:r>
    </w:p>
    <w:p>
      <w:pPr>
        <w:pStyle w:val="AODocTxt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AODocTxt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nr 4 w sprawie połączenia Polimex-Mostostal S.A. ze spółkami: Energomontaż-Północ S.A., Naftoremont Sp. z o. o., Zakłady Remontowe Energetyki Kraków Sp. z o. o., Zakłady Remontowe Energetyki Lublin S.A., EPE-Rybnik Sp. z o. o., ECeRemont Sp. z o.o.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nr 4 w sprawie połączenia Polimex-Mostostal S.A. ze spółkami: Energomontaż-Północ S.A., Naftoremont Sp. z o. o., Zakłady Remontowe Energetyki Kraków Sp. z o. o., Zakłady Remontowe Energetyki Lublin S.A., EPE-Rybnik Sp. z o. o., ECeRemont Sp. z o.o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instrukcji</w:t>
      </w:r>
      <w:r>
        <w:rPr>
          <w:bCs/>
        </w:rPr>
        <w:t>* 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5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0"/>
        </w:numPr>
        <w:spacing w:before="180" w:after="120"/>
        <w:ind w:left="0" w:hanging="0"/>
        <w:jc w:val="center"/>
        <w:rPr>
          <w:b/>
          <w:b/>
        </w:rPr>
      </w:pPr>
      <w:r>
        <w:rPr>
          <w:b/>
        </w:rPr>
        <w:t>w sprawie połączenia Polimex-Mostostal S.A. ze spółką Naftobudowa S.A.</w:t>
      </w:r>
    </w:p>
    <w:p>
      <w:pPr>
        <w:pStyle w:val="Default"/>
        <w:rPr/>
      </w:pPr>
      <w:r>
        <w:rPr/>
      </w:r>
    </w:p>
    <w:p>
      <w:pPr>
        <w:pStyle w:val="AODocTxt"/>
        <w:numPr>
          <w:ilvl w:val="0"/>
          <w:numId w:val="11"/>
        </w:numPr>
        <w:rPr>
          <w:bCs/>
        </w:rPr>
      </w:pPr>
      <w:r>
        <w:rPr>
          <w:bCs/>
        </w:rPr>
        <w:t>Działając na podstawie art. 492 § 1 pkt 1 k.s.h. oraz art. 506 k.s.h., po zapoznaniu się z planem połączenia spółki Polimex-Mostostal S.A. i spółki Naftobudowa S.A., opublikowanym w Monitorze Sądowym i Gospodarczym nr 91 z dnia 12 maja 2010 r., załącznikami do Planu Połączenia z Naftobudową, sprawozdaniem Zarządu sporządzonym dla celów Połączenia z Naftobudową i opinią biegłego sporządzoną na podstawie art. 503 § 1 k.s.h., Nadzwyczajne Walne Zgromadzenie Polimex-Mostostal uchwala, co następuje:</w:t>
      </w:r>
    </w:p>
    <w:p>
      <w:pPr>
        <w:pStyle w:val="AODocTxt"/>
        <w:keepNext w:val="tru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1</w:t>
        <w:br/>
        <w:t>Połączenie z Naftobudową</w:t>
      </w:r>
    </w:p>
    <w:p>
      <w:pPr>
        <w:pStyle w:val="AOGenNum3"/>
        <w:numPr>
          <w:ilvl w:val="0"/>
          <w:numId w:val="20"/>
        </w:numPr>
        <w:rPr/>
      </w:pPr>
      <w:r>
        <w:rPr/>
        <w:t xml:space="preserve">Z zastrzeżeniem § 6 niniejszej uchwały, Polimex-Mostostal łączy się z Naftobudową w trybie art. 492 § 1 pkt 1 k.s.h., poprzez przeniesienie całego majątku Naftobudowy </w:t>
        <w:br/>
        <w:t xml:space="preserve">na Polimex-Mostostal z jednoczesnym podwyższeniem kapitału zakładowego </w:t>
        <w:br/>
        <w:t xml:space="preserve">Polimex-Mostostal, w zamian za akcje wydane akcjonariuszom Naftobudowy, innym niż Polimex-Mostostal (z zastrzeżeniem § 6 niniejszej uchwały), na zasadach określonych </w:t>
        <w:br/>
        <w:t xml:space="preserve">w Planie Połączenia z Naftobudową uzgodnionym przez zarządy łączących się spółek </w:t>
        <w:br/>
        <w:t>w dniu 29 kwietnia i zbadanym przez biegłego dr Annę Bernaziuk.</w:t>
      </w:r>
    </w:p>
    <w:p>
      <w:pPr>
        <w:pStyle w:val="AOGenNum3"/>
        <w:numPr>
          <w:ilvl w:val="0"/>
          <w:numId w:val="12"/>
        </w:numPr>
        <w:rPr/>
      </w:pPr>
      <w:r>
        <w:rPr/>
        <w:t xml:space="preserve">Nadzwyczajne Walne Zgromadzenie wyraża niniejszym zgodę na Plan Połączenia </w:t>
        <w:br/>
        <w:t>z Naftobudową, a w szczególności na zasady dotyczące przyznania do 17 829 488 akcji zwykłych na okaziciela serii L Polimex-Mostostal o wartości nominalnej 4 gr. (cztery grosze) każda, wyemitowanych w związku z Połączeniem z Naftobudową (</w:t>
      </w:r>
      <w:r>
        <w:rPr>
          <w:b/>
        </w:rPr>
        <w:t>Akcji Emisji Połączeniowej II</w:t>
      </w:r>
      <w:r>
        <w:rPr/>
        <w:t>) oraz na wprowadzenie następujących zmian do Statutu Polimex-Mostostal:</w:t>
      </w:r>
    </w:p>
    <w:p>
      <w:pPr>
        <w:pStyle w:val="AODocTxtL1"/>
        <w:numPr>
          <w:ilvl w:val="1"/>
          <w:numId w:val="11"/>
        </w:numPr>
        <w:rPr/>
      </w:pPr>
      <w:r>
        <w:rPr/>
        <w:t>Par. 9 ust. 1 Statutu Polimex-Mostostal otrzymuje następujące brzmienie:</w:t>
      </w:r>
    </w:p>
    <w:p>
      <w:pPr>
        <w:pStyle w:val="AODocTxtL1"/>
        <w:numPr>
          <w:ilvl w:val="1"/>
          <w:numId w:val="11"/>
        </w:numPr>
        <w:rPr>
          <w:i/>
          <w:i/>
        </w:rPr>
      </w:pPr>
      <w:r>
        <w:rPr>
          <w:i/>
        </w:rPr>
        <w:t>„</w:t>
      </w:r>
      <w:r>
        <w:rPr>
          <w:i/>
        </w:rPr>
        <w:t>Kapitał zakładowy Spółki wynosi nie więcej niż 20 899 104 (słownie: dwadzieścia milionów osiemset dziewięćdziesiąt dziewięć tysięcy sto cztery) złote i dzieli się na:</w:t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65.050 (słownie: sześćdziesiąt pięć tysięcy pięćdziesiąt) akcji imiennych zwykłych serii A o wartości nominalnej 4 (słownie: cztery) grosze każda,</w:t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381.147.225 (słownie: trzysta osiemdziesiąt jeden milionów sto czterdzieści siedem tysięcy dwieście dwadzieścia pięć) akcji zwykłych na okaziciela serii od A do F o wartości nominalnej 4 (słownie: cztery) grosze każda dopuszczonych do obrotu giełdowego,</w:t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25.822.625 (słownie: dwadzieścia pięć milionów osiemset dwadzieścia dwa tysiące sześćset dwadzieścia pięć) akcji zwykłych na okaziciela serii H o wartości nominalnej 4 (słownie: cztery) grosze każda dopuszczonych do obrotu giełdowego,</w:t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57.320.725 (słownie: pięćdziesiąt siedem milionów trzysta dwadzieścia tysięcy siedemset dwadzieścia pięć) akcji zwykłych na okaziciela serii I o wartości nominalnej 4 (słownie: cztery) grosze każda dopuszczonych do obrotu giełdowego,</w:t>
        <w:tab/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Do 40 292 487 (słownie: czterdzieści milionów dwieście dziewięćdziesiąt dwa tysiące czterysta osiemdziesiąt siedem) akcji zwykłych na okaziciela serii K o wartości nominalnej 4 (słownie: cztery) grosze każda dopuszczonych do obrotu giełdowego.”</w:t>
      </w:r>
    </w:p>
    <w:p>
      <w:pPr>
        <w:pStyle w:val="AO1"/>
        <w:numPr>
          <w:ilvl w:val="0"/>
          <w:numId w:val="14"/>
        </w:numPr>
        <w:tabs>
          <w:tab w:val="left" w:pos="720" w:leader="none"/>
        </w:tabs>
        <w:rPr>
          <w:i/>
          <w:i/>
        </w:rPr>
      </w:pPr>
      <w:r>
        <w:rPr>
          <w:i/>
        </w:rPr>
        <w:t>Do 17 829 488 (słownie: siedemnaście milionów osiemset dwadzieścia dziewięć tysięcy czterysta osiemdziesiąt osiem) akcji zwykłych na okaziciela serii L o wartości nominalnej 4 (słownie: cztery) grosze każda dopuszczonych do obrotu giełdowego.”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§ 2 </w:t>
        <w:br/>
        <w:t>Zasady dotyczące przyznania akcji akcjonariuszom Naftobudowy</w:t>
      </w:r>
    </w:p>
    <w:p>
      <w:pPr>
        <w:pStyle w:val="AOListNumber"/>
        <w:numPr>
          <w:ilvl w:val="0"/>
          <w:numId w:val="21"/>
        </w:numPr>
        <w:rPr/>
      </w:pPr>
      <w:r>
        <w:rPr/>
        <w:t>W zamian za majątek Naftobudowy przeniesiony na Polimex-Mostostal w wyniku Połączenia z Naftobudową, akcjonariusze Naftobudowy, inni niż Polimex-Mostostal, otrzymają proporcjonalnie Akcje Emisji Połączeniowej II zgodnie ze stosunkiem wymiany 1 (jedna) akcja Naftobudowa za 6,04 (sześć, 4/100) Akcji Emisji Połączeniowej II (</w:t>
      </w:r>
      <w:r>
        <w:rPr>
          <w:b/>
        </w:rPr>
        <w:t>Stosunek Wymiany Akcji Naftobudowy</w:t>
      </w:r>
      <w:r>
        <w:rPr/>
        <w:t>). Oznacza to, że za każdą z akcji w Naftobudowie, akcjonariusze Naftobudowy, inni niż Polimex-Mostostal, otrzymają 6,04 (sześć, 4/100) Akcji Emisji Połączeniowej II. Akcje Emisji Połączeniowej II zostaną dopuszczone do obrotu na rynku regulowanym na podstawie Ustawy o ofercie publicznej.</w:t>
      </w:r>
    </w:p>
    <w:p>
      <w:pPr>
        <w:pStyle w:val="AOListNumber"/>
        <w:numPr>
          <w:ilvl w:val="0"/>
          <w:numId w:val="5"/>
        </w:numPr>
        <w:rPr/>
      </w:pPr>
      <w:r>
        <w:rPr/>
        <w:t>Liczba Akcji Emisji Połączeniowej II jaka zostanie przyznana poszczególnym akcjonariuszom Naftobudowy, innym niż Polimex-Mostostal, zostanie obliczona jako iloczyn Stosunku Wymiany Akcji Naftobudowy oraz liczby akcji posiadanych przez danego akcjonariusza Naftobudowy, innego niż Polimex-Mostostal, według stanu w dniu przypadającym nie wcześniej niż w trzecim dniu roboczym i nie później niż w siódmym dniu roboczym po dniu wpisania Połączenia z Naftobudową do rejestru przedsiębiorców przez sąd rejestrowy właściwy miejscowo dla Polimex-Mostostal (</w:t>
      </w:r>
      <w:r>
        <w:rPr>
          <w:b/>
        </w:rPr>
        <w:t>Dzień Referencyjny II</w:t>
      </w:r>
      <w:r>
        <w:rPr/>
        <w:t>). Dzień Referencyjny II zostanie wskazany przez Zarząd Polimex-Mostostal.</w:t>
      </w:r>
    </w:p>
    <w:p>
      <w:pPr>
        <w:pStyle w:val="AOListNumber"/>
        <w:numPr>
          <w:ilvl w:val="0"/>
          <w:numId w:val="5"/>
        </w:numPr>
        <w:rPr/>
      </w:pPr>
      <w:r>
        <w:rPr/>
        <w:t>Jeżeli po zastosowaniu Stosunku Wymiany Akcji Naftobudowy w odniesieniu do wszystkich akcji Naftobudowy posiadanych przez danego akcjonariusza Naftobudowy, innego niż Polimex-Mostostal, takiemu akcjonariuszowi przysługiwałoby prawo do otrzymania niecałkowitej liczby Akcji Emisji Połączeniowej II, wówczas liczba wydawanych mu Akcji Emisji Połączeniowej II zostanie zaokrąglona w dół do najbliższej liczby całkowitej, a akcjonariusz Naftobudowy otrzyma Dopłatę</w:t>
      </w:r>
      <w:r>
        <w:rPr>
          <w:b/>
        </w:rPr>
        <w:t xml:space="preserve"> </w:t>
      </w:r>
      <w:r>
        <w:rPr/>
        <w:t xml:space="preserve">w wysokości równej iloczynowi wyrażonej ułamkowo nadwyżki ponad tę najbliższą liczbę całkowitą Akcji Emisji Połączeniowej II otrzymaną w wyniku zaokrąglenia w dół i ceny Akcji Emisji Połączeniowej II ustalonej dla potrzeb Dopłat. Cena Akcji Emisji Połączeniowej II ustalona dla potrzeb Dopłat będzie równa średniej arytmetycznej ceny jednej akcji Polimex-Mostostal z kolejnych 30 (trzydziestu) dni notowań na rynku podstawowym </w:t>
      </w:r>
      <w:r>
        <w:rPr>
          <w:rFonts w:eastAsia="Times New Roman"/>
          <w:lang w:eastAsia="pl-PL"/>
        </w:rPr>
        <w:t>GPW</w:t>
      </w:r>
      <w:r>
        <w:rPr/>
        <w:t>, według kursu zamknięcia w systemie notowań ciągłych, poprzedzających Dzień Referencyjny II.</w:t>
      </w:r>
    </w:p>
    <w:p>
      <w:pPr>
        <w:pStyle w:val="AODocTxtL1"/>
        <w:numPr>
          <w:ilvl w:val="1"/>
          <w:numId w:val="11"/>
        </w:numPr>
        <w:rPr/>
      </w:pPr>
      <w:r>
        <w:rPr/>
        <w:t>Wysokość Dopłat należnych poszczególnym akcjonariuszom Naftobudowy zostanie obliczona zgodnie z poniższym wzorem:</w:t>
      </w:r>
    </w:p>
    <w:p>
      <w:pPr>
        <w:pStyle w:val="AODocTxtL1"/>
        <w:numPr>
          <w:ilvl w:val="1"/>
          <w:numId w:val="11"/>
        </w:numPr>
        <w:rPr>
          <w:b/>
          <w:b/>
        </w:rPr>
      </w:pPr>
      <w:r>
        <w:rPr>
          <w:b/>
        </w:rPr>
        <w:t>D = A x W</w:t>
      </w:r>
    </w:p>
    <w:p>
      <w:pPr>
        <w:pStyle w:val="AODocTxtL1"/>
        <w:numPr>
          <w:ilvl w:val="1"/>
          <w:numId w:val="11"/>
        </w:numPr>
        <w:rPr/>
      </w:pPr>
      <w:r>
        <w:rPr/>
        <w:t>gdzie, D oznacza wysokość Dopłaty; A oznacza ułamkową niewydaną część Akcji Emisji Połączeniowej II; a W oznacza średnią arytmetyczną cenę jednej akcji Polimex-Mostostal z kolejnych 30 (trzydziestu) dni notowań na rynku podstawowym GPW, według kursu zamknięcia w systemie notowań ciągłych, poprzedzających Dzień Referencyjny II.</w:t>
      </w:r>
      <w:r>
        <w:br w:type="page"/>
      </w:r>
    </w:p>
    <w:p>
      <w:pPr>
        <w:pStyle w:val="AOListNumber"/>
        <w:numPr>
          <w:ilvl w:val="0"/>
          <w:numId w:val="5"/>
        </w:numPr>
        <w:rPr/>
      </w:pPr>
      <w:r>
        <w:rPr/>
        <w:t>Jeżeli wysokość Dopłat dla wszystkich akcjonariuszy Naftobudowy przekroczy 10% łącznej wartości przyznanych Akcji Emisji Połączeniowej II określonej na podstawie oświadczeń, o których mowa w art. 499 § 2 punkt 4 k.s.h., wartość Dopłat dla poszczególnych akcjonariuszy Naftobudowy zostanie proporcjonalnie zmniejszona.</w:t>
      </w:r>
    </w:p>
    <w:p>
      <w:pPr>
        <w:pStyle w:val="AOListNumber"/>
        <w:numPr>
          <w:ilvl w:val="0"/>
          <w:numId w:val="5"/>
        </w:numPr>
        <w:rPr/>
      </w:pPr>
      <w:r>
        <w:rPr/>
        <w:t>Szczegółowe zasady wypłat Dopłat akcjonariuszom Naftobudowy w zakresie nieokreślonym w Planie Połączenia z Naftobudową zostaną określone przez Zarząd Polimex-Mostostal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3</w:t>
        <w:br/>
        <w:t>Podwyższenie kapitału zakładowego Polimex-Mostostal S.A.</w:t>
      </w:r>
    </w:p>
    <w:p>
      <w:pPr>
        <w:pStyle w:val="AOListNumber"/>
        <w:numPr>
          <w:ilvl w:val="0"/>
          <w:numId w:val="22"/>
        </w:numPr>
        <w:rPr/>
      </w:pPr>
      <w:r>
        <w:rPr/>
        <w:t xml:space="preserve">W związku z Połączeniem z Naftobudową, na podstawie art. 492 § 1 pkt 1 k.s.h., Nadzwyczajne Walne Zgromadzenie postanawia podwyższyć, zgodnie z Planem Połączenia z Naftobudową, kapitał zakładowy Polimex-Mostostal o kwotę nie wyższą niż 713 179,52 (siedemset trzynaście tysięcy sto siedemdziesiąt dziewięć, 52/100) PLN poprzez emisję do 17 829 488 (siedemnaście milionów osiemset dwadzieścia dziewięć tysięcy czterysta osiemdziesiąt osiem) akcji zwykłych na okaziciela serii "L" o wartości 4 gr. (cztery grosze) każda, w celu przydzielenia Akcji Emisji Połączeniowej II akcjonariuszom Naftobudowy, innym niż Polimex-Mostostal, którzy w dniu rejestracji Połączenia z Naftobudową staną się akcjonariuszami Polimex-Mostostal. </w:t>
      </w:r>
    </w:p>
    <w:p>
      <w:pPr>
        <w:pStyle w:val="AOListNumber"/>
        <w:numPr>
          <w:ilvl w:val="0"/>
          <w:numId w:val="5"/>
        </w:numPr>
        <w:rPr/>
      </w:pPr>
      <w:r>
        <w:rPr/>
        <w:t>Akcje Emisji Połączeniowej II będą uprawniały do udziału w zysku Polimex-Mostostal począwszy od dnia 1 stycznia 2010 r. tj. za rok obrotowy 2010.</w:t>
      </w:r>
    </w:p>
    <w:p>
      <w:pPr>
        <w:pStyle w:val="AOListNumber"/>
        <w:numPr>
          <w:ilvl w:val="0"/>
          <w:numId w:val="5"/>
        </w:numPr>
        <w:rPr/>
      </w:pPr>
      <w:r>
        <w:rPr/>
        <w:t xml:space="preserve">Wszystkie Akcje Emisji Połączeniowej II zostaną zdematerializowane zgodnie </w:t>
        <w:br/>
        <w:t xml:space="preserve">z postanowieniami ustawy z dnia 29 lipca 2005 r. o obrocie instrumentami finansowymi. </w:t>
      </w:r>
    </w:p>
    <w:p>
      <w:pPr>
        <w:pStyle w:val="AOListNumber"/>
        <w:numPr>
          <w:ilvl w:val="0"/>
          <w:numId w:val="5"/>
        </w:numPr>
        <w:rPr/>
      </w:pPr>
      <w:r>
        <w:rPr/>
        <w:t>W celu dopuszczenia Akcji Emisji Połączeniowej II do obrotu na rynku regulowanym organizowanym przez GPW podjęte zostaną odpowiednie działania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4</w:t>
        <w:br/>
        <w:t>Upoważnienie dla Zarządu spółki Polimex-Mostostal S.A.</w:t>
      </w:r>
    </w:p>
    <w:p>
      <w:pPr>
        <w:pStyle w:val="AOListNumber"/>
        <w:numPr>
          <w:ilvl w:val="0"/>
          <w:numId w:val="23"/>
        </w:numPr>
        <w:rPr/>
      </w:pPr>
      <w:r>
        <w:rPr/>
        <w:t>Nadzwyczajne Walne Zgromadzenie niniejszym upoważnia i zobowiązuje Zarząd Polimex-Mostostal do podjęcia wszelkich działań faktycznych i prawnych koniecznych do wykonania niniejszej uchwały, między innymi do przygotowania, przeprowadzenia i zarejestrowania Połączenia z Naftobudową oraz dopuszczenia Akcji Emisji Połączeniowej II do obrotu na rynku regulowanym organizowanym przez GPW, w szczególności do:</w:t>
      </w:r>
    </w:p>
    <w:p>
      <w:pPr>
        <w:pStyle w:val="AOListNumber"/>
        <w:numPr>
          <w:ilvl w:val="1"/>
          <w:numId w:val="5"/>
        </w:numPr>
        <w:rPr/>
      </w:pPr>
      <w:r>
        <w:rPr/>
        <w:t>złożenia oświadczenia w formie aktu notarialnego o dookreśleniu wysokości podwyższenia kapitału zakładowego przed zgłoszeniem podwyższenia kapitału zakładowego do rejestru przedsiębiorców Krajowego Rejestru Sądowego, zgodnie z art. 310 § 2 w związku z art. 431 § 7 KSH;</w:t>
      </w:r>
    </w:p>
    <w:p>
      <w:pPr>
        <w:pStyle w:val="AOListNumber"/>
        <w:numPr>
          <w:ilvl w:val="1"/>
          <w:numId w:val="5"/>
        </w:numPr>
        <w:rPr/>
      </w:pPr>
      <w:r>
        <w:rPr/>
        <w:t xml:space="preserve">zawarcia z KDPW umowy dla dokonania rejestracji Akcji Emisji Połączeniowej II </w:t>
        <w:br/>
        <w:t>w depozycie papierów wartościowych prowadzonym przez KDPW oraz ich dematerializacji;</w:t>
      </w:r>
    </w:p>
    <w:p>
      <w:pPr>
        <w:pStyle w:val="AOListNumber"/>
        <w:numPr>
          <w:ilvl w:val="1"/>
          <w:numId w:val="5"/>
        </w:numPr>
        <w:rPr/>
      </w:pPr>
      <w:r>
        <w:rPr/>
        <w:t>złożenia wniosku do Zarządu GPW w przedmiocie dopuszczenia Akcji Emisji Połączeniowej II do obrotu na rynku regulowanym;</w:t>
      </w:r>
    </w:p>
    <w:p>
      <w:pPr>
        <w:pStyle w:val="AOListNumber"/>
        <w:numPr>
          <w:ilvl w:val="1"/>
          <w:numId w:val="5"/>
        </w:numPr>
        <w:rPr/>
      </w:pPr>
      <w:r>
        <w:rPr/>
        <w:t>wskazania KDPW Dnia Referencyjnego II, o którym mowa w niniejszej uchwale, biorąc pod uwagę regulacje wewnętrzne KDPW w zakresie wskazywania takiego dnia.</w:t>
      </w:r>
    </w:p>
    <w:p>
      <w:pPr>
        <w:pStyle w:val="AOListNumber"/>
        <w:numPr>
          <w:ilvl w:val="1"/>
          <w:numId w:val="5"/>
        </w:numPr>
        <w:rPr/>
      </w:pPr>
      <w:r>
        <w:rPr/>
        <w:t>określenia szczegółowego trybu przydziału Akcji Emisji Połączeniowej II w zakresie nieokreślonym w Planie Połączenia z Naftobudową oraz niniejszej Uchwale,</w:t>
      </w:r>
    </w:p>
    <w:p>
      <w:pPr>
        <w:pStyle w:val="AOListNumber"/>
        <w:numPr>
          <w:ilvl w:val="1"/>
          <w:numId w:val="5"/>
        </w:numPr>
        <w:rPr/>
      </w:pPr>
      <w:r>
        <w:rPr/>
        <w:t>określenia szczegółowych zasad wypłaty Dopłat akcjonariuszom Naftobudowy w zakresie nieokreślonym w Planie Połączenia z Naftobudową oraz niniejszej Uchwale,</w:t>
      </w:r>
    </w:p>
    <w:p>
      <w:pPr>
        <w:pStyle w:val="AOListNumber"/>
        <w:numPr>
          <w:ilvl w:val="1"/>
          <w:numId w:val="5"/>
        </w:numPr>
        <w:rPr/>
      </w:pPr>
      <w:r>
        <w:rPr/>
        <w:t>podjęcia wszelkich innych działań faktycznych i prawnych niezbędnych dla przygotowania, przeprowadzenia i rejestracji Połączenia z Naftobudową, przygotowania i przeprowadzenia oferty publicznej Akcji Emisji Połączeniowej II, dematerializacji oraz dopuszczenia Akcji Emisji Połączeniowej II do obrotu na rynku regulowanym, na którym są już notowane akcje Polimex-Mostostal.</w:t>
      </w:r>
    </w:p>
    <w:p>
      <w:pPr>
        <w:pStyle w:val="AOListNumber"/>
        <w:numPr>
          <w:ilvl w:val="0"/>
          <w:numId w:val="5"/>
        </w:numPr>
        <w:rPr/>
      </w:pPr>
      <w:r>
        <w:rPr/>
        <w:t>Nadzwyczajne Walne Zgromadzenie niniejszym upoważnia Zarząd Polimex-Mostostal do zawarcia umowy, w tym umowy o submisję, z wybraną instytucją finansową, na podstawie której instytucja ta obejmie Akcje Emisji Połączeniowej II, które nie zostaną przyznane akcjonariuszom Naftobudowy w wyniku dokonanych zaokrągleń na zasadach określonych w § 2 niniejszej Uchwały lub do zaoferowania tych akcji wybranemu podmiotowi nie będącemu akcjonariuszem Naftobudowy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5</w:t>
        <w:br/>
        <w:t>Upoważnienie dla Rady Nadzorczej spółki Polimex-Mostostal S.A.</w:t>
      </w:r>
    </w:p>
    <w:p>
      <w:pPr>
        <w:pStyle w:val="AODocTxt"/>
        <w:numPr>
          <w:ilvl w:val="0"/>
          <w:numId w:val="0"/>
        </w:numPr>
        <w:spacing w:lineRule="auto" w:line="276" w:before="0" w:after="20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e zmianami Statutu przyjętymi w niniejszej uchwale, Nadzwyczajne Walne Zgromadzenie niniejszym upoważnia Radę Nadzorczą Polimex-Mostostal do sporządzenia tekstu jednolitego Statutu Polimex-Mostostal uwzględniającego zmiany w Statucie Polimex-Mostostal przyjęte w niniejszej uchwale.</w:t>
      </w:r>
    </w:p>
    <w:p>
      <w:pPr>
        <w:pStyle w:val="AODocTx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 6</w:t>
        <w:br/>
        <w:t>Warunek</w:t>
      </w:r>
    </w:p>
    <w:p>
      <w:pPr>
        <w:pStyle w:val="AODocTxt"/>
        <w:numPr>
          <w:ilvl w:val="0"/>
          <w:numId w:val="11"/>
        </w:numPr>
        <w:rPr/>
      </w:pPr>
      <w:r>
        <w:rPr/>
        <w:t>Niniejsza uchwała jest uchwałą warunkową i wywoła skutki prawne pod warunkiem wpisania Połączenia, o którym mowa w uchwale nr 4 przedstawionej do głosowania na dzisiejszym Nadzwyczajnym Walnym Zgromadzeniu Polimex-Mostostal, do rejestru przedsiębiorców Krajowego Rejestru Sądowego przez sąd rejestrowy właściwy miejscowo dla Polimex-Mostostal.</w:t>
      </w:r>
    </w:p>
    <w:p>
      <w:pPr>
        <w:pStyle w:val="Default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W przypadku głosowania przeciwko Uchwale nr 4 w sprawie połączenia Polimex-Mostostal S.A. i Naftobudowa S.A.</w:t>
      </w:r>
      <w:r>
        <w:rPr>
          <w:b/>
        </w:rPr>
        <w:t xml:space="preserve"> </w:t>
      </w:r>
      <w:r>
        <w:rPr/>
        <w:t xml:space="preserve">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Instrukcja dotycząca głosowania przez pełnomocnika w sprawie podjęcia Uchwały nr 4 w sprawie połączenia Polimex-Mostostal S.A. i Naftobudowa S.A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POLIMEX-MOSTOSTAL S.A.</w:t>
        <w:br/>
        <w:t>ZWOŁANYM NA DZIEŃ 1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5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Nadzwyczajnego Walnego Zgromadzenia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11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12 lipca 2010 roku</w:t>
      </w:r>
    </w:p>
    <w:p>
      <w:pPr>
        <w:pStyle w:val="AODocTx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połączenia Polimex-Mostostal S.A. i Naftoremont Sp. z o.o.</w:t>
      </w:r>
    </w:p>
    <w:p>
      <w:pPr>
        <w:pStyle w:val="CM24"/>
        <w:spacing w:lineRule="atLeast" w:line="2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492 § 1 pkt 1 k.s.h. oraz art. 506 k.s.h., po zapoznaniu się z Planem Połączenia spółki Polimex-Mostostal S.A. i spółek Energomontaż Północ S.A., Naftobudowa S.A., Naftoremont Sp. z o. o., Zakłady Remontowe Energetyki Kraków Sp. z o. o., Zakłady Remontowe Energetyki Lublin S.A., EPE-Rybnik Sp. z o. o., ECeRemont Sp. z o.o., opublikowanym w Monitorze Sądowym i Gospodarczym nr 249 z dnia 22 grudnia, załącznikami do Planu Połączenia, sprawozdaniem Zarządu sporządzonym dla celów Połączenia i opinią biegłego sporządzoną na podstawie art. 503 § 1 k.s.h., Nadzwyczajne Walne Zgromadzenie Polimex-Mostostal uchwala, co następuje: </w:t>
      </w:r>
    </w:p>
    <w:p>
      <w:pPr>
        <w:pStyle w:val="CM25"/>
        <w:spacing w:lineRule="atLeast" w:line="253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 Połączenie </w:t>
      </w:r>
    </w:p>
    <w:p>
      <w:pPr>
        <w:pStyle w:val="Default"/>
        <w:spacing w:before="0" w:after="177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Polimex-Mostostal łączy się z Naftoremontem w trybie art. 492 § 1 pkt 1 k.s.h., poprzez przeniesienie całego </w:t>
        <w:tab/>
        <w:t>majątku Naftoremont na Polimex-Mostostal z jednoczesnym podwyższeniem kapitału zakładowego Polimex-</w:t>
        <w:tab/>
        <w:t xml:space="preserve">Mostostal, w zamian za akcje wydane wspólnikom Naftoremontu, innym niż Polimex-Mostostal, na zasadach </w:t>
        <w:tab/>
        <w:t xml:space="preserve">określonych w Planie Połączenia uzgodnionym przez zarządy łączących się spółek w dniu 20 listopada 2009 r. </w:t>
        <w:tab/>
        <w:t xml:space="preserve">i zbadanym przez biegłego </w:t>
      </w:r>
      <w:r>
        <w:rPr/>
        <w:t>dr Annę Bernaziuk</w:t>
      </w:r>
      <w:r>
        <w:rPr>
          <w:color w:val="000000"/>
          <w:sz w:val="22"/>
          <w:szCs w:val="22"/>
        </w:rPr>
        <w:t xml:space="preserve">.  Plan Połączenia stanowi </w:t>
      </w:r>
      <w:r>
        <w:rPr>
          <w:b/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niniejszego </w:t>
        <w:tab/>
        <w:t xml:space="preserve">protokołu. 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Nadzwyczajne Walne Zgromadzenie wyraża niniejszym zgodę na Plan Połączenia, a w szczególności na </w:t>
        <w:tab/>
        <w:t xml:space="preserve">zasady dotyczące przyznania Akcji Emisji Połączeniowej oraz zmiany Statutu Polimex-Mostostal </w:t>
        <w:tab/>
        <w:t xml:space="preserve">przedstawione w Załączniku 1 do Planu Połączenia oraz w </w:t>
      </w:r>
      <w:r>
        <w:rPr>
          <w:b/>
          <w:bCs/>
          <w:color w:val="000000"/>
          <w:sz w:val="22"/>
          <w:szCs w:val="22"/>
        </w:rPr>
        <w:t>Załączniku nr 3</w:t>
      </w:r>
      <w:r>
        <w:rPr>
          <w:color w:val="000000"/>
          <w:sz w:val="22"/>
          <w:szCs w:val="22"/>
        </w:rPr>
        <w:t xml:space="preserve"> do niniejszego protokołu. </w:t>
      </w:r>
    </w:p>
    <w:p>
      <w:pPr>
        <w:pStyle w:val="CM25"/>
        <w:spacing w:lineRule="atLeast" w:line="253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Zasady dotyczące przyznania akcji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  <w:tab/>
        <w:t xml:space="preserve">W zamian za majątek Naftoremont przeniesiony na Polimex-Mostostal w wyniku Połączenia, wspólnicy </w:t>
        <w:tab/>
        <w:t xml:space="preserve">Naftoremontu, inni niż Polimex-Mostostal, otrzymają proporcjonalnie Akcje Emisji Połączeniowej zgodnie ze </w:t>
        <w:tab/>
        <w:t xml:space="preserve">stosunkiem wymiany 1 (jeden) udział Naftoremont za 2 081,29 (dwa tysiące osiemdziesiąt jeden i dwadzieścia </w:t>
        <w:tab/>
        <w:t>dziewięć setnych) Akcji Emisji Połączeniowej („</w:t>
      </w:r>
      <w:r>
        <w:rPr>
          <w:b/>
          <w:bCs/>
          <w:color w:val="000000"/>
          <w:sz w:val="22"/>
          <w:szCs w:val="22"/>
        </w:rPr>
        <w:t>Stosunek Wymiany Udziałów Naftofemont</w:t>
      </w:r>
      <w:r>
        <w:rPr>
          <w:color w:val="000000"/>
          <w:sz w:val="22"/>
          <w:szCs w:val="22"/>
        </w:rPr>
        <w:t xml:space="preserve">”). Oznacza to, </w:t>
        <w:tab/>
        <w:t xml:space="preserve">że za każdy z udziałów w Naftoremoncie, wspólnicy Naftoremontu, inni niż Polimex-Mostostal, otrzymają 2 </w:t>
        <w:tab/>
        <w:t xml:space="preserve">081,29 (dwa tysiące osiemdziesiąt jeden i dwadzieścia dziewięć setnych) Akcji Emisji Połączeniowej. Akcje </w:t>
        <w:tab/>
        <w:t xml:space="preserve">Emisji Połączeniowej zostaną dopuszczone do obrotu na rynku regulowanym na podstawie Ustawy o ofercie </w:t>
        <w:tab/>
        <w:t xml:space="preserve">publiczne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Liczba Akcji Emisji Połączeniowej jaka zostanie przyznana poszczególnym wspólnikom Naftoremont, innym </w:t>
        <w:tab/>
        <w:t xml:space="preserve">niż Polimex-Mostostal, zostanie obliczona jako iloczyn Stosunku Wymiany Udziałów Naftoremontu oraz </w:t>
        <w:tab/>
        <w:t xml:space="preserve">liczby akcji posiadanych przez danego wspólnika Naftoremont, innego niż Polimex-Mostostal, według stanu </w:t>
        <w:tab/>
        <w:t xml:space="preserve">na Dzień Referencyjny. 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</w:t>
        <w:tab/>
        <w:t xml:space="preserve">Jeżeli po zastosowaniu Stosunku Wymiany Udziałów Naftoremontu w odniesieniu do wszystkich udziałów </w:t>
        <w:tab/>
        <w:t xml:space="preserve">Naftoremont posiadanych przez danego wspólnika Naftoremont, innego niż Polimex-Mostostal, takiemu </w:t>
        <w:tab/>
        <w:t xml:space="preserve">wspólnikowi przysługiwałoby prawo do otrzymania niecałkowitej liczby Akcji Emisji Połączeniowej, </w:t>
        <w:tab/>
        <w:t xml:space="preserve">wówczas liczba wydawanych mu Akcji Emisji Połączeniowej zostanie zaokrąglona w dół do najbliższej liczby </w:t>
        <w:tab/>
        <w:t xml:space="preserve">całkowitej, a wspólnik Naftoremont otrzyma Dopłatę w wysokości równej iloczynowi wyrażonej ułamkowo </w:t>
        <w:tab/>
        <w:t xml:space="preserve">nadwyżki ponad tę najbliższą liczbę całkowitą Akcji Emisji Połączeniowej otrzymaną w wyniku zaokrąglenia </w:t>
        <w:tab/>
        <w:t xml:space="preserve">w dół i ceny Akcji Emisji Połączeniowej ustalonej dla potrzeb Dopłat. Cena Akcji Emisji Połączeniowej </w:t>
        <w:tab/>
        <w:t xml:space="preserve">ustalona dla potrzeb Dopłat będzie równa średniej arytmetycznej ceny jednej akcji Polimex-Mostostal z </w:t>
        <w:tab/>
        <w:t xml:space="preserve">kolejnych 30 (trzydziestu) dni notowań na rynku podstawowym GPW, według kursu zamknięcia w systemie </w:t>
        <w:tab/>
        <w:t>notowań ciągłych, poprzedzających Dzień Referencyjny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ab/>
        <w:t xml:space="preserve">Wysokość Dopłat należnych poszczególnym wspólnikom Naftoremont zostanie obliczona zgodnie z </w:t>
        <w:tab/>
        <w:t xml:space="preserve">poniższym wzorem: </w:t>
      </w:r>
    </w:p>
    <w:p>
      <w:pPr>
        <w:pStyle w:val="CM24"/>
        <w:spacing w:lineRule="atLeast" w:line="260" w:before="0" w:after="210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D = A x W </w:t>
      </w:r>
    </w:p>
    <w:p>
      <w:pPr>
        <w:pStyle w:val="CM24"/>
        <w:spacing w:lineRule="atLeast" w:line="260" w:before="0" w:after="24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, D oznacza wysokość Dopłaty; A oznacza ułamkową niewydaną część Akcji Emisji Połączeniowej; a W oznacza średnią arytmetyczną cenę jednej akcji Polimex-Mostostal z kolejnych 30 (trzydziestu) dni notowań na rynku podstawowym GPW, według kursu zamknięcia w systemie notowań ciągłych, poprzedzających Dzień Referencyjny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Jeżeli wysokość Dopłat dla wszystkich wspólników Naftoremont przekroczy 10% łącznej wartości </w:t>
        <w:tab/>
        <w:t xml:space="preserve">przyznanych Akcji Emisji Połączeniowej określonej na podstawie oświadczeń, o których mowa w art. 499 § 2 </w:t>
        <w:tab/>
        <w:tab/>
        <w:t xml:space="preserve">punkt 4 k.s.h., wartość Dopłat dla poszczególnych wspólników Naftoremont zostanie proporcjonalnie </w:t>
        <w:tab/>
        <w:tab/>
        <w:tab/>
        <w:t xml:space="preserve">zmniejszona. </w:t>
      </w:r>
    </w:p>
    <w:p>
      <w:pPr>
        <w:pStyle w:val="Default"/>
        <w:numPr>
          <w:ilvl w:val="0"/>
          <w:numId w:val="15"/>
        </w:numPr>
        <w:spacing w:before="0" w:after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czegółowe zasady wypłat Dopłat wspólnikom Naftoremont w zakresie nieokreślonym w Planie Połączenia </w:t>
        <w:tab/>
        <w:tab/>
        <w:t xml:space="preserve">zostaną określone przez Zarząd Polimex-Mostostal. </w:t>
      </w:r>
    </w:p>
    <w:p>
      <w:pPr>
        <w:pStyle w:val="Default"/>
        <w:numPr>
          <w:ilvl w:val="0"/>
          <w:numId w:val="15"/>
        </w:numPr>
        <w:spacing w:before="0" w:after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kcje Emisji Połączeniowej będą uprawniały do udziału w zysku Polimex-Mostostal począwszy od dnia 1 </w:t>
        <w:tab/>
        <w:tab/>
        <w:t xml:space="preserve">stycznia 2010 roku, tzn. za rok obrotowy 2010. </w:t>
      </w:r>
    </w:p>
    <w:p>
      <w:pPr>
        <w:pStyle w:val="Default"/>
        <w:numPr>
          <w:ilvl w:val="0"/>
          <w:numId w:val="15"/>
        </w:numPr>
        <w:spacing w:before="0" w:after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szystkie Akcje Emisji Połączeniowej zostaną zdematerializowane zgodnie z postanowieniami ustawy z dnia </w:t>
        <w:tab/>
        <w:tab/>
        <w:t xml:space="preserve">29 lipca 2005 r. o obrocie instrumentami finansowymi.  </w:t>
      </w:r>
    </w:p>
    <w:p>
      <w:pPr>
        <w:pStyle w:val="AODocTxt"/>
        <w:numPr>
          <w:ilvl w:val="0"/>
          <w:numId w:val="15"/>
        </w:numPr>
        <w:spacing w:before="0" w:after="0"/>
        <w:rPr/>
      </w:pPr>
      <w:r>
        <w:rPr/>
        <w:tab/>
        <w:t xml:space="preserve">W celu dopuszczenia Akcji Emisji Połączeniowej do obrotu na rynku regulowanym organizowanym przez </w:t>
        <w:tab/>
        <w:tab/>
        <w:t>GPW podjęte zostaną odpowiednie działania.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nr 5 w sprawie połączenia Polimex-Mostostal S.A. i Naftobudowa S.A.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Instrukcja dotycząca głosowania przez pełnomocnika w sprawie podjęcia Uchwały nr 5 w sprawie połączenia Polimex-Mostostal S.A. i Naftobudowa S..A.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FORMACJE UZUPEŁNIAJĄCE DO FORMULAR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cja 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identyfikacji pełnomocnika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kodeksu spółek handlowych akcjonariusz oraz pełnomocnik mogą nie zostać dopuszczeni do uczestnictwa w Nad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 Istnieje możliwość przesłania pełnomocnictwa drogą elektroniczną, jednakże ryzyko związane z użyciem elektronicznej formy komunikacji leży po stronie akcjonariusza. Adres e-mailowy na który należy przesyłać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wza120710@polimex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ZnakZnak2">
    <w:name w:val="Znak Znak2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ZnakZnak1">
    <w:name w:val="Znak Znak1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ODocTxtChar">
    <w:name w:val="AODocTxt Char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11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AOAppTitle">
    <w:name w:val="AOApp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SimSun;宋体" w:cs="Times New Roman"/>
      <w:b/>
      <w:caps/>
    </w:rPr>
  </w:style>
  <w:style w:type="paragraph" w:styleId="AOBullet">
    <w:name w:val="AOBullet"/>
    <w:basedOn w:val="Normal"/>
    <w:qFormat/>
    <w:pPr>
      <w:numPr>
        <w:ilvl w:val="0"/>
        <w:numId w:val="8"/>
      </w:numPr>
      <w:tabs>
        <w:tab w:val="clear" w:pos="720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1">
    <w:name w:val="AO(1)"/>
    <w:basedOn w:val="Normal"/>
    <w:next w:val="AODocTxt"/>
    <w:qFormat/>
    <w:pPr>
      <w:numPr>
        <w:ilvl w:val="0"/>
        <w:numId w:val="14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AppHead">
    <w:name w:val="AOAppHead"/>
    <w:basedOn w:val="Normal"/>
    <w:next w:val="AOAppTitle"/>
    <w:qFormat/>
    <w:pPr>
      <w:pageBreakBefore/>
      <w:numPr>
        <w:ilvl w:val="0"/>
        <w:numId w:val="3"/>
      </w:numPr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</w:rPr>
  </w:style>
  <w:style w:type="paragraph" w:styleId="AOAppPartHead">
    <w:name w:val="AOAppPartHead"/>
    <w:basedOn w:val="AOAppHead"/>
    <w:next w:val="Normal"/>
    <w:qFormat/>
    <w:pPr>
      <w:pageBreakBefore w:val="false"/>
      <w:numPr>
        <w:ilvl w:val="0"/>
        <w:numId w:val="3"/>
      </w:numPr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12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12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za120710@polime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06:00Z</dcterms:created>
  <dc:creator>rpietka</dc:creator>
  <dc:description/>
  <cp:keywords/>
  <dc:language>en-US</dc:language>
  <cp:lastModifiedBy>Czyż, Anna</cp:lastModifiedBy>
  <cp:lastPrinted>2010-01-29T10:31:00Z</cp:lastPrinted>
  <dcterms:modified xsi:type="dcterms:W3CDTF">2018-09-09T20:06:00Z</dcterms:modified>
  <cp:revision>2</cp:revision>
  <dc:subject/>
  <dc:title>WZÓR PEŁNOMOCNICTWA</dc:title>
</cp:coreProperties>
</file>