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Verdana" w:ascii="Verdana" w:hAnsi="Verdana"/>
          <w:b/>
          <w:shadow/>
          <w:sz w:val="18"/>
          <w:szCs w:val="18"/>
        </w:rPr>
        <w:t>Dane Akcjonariusza</w:t>
      </w:r>
      <w:r>
        <w:rPr>
          <w:rFonts w:cs="Verdana" w:ascii="Verdana" w:hAnsi="Verdana"/>
          <w:shadow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/Nazwa: 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eria i numer dowodu tożsamości/Numer właściwego rejestru: 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SEL/NIP: …….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dres zamieszkania/siedziba: .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(y), </w:t>
      </w:r>
      <w:r>
        <w:rPr>
          <w:rFonts w:eastAsia="TimesNewRoman;MS Mincho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 xml:space="preserve">e 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imię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azwisko/firma akcjonariusz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„</w:t>
      </w:r>
      <w:r>
        <w:rPr>
          <w:rFonts w:cs="Verdana" w:ascii="Verdana" w:hAnsi="Verdana"/>
          <w:b/>
          <w:bCs/>
          <w:sz w:val="18"/>
          <w:szCs w:val="18"/>
        </w:rPr>
        <w:t>Akcjonariusz</w:t>
      </w:r>
      <w:r>
        <w:rPr>
          <w:rFonts w:cs="Verdana" w:ascii="Verdana" w:hAnsi="Verdana"/>
          <w:sz w:val="18"/>
          <w:szCs w:val="18"/>
        </w:rPr>
        <w:t xml:space="preserve">”) jako uprawniony do udziału w Zwyczajnym Walnym Zgromadzeniu </w:t>
        <w:br/>
        <w:t>Polimex-Mostostal S.A.,  posiadam(y) uprawnienie do wykonywania prawa głosu z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</w:t>
      </w:r>
      <w:r>
        <w:rPr>
          <w:rFonts w:cs="Verdana" w:ascii="Verdana" w:hAnsi="Verdana"/>
          <w:bCs/>
          <w:sz w:val="18"/>
          <w:szCs w:val="18"/>
        </w:rPr>
        <w:t>..</w:t>
      </w:r>
      <w:r>
        <w:rPr>
          <w:rFonts w:cs="Verdana" w:ascii="Verdana" w:hAnsi="Verdana"/>
          <w:b/>
          <w:bCs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iczba</w:t>
      </w:r>
      <w:r>
        <w:rPr>
          <w:rFonts w:cs="Verdana" w:ascii="Verdana" w:hAnsi="Verdana"/>
          <w:b/>
          <w:bCs/>
          <w:sz w:val="18"/>
          <w:szCs w:val="18"/>
        </w:rPr>
        <w:t>) akcji zwykłych na okaziciela/imiennych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olimex-Mostostal S.A. z siedzib</w:t>
      </w:r>
      <w:r>
        <w:rPr>
          <w:rFonts w:eastAsia="TimesNewRoman;MS Mincho" w:cs="Verdana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w Warszawie („Spółka”) i niniejszym upowa</w:t>
      </w:r>
      <w:r>
        <w:rPr>
          <w:rFonts w:eastAsia="TimesNewRoman,Bold;Yu Gothic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iam(y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</w:t>
      </w:r>
      <w:r>
        <w:rPr>
          <w:rFonts w:eastAsia="TimesNewRoman;MS Mincho" w:cs="Verdana" w:ascii="Verdana" w:hAnsi="Verdana"/>
          <w:sz w:val="18"/>
          <w:szCs w:val="18"/>
        </w:rPr>
        <w:t>ą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., legitymuj</w:t>
      </w:r>
      <w:r>
        <w:rPr>
          <w:rFonts w:eastAsia="TimesNewRoman;MS Mincho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(</w:t>
      </w:r>
      <w:r>
        <w:rPr>
          <w:rFonts w:eastAsia="TimesNewRoman;MS Mincho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) si</w:t>
      </w:r>
      <w:r>
        <w:rPr>
          <w:rFonts w:eastAsia="TimesNewRoman;MS Mincho" w:cs="Verdana" w:ascii="Verdana" w:hAnsi="Verdana"/>
          <w:sz w:val="18"/>
          <w:szCs w:val="18"/>
        </w:rPr>
        <w:t>ę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/dowodem to</w:t>
      </w:r>
      <w:r>
        <w:rPr>
          <w:rFonts w:eastAsia="TimesNewRoman;MS Mincho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samo</w:t>
      </w:r>
      <w:r>
        <w:rPr>
          <w:rFonts w:eastAsia="TimesNewRoman;MS Mincho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/paszportem serii …………………… o numerze …………………………, PESEL ……….…………………, zamieszkałego 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lb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,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podmiotu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 siedzib</w:t>
      </w:r>
      <w:r>
        <w:rPr>
          <w:rFonts w:eastAsia="TimesNewRoman;MS Mincho" w:cs="Verdana" w:ascii="Verdana" w:hAnsi="Verdana"/>
          <w:sz w:val="18"/>
          <w:szCs w:val="18"/>
        </w:rPr>
        <w:t>ą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18"/>
          <w:szCs w:val="18"/>
        </w:rPr>
        <w:t xml:space="preserve">do reprezentowania </w:t>
      </w:r>
      <w:r>
        <w:rPr>
          <w:rFonts w:cs="Verdana" w:ascii="Verdana" w:hAnsi="Verdana"/>
          <w:sz w:val="18"/>
          <w:szCs w:val="18"/>
        </w:rPr>
        <w:t>Akcjonariusza na Zwyczajnym Walnym Zgromadzeniu, zwołanym na dzień 27 czerwca 2012 r., godzina 11:00, w Warszawie przy ul. Młynarskiej 42, („</w:t>
      </w:r>
      <w:r>
        <w:rPr>
          <w:rFonts w:cs="Verdana" w:ascii="Verdana" w:hAnsi="Verdana"/>
          <w:b/>
          <w:sz w:val="18"/>
          <w:szCs w:val="18"/>
        </w:rPr>
        <w:t>Zwyczajne</w:t>
      </w:r>
      <w:r>
        <w:rPr>
          <w:rFonts w:cs="Verdana" w:ascii="Verdana" w:hAnsi="Verdana"/>
          <w:b/>
          <w:bCs/>
          <w:sz w:val="18"/>
          <w:szCs w:val="18"/>
        </w:rPr>
        <w:t xml:space="preserve"> Walne Zgromadzenie</w:t>
      </w:r>
      <w:r>
        <w:rPr>
          <w:rFonts w:cs="Verdana" w:ascii="Verdana" w:hAnsi="Verdana"/>
          <w:sz w:val="18"/>
          <w:szCs w:val="18"/>
        </w:rPr>
        <w:t>”), a w szczególności do udziału, składania wniosków na 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18"/>
          <w:szCs w:val="18"/>
        </w:rPr>
        <w:t>liczba</w:t>
      </w:r>
      <w:r>
        <w:rPr>
          <w:rFonts w:cs="Verdana" w:ascii="Verdana" w:hAnsi="Verdana"/>
          <w:sz w:val="18"/>
          <w:szCs w:val="18"/>
        </w:rPr>
        <w:t>) akcji zwykłych Spółki, zgodnie z instrukcją co do sposobu głosowania zamieszczoną poniżej / według uznania pełnomocnika*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  <w:br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wyboru Przewodniczącego Zgromadzenia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yczajne Walne Zgromadzenie Polimex-Mostostal Spółka Akcyjna, w głosowaniu tajnym, wybrało Pana/Panią _________________________ na Przewodniczącego Zwyczajnego Walnego Zgromadzenia w dniu 27 czerwca 2012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1 w sprawie wyboru Przewodniczącego Zgromadzenia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br w:type="page"/>
      </w:r>
    </w:p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HWAŁA NR 2</w:t>
      </w:r>
    </w:p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wyboru Członków Komisji Skrutacyjnej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wyczajne Walne Zgromadzenie Polimex-Mostostal Spółka Akcyjna ustala, że Komisja Skrutacyjna będzie liczyła _____ ( słownie: __________ ) Członków, w składzie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 Pan/Pani _________________________________________</w:t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Pan/Pani 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 Pan/Pani 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2 w sprawie wyboru Członków Komisji Skrutacyjnej 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przyjęcia porządku obrad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yczajne Walne Zgromadzenie Polimex-Mostostal Spółka Akcyjna przyjmuje porządek obrad Zgromadzenia w brzmieniu ogłoszonym na stronie internetowej Polimex-Mostostal Spółka Akcyjna oraz w formie raportu bieżącego nr 37/2012, opublikowanego w dniu 31 maja 2012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3 w sprawie przyjęcia porządku obrad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1350" w:leader="none"/>
          <w:tab w:val="center" w:pos="4536" w:leader="none"/>
          <w:tab w:val="right" w:pos="9072" w:leader="none"/>
        </w:tabs>
        <w:spacing w:before="0" w:after="200"/>
        <w:ind w:left="1349" w:hanging="1349"/>
        <w:jc w:val="both"/>
        <w:rPr/>
      </w:pPr>
      <w:r>
        <w:rPr>
          <w:rFonts w:cs="Verdana" w:ascii="Verdana" w:hAnsi="Verdana"/>
          <w:b/>
          <w:bCs w:val="false"/>
          <w:sz w:val="18"/>
          <w:szCs w:val="18"/>
        </w:rPr>
        <w:t>w sprawie:</w:t>
        <w:tab/>
        <w:t>zatwierdzenia sprawozdania Zarządu z działalności Spółki oraz sprawozdania finansowego Spółki za rok obrotowy 2011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Zwyczajne Walne Zgromadzenie Polimex-Mostostal Spółki Akcyjnej, działając na podstawie </w:t>
        <w:br/>
        <w:t>art. 395 § 2 pkt 1 Kodeksu spółek handlowych oraz § 33 ust. 1 lit. a) Statutu Spółki, zatwierdza sprawozdanie Zarządu z działalności Spółki w roku obrotowym 2011 oraz sprawozdanie finansowe Spółki za okres od 1 stycznia 2011 r. do 31 grudnia 2011 r., w tym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 w:before="0" w:after="12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1/</w:t>
        <w:tab/>
        <w:t xml:space="preserve">bilans sporządzony na dzień 31 grudnia 2011 r., wykazujący po stronie aktywów i pasywów sumę </w:t>
      </w:r>
      <w:r>
        <w:rPr>
          <w:rFonts w:cs="Verdana" w:ascii="Verdana" w:hAnsi="Verdana"/>
          <w:b/>
          <w:sz w:val="18"/>
          <w:szCs w:val="18"/>
        </w:rPr>
        <w:t>3.187.181</w:t>
      </w:r>
      <w:r>
        <w:rPr>
          <w:rFonts w:cs="Verdana" w:ascii="Verdana" w:hAnsi="Verdana"/>
          <w:b/>
          <w:bCs w:val="false"/>
          <w:color w:val="000000"/>
          <w:sz w:val="18"/>
          <w:szCs w:val="18"/>
        </w:rPr>
        <w:t xml:space="preserve"> tys. zł</w:t>
      </w:r>
      <w:r>
        <w:rPr>
          <w:rFonts w:cs="Verdana" w:ascii="Verdana" w:hAnsi="Verdana"/>
          <w:sz w:val="18"/>
          <w:szCs w:val="18"/>
        </w:rPr>
        <w:t xml:space="preserve"> (słownie: trzy miliardy sto osiemdziesiąt siedem milionów sto osiemdziesiąt jeden tysięcy złotych)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9630" w:leader="none"/>
        </w:tabs>
        <w:spacing w:lineRule="auto" w:line="276" w:before="0" w:after="12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2/</w:t>
        <w:tab/>
        <w:t xml:space="preserve">rachunek zysków i strat za okres od dnia 1 stycznia 2011 r. do dnia 31 grudnia 2011 r., wykazujący zysk netto w wysokości </w:t>
      </w:r>
      <w:r>
        <w:rPr>
          <w:rFonts w:cs="Verdana" w:ascii="Verdana" w:hAnsi="Verdana"/>
          <w:b/>
          <w:sz w:val="18"/>
          <w:szCs w:val="18"/>
        </w:rPr>
        <w:t>62.558</w:t>
      </w:r>
      <w:r>
        <w:rPr>
          <w:rFonts w:cs="Verdana" w:ascii="Verdana" w:hAnsi="Verdana"/>
          <w:b/>
          <w:bCs w:val="false"/>
          <w:sz w:val="18"/>
          <w:szCs w:val="18"/>
        </w:rPr>
        <w:t xml:space="preserve"> tys. zł</w:t>
      </w:r>
      <w:r>
        <w:rPr>
          <w:rFonts w:cs="Verdana" w:ascii="Verdana" w:hAnsi="Verdana"/>
          <w:sz w:val="18"/>
          <w:szCs w:val="18"/>
        </w:rPr>
        <w:t xml:space="preserve"> (słownie: sześćdziesiąt dwa miliony pięćset pięćdziesiąt osiem tysięcy złotych)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9630" w:leader="none"/>
        </w:tabs>
        <w:spacing w:lineRule="auto" w:line="276" w:before="0" w:after="12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3/</w:t>
        <w:tab/>
        <w:t xml:space="preserve">sprawozdanie z całkowitych dochodów za okres od dnia 1 stycznia 2011 r. do dnia 31 grudnia 2011 r. wykazujące całkowity dochód w wysokości </w:t>
      </w:r>
      <w:r>
        <w:rPr>
          <w:rFonts w:cs="Verdana" w:ascii="Verdana" w:hAnsi="Verdana"/>
          <w:b/>
          <w:sz w:val="18"/>
          <w:szCs w:val="18"/>
        </w:rPr>
        <w:t>57.540 tys.</w:t>
      </w:r>
      <w:r>
        <w:rPr>
          <w:rFonts w:cs="Verdana" w:ascii="Verdana" w:hAnsi="Verdana"/>
          <w:b/>
          <w:bCs w:val="false"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(słownie: pięćdziesiąt siedem milionów pięćset czterdzieści tysięcy złotych)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9630" w:leader="none"/>
        </w:tabs>
        <w:spacing w:lineRule="auto" w:line="276" w:before="0" w:after="12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4/</w:t>
        <w:tab/>
        <w:tab/>
        <w:t xml:space="preserve">rachunek przepływów pieniężnych za okres od dnia 1 stycznia 2011 r. do dnia 31 grudnia 2011 r., wykazujący zmniejszenie stanu środków pieniężnych netto o kwotę </w:t>
      </w:r>
      <w:r>
        <w:rPr>
          <w:rFonts w:cs="Verdana" w:ascii="Verdana" w:hAnsi="Verdana"/>
          <w:b/>
          <w:sz w:val="18"/>
          <w:szCs w:val="18"/>
        </w:rPr>
        <w:t>104.340 tys.</w:t>
      </w:r>
      <w:r>
        <w:rPr>
          <w:rFonts w:cs="Verdana" w:ascii="Verdana" w:hAnsi="Verdana"/>
          <w:b/>
          <w:bCs w:val="false"/>
          <w:color w:val="000000"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(słownie: sto cztery miliony trzysta czterdzieści tysięcy złotych)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9630" w:leader="none"/>
        </w:tabs>
        <w:spacing w:lineRule="auto" w:line="276" w:before="0" w:after="12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5/</w:t>
        <w:tab/>
        <w:t xml:space="preserve">sprawozdanie ze zmian w kapitale własnym za okres od dnia 1 stycznia 2011 r. do dnia 31 grudnia 2011 r., wykazujące zwiększenie stanu kapitału własnego o kwotę </w:t>
      </w:r>
      <w:r>
        <w:rPr>
          <w:rFonts w:cs="Verdana" w:ascii="Verdana" w:hAnsi="Verdana"/>
          <w:b/>
          <w:sz w:val="18"/>
          <w:szCs w:val="18"/>
        </w:rPr>
        <w:t xml:space="preserve">36.471 tys. </w:t>
      </w:r>
      <w:r>
        <w:rPr>
          <w:rFonts w:cs="Verdana" w:ascii="Verdana" w:hAnsi="Verdana"/>
          <w:b/>
          <w:bCs w:val="false"/>
          <w:sz w:val="18"/>
          <w:szCs w:val="18"/>
        </w:rPr>
        <w:t>zł</w:t>
      </w:r>
      <w:r>
        <w:rPr>
          <w:rFonts w:cs="Verdana" w:ascii="Verdana" w:hAnsi="Verdana"/>
          <w:sz w:val="18"/>
          <w:szCs w:val="18"/>
        </w:rPr>
        <w:t xml:space="preserve"> (słownie: trzydzieści sześć milionów czterysta siedemdziesiąt jeden tysięcy złotych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6/  zasady (polityki) rachunkowości oraz dodatkowe noty objaśniają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4 w sprawie zatwierdzenia sprawozdania Zarządu z działalności Spółki oraz sprawozdania finansowego Spółki za rok obrotowy 2011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ind w:left="1276" w:hanging="1276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spacing w:before="0" w:after="200"/>
        <w:ind w:left="1276" w:hanging="1276"/>
        <w:jc w:val="both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 xml:space="preserve">w sprawie: </w:t>
        <w:tab/>
        <w:t xml:space="preserve">zatwierdzenia sprawozdania Zarządu z działalności Grupy Kapitałowej </w:t>
        <w:br/>
        <w:t>Polimex-Mostostal oraz skonsolidowanego sprawozdania finansowego Grupy Kapitałowej Polimex-Mostostal za rok obrotowy 2011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Zwyczajne Walne Zgromadzenie Polimex-Mostostal Spółki Akcyjnej, działając na podstawie </w:t>
        <w:br/>
        <w:t>art. 395 § 5 Kodeksu spółek handlowych, zatwierdza sprawozdanie Zarządu z działalności Grupy Kapitałowej Polimex-Mostostal w roku obrotowym 2011 oraz skonsolidowane sprawozdanie finansowe Grupy Kapitałowej Polimex-Mostostal za okres od 1 stycznia 2011 r. do 31 grudnia 2011 r., w tym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1/</w:t>
        <w:tab/>
        <w:t xml:space="preserve">skonsolidowany bilans sporządzony na dzień 31 grudnia 2011 r., wykazujący po stronie aktywów i pasywów sumę </w:t>
      </w:r>
      <w:r>
        <w:rPr>
          <w:rFonts w:cs="Verdana" w:ascii="Verdana" w:hAnsi="Verdana"/>
          <w:b/>
          <w:sz w:val="18"/>
          <w:szCs w:val="18"/>
        </w:rPr>
        <w:t>4.511.465 ty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zł </w:t>
      </w:r>
      <w:r>
        <w:rPr>
          <w:rFonts w:cs="Verdana" w:ascii="Verdana" w:hAnsi="Verdana"/>
          <w:sz w:val="18"/>
          <w:szCs w:val="18"/>
        </w:rPr>
        <w:t>(słownie: cztery miliardy pięćset jedenaście milionów czterysta sześćdziesiąt pięć tysięcy złotych)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 w:before="0" w:after="12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2/</w:t>
        <w:tab/>
        <w:t xml:space="preserve">skonsolidowany rachunek zysków i strat za okres od dnia 1 stycznia 2011 r. do dnia 31 grudnia </w:t>
        <w:br/>
        <w:t xml:space="preserve">2011 r., wykazujący zysk netto w wysokości </w:t>
      </w:r>
      <w:r>
        <w:rPr>
          <w:rFonts w:cs="Verdana" w:ascii="Verdana" w:hAnsi="Verdana"/>
          <w:b/>
          <w:bCs w:val="false"/>
          <w:color w:val="000000"/>
          <w:sz w:val="18"/>
          <w:szCs w:val="18"/>
        </w:rPr>
        <w:t>102.886 tys. zł</w:t>
      </w:r>
      <w:r>
        <w:rPr>
          <w:rFonts w:cs="Verdana" w:ascii="Verdana" w:hAnsi="Verdana"/>
          <w:sz w:val="18"/>
          <w:szCs w:val="18"/>
        </w:rPr>
        <w:t xml:space="preserve"> (słownie: sto dwa miliony osiemset osiemdziesiąt sześć tysięcy złotych)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 w:before="0" w:after="12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3/</w:t>
        <w:tab/>
        <w:t xml:space="preserve">skonsolidowane sprawozdanie z całkowitych dochodów za okres od dnia 1 stycznia 2011 r. do dnia 31 grudnia 2011 r. wykazujące całkowity dochód w wysokości </w:t>
      </w:r>
      <w:r>
        <w:rPr>
          <w:rFonts w:cs="Verdana" w:ascii="Verdana" w:hAnsi="Verdana"/>
          <w:b/>
          <w:sz w:val="18"/>
          <w:szCs w:val="18"/>
        </w:rPr>
        <w:t>108.732 tys. zł</w:t>
      </w:r>
      <w:r>
        <w:rPr>
          <w:rFonts w:cs="Verdana" w:ascii="Verdana" w:hAnsi="Verdana"/>
          <w:sz w:val="18"/>
          <w:szCs w:val="18"/>
        </w:rPr>
        <w:t xml:space="preserve"> (słownie: sto osiem milionów siedemset trzydzieści dwa tysiące złotych)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 w:before="0" w:after="12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4/</w:t>
        <w:tab/>
        <w:t xml:space="preserve">skonsolidowany rachunek przepływów pieniężnych za okres od dnia 1 stycznia 2011 r. do dnia </w:t>
        <w:br/>
        <w:t xml:space="preserve">31 grudnia 2011 r. wykazujący zmniejszenie stanu środków pieniężnych netto o kwotę </w:t>
        <w:br/>
      </w:r>
      <w:r>
        <w:rPr>
          <w:rFonts w:cs="Verdana" w:ascii="Verdana" w:hAnsi="Verdana"/>
          <w:b/>
          <w:sz w:val="18"/>
          <w:szCs w:val="18"/>
        </w:rPr>
        <w:t>100.994 ty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18"/>
          <w:szCs w:val="18"/>
        </w:rPr>
        <w:t>zł</w:t>
      </w:r>
      <w:r>
        <w:rPr>
          <w:rFonts w:cs="Verdana" w:ascii="Verdana" w:hAnsi="Verdana"/>
          <w:sz w:val="18"/>
          <w:szCs w:val="18"/>
        </w:rPr>
        <w:t xml:space="preserve"> (słownie: sto milionów dziewięćset dziewięćdziesiąt cztery tysiące złotych)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 w:before="0" w:after="12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5/</w:t>
        <w:tab/>
        <w:t xml:space="preserve">skonsolidowane sprawozdanie ze zmian w kapitałach własnych za okres od dnia 1 stycznia </w:t>
        <w:br/>
        <w:t xml:space="preserve">2011 r. do dnia 31 grudnia </w:t>
        <w:tab/>
        <w:t xml:space="preserve">2011 r., wykazujące zwiększenie stanu kapitałów własnych o kwotę </w:t>
      </w:r>
      <w:r>
        <w:rPr>
          <w:rFonts w:cs="Verdana" w:ascii="Verdana" w:hAnsi="Verdana"/>
          <w:b/>
          <w:sz w:val="18"/>
          <w:szCs w:val="18"/>
        </w:rPr>
        <w:t>87.271 tys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18"/>
          <w:szCs w:val="18"/>
        </w:rPr>
        <w:t>zł</w:t>
      </w:r>
      <w:r>
        <w:rPr>
          <w:rFonts w:cs="Verdana" w:ascii="Verdana" w:hAnsi="Verdana"/>
          <w:sz w:val="18"/>
          <w:szCs w:val="18"/>
        </w:rPr>
        <w:t xml:space="preserve"> (słownie: osiemdziesiąt siedem milionów dwieście siedemdziesiąt jeden tysięcy złotych)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/</w:t>
        <w:tab/>
        <w:t>zasady (polityki) rachunkowości oraz dodatkowe noty objaśniające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425" w:hanging="425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głosowania przeciwko Uchwale Nr 5 w sprawie zatwierdzenia sprawozdania Zarządu z działalności Grupy Kapitałowej oraz skonsolidowanego sprawozdania finansowego Grupy Kapitałowej za rok obrotowy 2011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0" w:after="200"/>
        <w:ind w:left="1304" w:hanging="1304"/>
        <w:jc w:val="both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 xml:space="preserve">w sprawie: </w:t>
        <w:tab/>
        <w:t xml:space="preserve">zatwierdzenia </w:t>
      </w:r>
      <w:r>
        <w:rPr>
          <w:rFonts w:cs="Verdana" w:ascii="Verdana" w:hAnsi="Verdana"/>
          <w:b/>
          <w:sz w:val="18"/>
          <w:szCs w:val="18"/>
        </w:rPr>
        <w:t>sprawozdania Rady Nadzorczej z: (i) jej działalności w roku obrotowym 2011 oraz (ii) oceny sprawozdania finansowego Spółki za rok obrotowy 2011 i skonsolidowanego sprawozdania finansowego Grupy Kapitałowej Polimex-Mostostal za rok obrotowy 2011 oraz (iii) oceny sprawozdania Zarządu z działalności Spółki w roku obrotowym 2011 oraz sprawozdania Zarządu z działalności Grupy Kapitałowej Polimex-Mostostal w roku obrotowy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011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Zwyczajne Walne Zgromadzenie Polimex-Mostostal Spółki Akcyjnej, po zapoznaniu się ze sprawozdaniem Rady Nadzorczej z działalności w roku obrotowym 2011, zawierającym </w:t>
      </w:r>
      <w:r>
        <w:rPr>
          <w:rFonts w:cs="Verdana" w:ascii="Verdana" w:hAnsi="Verdana"/>
          <w:sz w:val="18"/>
          <w:szCs w:val="18"/>
        </w:rPr>
        <w:t xml:space="preserve">ocenę: sprawozdania finansowego Spółki za rok obrotowy 2011 i skonsolidowanego sprawozdania finansowego Grupy Kapitałowej </w:t>
        <w:br/>
        <w:t>Polimex-Mostostal za rok obrotowy 2011 oraz sprawozdania Zarządu z działalności Spółki w roku obrotowym 2011 i sprawozdania Zarządu z działalności Grupy Kapitałowej Polimex-Mostostal w roku obrotowym 2011, zatwierdza przedmiotowe sprawozdanie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6 w sprawie zatwierdzenia sprawozdania Rady Nadzorczej z: (i) jej działalności w roku obrotowym 2011 oraz (ii) oceny sprawozdania finansowego Spółki za rok obrotowy 2011 i skonsolidowanego sprawozdania finansowego Grupy Kapitałowej Polimex-Mostostal za rok obrotowy 2011 oraz (iii) oceny sprawozdania Zarządu z działalności Spółki w roku obrotowym 2011 oraz sprawozdania Zarządu z działalności Grupy Kapitałowej Polimex-Mostostal w roku obrotowym 2011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before="480" w:after="200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>w sprawie: podziału zysku netto Spółki za rok obrotowy 2011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i Akcyjnej, działając na podstawie </w:t>
        <w:br/>
        <w:t xml:space="preserve">art. 395 § 2 pkt 2 Kodeksu spółek handlowych oraz § 33 ust. 1 lit. c) Statutu Spółki postanawia, że zysk netto za rok obrotowy 2011 w wysokości </w:t>
      </w:r>
      <w:r>
        <w:rPr>
          <w:rFonts w:cs="Verdana" w:ascii="Verdana" w:hAnsi="Verdana"/>
          <w:b/>
          <w:sz w:val="18"/>
          <w:szCs w:val="18"/>
        </w:rPr>
        <w:t>62.558.062,0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zł </w:t>
      </w:r>
      <w:r>
        <w:rPr>
          <w:rFonts w:cs="Verdana" w:ascii="Verdana" w:hAnsi="Verdana"/>
          <w:sz w:val="18"/>
          <w:szCs w:val="18"/>
        </w:rPr>
        <w:t>(słownie: sześćdziesiąt dwa miliony pięćset pięćdziesiąt osiem tysięcy sześćdziesiąt dwa złote i trzy grosze), zostanie w całości przekazany na kapitał zapasowy Spółki.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7 w sprawie podziału zysku netto Spółki za rok obrotowy 2011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>w sprawie: udzielenia absolutorium Członkowi Zarządu Spółki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i Akcyjnej, działając na podstawie </w:t>
        <w:br/>
        <w:t>art. 395 § 2 pkt 3 Kodeksu spółek handlowych oraz § 33 ust. 1 lit. b) Statutu Spółki,</w:t>
        <w:br/>
        <w:t>w głosowaniu tajnym, udziela Panu Konradowi Jaskóle, Prezesowi Zarządu Spółki, absolutorium z wykonywania przez niego obowiązków w okresie od dnia 1 stycznia 2011 r. do dnia 31 grudnia 2011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8 w sprawie udzielenia absolutorium Członkowi Zarządu Spółki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3828" w:leader="none"/>
          <w:tab w:val="left" w:pos="4678" w:leader="none"/>
          <w:tab w:val="left" w:pos="4962" w:leader="none"/>
        </w:tabs>
        <w:spacing w:lineRule="auto" w:line="240" w:before="0" w:after="24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>w sprawie: udzielenia absolutorium Członkowi Zarządu Spółki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i Akcyjnej, działając na podstawie </w:t>
        <w:br/>
        <w:t>art. 395 § 2 pkt 3 Kodeksu spółek handlowych oraz § 33 ust. 1 lit. b) Statutu Spółki,</w:t>
        <w:br/>
        <w:t>w głosowaniu tajnym, udziela Panu Aleksandrowi Jonek, Wiceprezesowi Zarządu Spółki, absolutorium z wykonywania przez niego obowiązków w okresie od dnia 1 stycznia 2011 r. do dnia 31 grudnia 2011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9 w sprawie udzielenia absolutorium Członkowi Zarządu Spółki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>w sprawie: udzielenia absolutorium Członkowi Zarządu Spółki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i Akcyjnej, działając na podstawie </w:t>
        <w:br/>
        <w:t>art. 395 § 2 pkt 3 Kodeksu spółek handlowych oraz § 33 ust. 1 lit. b) Statutu Spółki,</w:t>
        <w:br/>
        <w:t>w głosowaniu tajnym, udziela Panu Grzegorzowi Szkopkowi, Wiceprezesowi Zarządu Spółki, absolutorium z wykonywania przez niego obowiązków w okresie od dnia 1 stycznia 2011 r. do dnia 31 grudnia 2011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10 w sprawie udzielenia absolutorium Członkowi Zarządu Spółki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>w sprawie: udzielenia absolutorium Członkowi Zarządu Spółki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i Akcyjnej, działając na podstawie </w:t>
        <w:br/>
        <w:t>art. 395 § 2 pkt 3 Kodeksu spółek handlowych oraz § 33 ust. 1 lit. b) Statutu Spółki,</w:t>
        <w:br/>
        <w:t>w głosowaniu tajnym, udziela Panu Zygmuntowi Artwikowi, Wiceprezesowi Zarządu Spółki, absolutorium z wykonywania przez niego obowiązków w okresie od dnia 1 stycznia 2011 r. do dnia 31 grudnia 2011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11 w sprawie udzielenia absolutorium Członkowi Zarządu Spółki Akcjonariusz może poniżej wyrazić sprzeciw z prośbą o jego zaprotokołowani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>w sprawie: udzielenia absolutorium Członkowi Rady Nadzorczej Spółki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i Akcyjnej, działając na podstawie </w:t>
        <w:br/>
        <w:t>art. 395 § 2 pkt 3 Kodeksu spółek handlowych oraz § 33 ust. 1 lit. b) Statutu Spółki,</w:t>
        <w:br/>
        <w:t xml:space="preserve">w głosowaniu tajnym, udziela Panu Kazimierzowi Klękowi, Przewodniczącemu Rady Nadzorczej Spółki, absolutorium z wykonywania przez niego obowiązków w okresie od dnia 1 stycznia 2011 r. do dnia </w:t>
        <w:br/>
        <w:t>31 grudnia 2011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12 w sprawie udzielenia absolutorium Członkowi Rady Nadzorczej Spółki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>w sprawie: udzielenia absolutorium Członkowi Rady Nadzorczej Spółki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i Akcyjnej, działając na podstawie </w:t>
        <w:br/>
        <w:t>art. 395 § 2 pkt 3 Kodeksu spółek handlowych oraz § 33 ust. 1 lit. b) Statutu Spółki,</w:t>
        <w:br/>
        <w:t xml:space="preserve">w głosowaniu tajnym, udziela Panu Jackowi Kseniowi, Wiceprzewodniczącemu Rady Nadzorczej Spółki, absolutorium z wykonywania przez niego obowiązków w okresie od dnia 1 stycznia 2011 r. do dnia </w:t>
        <w:br/>
        <w:t>31 grudnia 2011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13 w sprawie udzielenia absolutorium Członkowi Rady Nadzorczej Spółki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>w sprawie: udzielenia absolutorium Członkowi Rady Nadzorczej Spółki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i Akcyjnej, działając na podstawie </w:t>
        <w:br/>
        <w:t>art. 395 § 2 pkt 3 Kodeksu spółek handlowych oraz § 33 ust. 1 lit. b) Statutu Spółki,</w:t>
        <w:br/>
        <w:t xml:space="preserve">w głosowaniu tajnym, udziela Panu Arturowi Jędrzejewskiemu, Sekretarzowi Rady Nadzorczej Spółki, absolutorium z wykonywania przez niego obowiązków w okresie od dnia 1 stycznia 2011 r. do dnia </w:t>
        <w:br/>
        <w:t>31 grudnia 2011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14 w sprawie udzielenia absolutorium Członkowi Rady Nadzorczej Spółki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>w sprawie: udzielenia absolutorium Członkowi Rady Nadzorczej Spółki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i Akcyjnej, działając na podstawie </w:t>
        <w:br/>
        <w:t>art. 395 § 2 pkt 3 Kodeksu spółek handlowych oraz § 33 ust. 1 lit. b) Statutu Spółki,</w:t>
        <w:br/>
        <w:t xml:space="preserve">w głosowaniu tajnym, udziela Panu Andrzejowi Szumańskiemu, Członkowi Rady Nadzorczej Spółki, absolutorium z wykonywania przez niego obowiązków w okresie od dnia 1 stycznia 2011 r. do dnia </w:t>
        <w:br/>
        <w:t>31 grudnia 2011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15 w sprawie udzielenia absolutorium Członkowi Rady Nadzorczej Spółki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>w sprawie: udzielenia absolutorium Członkowi Rady Nadzorczej Spółki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i Akcyjnej, działając na podstawie </w:t>
        <w:br/>
        <w:t>art. 395 § 2 pkt 3 Kodeksu spółek handlowych oraz § 33 ust. 1 lit. b) Statutu Spółki,</w:t>
        <w:br/>
        <w:t xml:space="preserve">w głosowaniu tajnym, udziela Panu Mieczysławowi Puławskiemu, Członkowi Rady Nadzorczej Spółki, absolutorium z wykonywania przez niego obowiązków w okresie od dnia 1 stycznia 2011 r. do dnia </w:t>
        <w:br/>
        <w:t>31 grudnia 2011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16 w sprawie udzielenia absolutorium Członkowi Rady Nadzorczej Spółki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>w sprawie: udzielenia absolutorium Członkowi Rady Nadzorczej Spółki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i Akcyjnej, działając na podstawie </w:t>
        <w:br/>
        <w:t>art. 395 § 2 pkt 3 Kodeksu spółek handlowych oraz § 33 ust. 1 lit. b) Statutu Spółki,</w:t>
        <w:br/>
        <w:t>w głosowaniu tajnym, udziela Panu Janowi Woźniakowi, Członkowi Rady Nadzorczej Spółki, absolutorium z wykonywania przez niego obowiązków w okresie od dnia 1 stycznia 2011 r. do dnia 31 grudnia 2011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17 w sprawie udzielenia absolutorium Członkowi Rady Nadzorczej Spółki Akcjonariusz może poniżej wyrazić sprzeciw z prośbą o jego zaprotokołowan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27 czerwc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/>
      </w:pPr>
      <w:r>
        <w:rPr>
          <w:rFonts w:cs="Verdana" w:ascii="Verdana" w:hAnsi="Verdana"/>
          <w:b/>
          <w:bCs w:val="false"/>
          <w:sz w:val="18"/>
          <w:szCs w:val="18"/>
        </w:rPr>
        <w:t>w sprawie: zatwierdzenia Regulaminu Rady Nadzorczej Spółki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yczajne Walne Zgromadzenie Polimex-Mostostal Spółki Akcyjnej, działając na podstawie </w:t>
        <w:br/>
        <w:t>§ 33 ust. 1 lit. i) Statutu Spółki, zatwierdza Regulamin Rady Nadzorczej Spółki,</w:t>
        <w:br/>
        <w:t>w następującym brzmieniu: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GULAMI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DY NADZORCZ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IMEX-MOSTOSTAL S.A.</w:t>
      </w:r>
    </w:p>
    <w:p>
      <w:pPr>
        <w:pStyle w:val="Heading2"/>
        <w:spacing w:lineRule="auto" w:line="240" w:before="240" w:after="240"/>
        <w:jc w:val="center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ROZDZIAŁ I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PRZEPISY OGÓLNE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a Nadzorcza działa na podstawie 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y z dnia 15 września 2000 r. Kodeksu  spółek handlowych (Dz. U. nr 94, poz. 1037, ze zm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u Spółki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8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 Walnego Zgromadzenia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4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go Regulaminu.</w:t>
      </w:r>
    </w:p>
    <w:p>
      <w:pPr>
        <w:pStyle w:val="Heading1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DZIAŁ II</w:t>
      </w:r>
    </w:p>
    <w:p>
      <w:pPr>
        <w:pStyle w:val="Tekstpodstawowy3"/>
        <w:spacing w:lineRule="auto" w:line="240" w:before="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WOŁYWANIE I ODWOŁYWANIE CZŁONKÓW RADY NADZORCZEJ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a Nadzorcza składa się przynajmniej z 5 członków wybieranych przez Walne Zgromadzenie. Liczebność członków Rady Nadzorczej kolejnych kadencji ustala Walne Zgromadzenie dokonując ich wyboru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dencja Rady Nadzorczej jest kadencją wspólną i trwa 3 lat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120"/>
        <w:ind w:left="357" w:right="-1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daty członków Rady Nadzorczej wygasają z chwilą odbycia Walnego Zgromadzenia zatwierdzającego sprawozdanie finansowe za ostatni pełny rok obrotowy pełnienia funkcji członka Rad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120"/>
        <w:ind w:left="357" w:right="-1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gaśnięcia mandatu członka Rady Nadzorczej przed upływem kadencji Zarząd zobowiązany jest do zwołania Walnego Zgromadzenia, celem dokonania wyborów uzupełniających, nie później niż w terminie 3 miesięcy od daty wygaśnięcia mandatu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kowie Rady Nadzorczej mogą być wybierani na członków Rady Nadzorczej w następnych kadencjach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4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kowie Rady Nadzorczej mogą być odwołani przez Walne Zgromadzenie przed upływem kadencji.</w:t>
      </w:r>
    </w:p>
    <w:p>
      <w:pPr>
        <w:pStyle w:val="Heading1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DZIAŁ III</w:t>
      </w:r>
    </w:p>
    <w:p>
      <w:pPr>
        <w:pStyle w:val="Heading1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GANIZACJA PRACY RADY NADZORCZEJ</w:t>
      </w:r>
    </w:p>
    <w:p>
      <w:pPr>
        <w:pStyle w:val="Normal"/>
        <w:shd w:fill="FFFFFF" w:val="clear"/>
        <w:spacing w:lineRule="auto" w:line="240" w:before="0" w:after="240"/>
        <w:ind w:right="1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a Nadzorcza podczas pierwszego posiedzenia wybiera ze swego grona Przewodniczącego i Wiceprzewodniczącego oraz Sekretarza Rad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kowie Rady Nadzorczej wykonują swoje prawa i obowiązki osobiśc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edzenia Rady Nadzorczej odbywają się przynajmniej raz na kwarta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edzenie Rady Nadzorczej zwołuje Przewodniczący, a w razie jego nieobecności Wiceprzewodniczą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ależnie od posiedzeń, o których mowa w pkt 3, Przewodniczący Rady lub Wiceprzewodniczący zwołuje posiedzenie Rady Nadzorczej na pisemny wniosek Zarządu lub członka Rady Nadzorczej, w którym podany będzie proponowany porządek obrad posiedzenia. Posiedzenie takie powinno się odbyć w ciągu dwóch tygodni od daty otrzymania wniosk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24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edzenia Rady Nadzorczej, z wyjątkiem spraw dotyczących bezpośrednio Zarządu lub jego członków, w szczególności: odwołania, odpowiedzialności oraz ustalenia wynagrodzenia członków Zarządu, powinny być dostępne i jawne dla członków Zarządu.</w:t>
      </w:r>
    </w:p>
    <w:p>
      <w:pPr>
        <w:pStyle w:val="Normal"/>
        <w:shd w:fill="FFFFFF" w:val="clear"/>
        <w:spacing w:lineRule="auto" w:line="240" w:before="0" w:after="240"/>
        <w:ind w:right="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120"/>
        <w:ind w:left="357" w:right="11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enia o zwołaniu posiedzenia wysyła się członkom Rady Nadzorczej listem poleconym pocztą kurierską,  przekazuje za potwierdzeniem odbioru lub wysyła drogą elektroniczną (za pośrednictwem poczty e-mail) na adres skrzynki odbiorczej wskazany przez członka Rady Nadzorczej, przynajmniej na 7 dni przed terminem posiedz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wiadomieniu o terminie posiedzenia powinien być podany porządek obrad oraz powinny być przekazane materiały dotyczące spraw objętych porządkiem obrad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240"/>
        <w:ind w:left="357" w:right="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 nagłych Przewodniczący lub Wiceprzewodniczący może zarządzić inny sposób i termin powiadomienia członków Rady Nadzorczej o dacie posiedzenia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120"/>
        <w:ind w:left="357" w:right="11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siedzeniach Rady Nadzorczej powinny być rozpatrywane tylko sprawy objęte porządkiem obrad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zięcie uchwały w sprawach nie objętych porządkiem obrad jest niedopuszczalne chyba, że w posiedzeniu uczestniczą wszyscy członkowie Rady Nadzorczej i żaden z członków Rady Nadzorczej nie wnosi sprzeciwu co do podjęcia uchwał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uszcza się podjęcie niezbędnych działań w sprawach nie objętych porządkiem obrad w celu uchronienia Spółki przed szkodą jak również podjęcie uchwały, której przedmiotem jest ocena, czy istnieje konflikt interesów między członkiem Rady Nadzorczej a Spółką.</w:t>
      </w:r>
    </w:p>
    <w:p>
      <w:pPr>
        <w:pStyle w:val="Normal"/>
        <w:shd w:fill="FFFFFF" w:val="clear"/>
        <w:spacing w:lineRule="auto" w:line="240" w:before="0" w:after="240"/>
        <w:ind w:left="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blokowy"/>
        <w:tabs>
          <w:tab w:val="clear" w:pos="9038"/>
          <w:tab w:val="clear" w:pos="9072"/>
          <w:tab w:val="left" w:pos="9639" w:leader="dot"/>
        </w:tabs>
        <w:spacing w:lineRule="auto" w:line="240" w:before="0" w:after="240"/>
        <w:ind w:left="28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edzenie Rady Nadzorczej prowadzi Przewodniczący. W przypadku jego nieobecności, posiedzenie Rady Nadzorczej prowadzi Wiceprzewodniczący lub wybrany spośród obecnych członek Rady Nadzorczej.</w:t>
      </w:r>
    </w:p>
    <w:p>
      <w:pPr>
        <w:pStyle w:val="Normal"/>
        <w:shd w:fill="FFFFFF" w:val="clear"/>
        <w:spacing w:lineRule="auto" w:line="240" w:before="0" w:after="240"/>
        <w:ind w:right="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357" w:right="28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ważności uchwał Rady Nadzorczej wymagana jest obecność co najmniej połowy jej członków oraz by wszyscy jej członkowie zostali na posiedzenie zaproszen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357" w:right="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y zapadają zwykłą większością głosów członków uczestniczących w posiedzeniu, a w przypadku równego podziału głosów przeważa głos Przewodniczącego Rad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357" w:right="28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 zgody większości członków Rady Nadzorczej, o których mowa w § 34 Statutu Spółki nie powinny być podejmowane uchwały w sprawach: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6" w:leader="none"/>
          <w:tab w:val="left" w:pos="993" w:leader="none"/>
        </w:tabs>
        <w:spacing w:lineRule="auto" w:line="240" w:before="0" w:after="120"/>
        <w:ind w:left="992" w:right="28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czenia z jakiegokolwiek tytułu przez Spółkę i jakiekolwiek podmioty powiązane ze Spółką na rzecz członków Zarządu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6" w:leader="none"/>
          <w:tab w:val="left" w:pos="993" w:leader="none"/>
        </w:tabs>
        <w:spacing w:lineRule="auto" w:line="240" w:before="0" w:after="120"/>
        <w:ind w:left="992" w:right="28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enia zgody na zawarcie przez Spółkę lub podmiot od niej zależny istotnej umowy z podmiotem powiązanym ze Spółką, członkiem Rady Nadzorczej albo Zarządu oraz podmiotami z nimi powiązanymi,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396" w:leader="none"/>
          <w:tab w:val="left" w:pos="993" w:leader="none"/>
        </w:tabs>
        <w:spacing w:lineRule="auto" w:line="240" w:before="0" w:after="120"/>
        <w:ind w:left="992" w:right="28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oru biegłego rewidenta dla przeprowadzenia badania sprawozdania finansowego Spółk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357" w:right="28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istotną umowę w rozumieniu § 7 ust. 3 pkt b) należy rozumieć umowę, której wartość przekracza 10% kapitałów własnych Spółki i jej zakres przedmiotowy wykracza poza podstawowy zakres działalności Spółk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120"/>
        <w:ind w:left="425" w:right="2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łosowania na posiedzeniach Rady Nadzorczej odbywają się w sposób jawny, jednak w uzasadnionych przypadkach może być przyjęty tajny sposób głosowa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120"/>
        <w:ind w:left="425" w:right="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a Nadzorcza może podejmować uchwały w trybie pisemnym lub przy wykorzystaniu środków bezpośredniego porozumienia się na odległość, z zastrzeżeniem art. 388 § 4 Kodeksu spółek handlow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120"/>
        <w:ind w:left="425" w:right="2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kowie Rady Nadzorczej mogą brać udział w podejmowaniu uchwał, oddając swój głos na piśmie za pośrednictwem innego członka Rady. Oddanie głosu na piśmie nie może dotyczyć spraw wprowadzonych do porządku obrad na posiedzeniu Rady Nadzorcz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240"/>
        <w:ind w:left="425" w:right="28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ek Rady Nadzorczej powinien poinformować pozostałych członków Rady i powstrzymać się od zabierania głosu w dyskusji oraz od głosowania nad przyjęciem uchwały w sprawie, w której pomiędzy nim a Spółką zaistniał konflikt interesów.</w:t>
      </w:r>
    </w:p>
    <w:p>
      <w:pPr>
        <w:pStyle w:val="Normal"/>
        <w:shd w:fill="FFFFFF" w:val="clear"/>
        <w:spacing w:lineRule="auto" w:line="240" w:before="0" w:after="240"/>
        <w:ind w:right="45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każdego posiedzenia Rady Nadzorczej sporządzany jest protokół, który powinien zawierać:</w:t>
      </w:r>
    </w:p>
    <w:p>
      <w:pPr>
        <w:pStyle w:val="Normal"/>
        <w:shd w:fill="FFFFFF" w:val="clear"/>
        <w:spacing w:lineRule="auto" w:line="240" w:before="0" w:after="80"/>
        <w:ind w:left="3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datę posiedzenia,</w:t>
      </w:r>
    </w:p>
    <w:p>
      <w:pPr>
        <w:pStyle w:val="Normal"/>
        <w:shd w:fill="FFFFFF" w:val="clear"/>
        <w:spacing w:lineRule="auto" w:line="240" w:before="0" w:after="80"/>
        <w:ind w:left="3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imienną listę członków Rady Nadzorczej i innych osób uczestniczących w posiedzeniu,</w:t>
      </w:r>
    </w:p>
    <w:p>
      <w:pPr>
        <w:pStyle w:val="Normal"/>
        <w:shd w:fill="FFFFFF" w:val="clear"/>
        <w:spacing w:lineRule="auto" w:line="240" w:before="0" w:after="80"/>
        <w:ind w:left="2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porządek obrad posiedzenia,</w:t>
      </w:r>
    </w:p>
    <w:p>
      <w:pPr>
        <w:pStyle w:val="Normal"/>
        <w:shd w:fill="FFFFFF" w:val="clear"/>
        <w:spacing w:lineRule="auto" w:line="240" w:before="0" w:after="80"/>
        <w:ind w:left="700" w:hanging="4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ab/>
        <w:t>wyniki głosowania oraz zgłoszone zastrzeżenia do uchwał lub protokółów wnoszonych przez poszczególnych członków Rady Nadzorcze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jęte uchwały stanowią integralną część każdego protokoł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rzekazanego na 7 dni przed kolejnym posiedzeniem Rady Nadzorczej projektu protokołu członkowie Rady Nadzorczej, na 2 dni przed terminem posiedzenia, mogą zgłaszać uwagi, które w przypadku nieuwzględnienia na wniosek zgłaszającego członka Rady będą odnotowane w protokole jako zastrzeżenia do protokoł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ły podpisywane są przez wszystkich członków Rady Nadzorczej obecnych na jej posiedzeni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240"/>
        <w:ind w:left="357" w:right="45" w:hanging="357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y Rady Nadzorczej, kolejno numerowane, grupowane są w oddzielny zbiór Uchwał Rady Nadzorczej. Kopie uchwał doręczane są Zarządowi w terminach umożliwiających spełnienie obowiązków informacyjnych wynikających z publicznego charakteru Spółki.</w:t>
      </w:r>
    </w:p>
    <w:p>
      <w:pPr>
        <w:pStyle w:val="Normal"/>
        <w:shd w:fill="FFFFFF" w:val="clear"/>
        <w:spacing w:lineRule="auto" w:line="240" w:before="0" w:after="240"/>
        <w:ind w:left="357" w:right="45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spacing w:lineRule="auto" w:line="240" w:before="0" w:after="120"/>
        <w:ind w:left="425" w:right="4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trukturze Rady Nadzorczej działa Komitet Audytowy oraz Komitet Wynagrodzeń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spacing w:lineRule="auto" w:line="240" w:before="0" w:after="120"/>
        <w:ind w:left="425" w:right="4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kład Komitetu Audytowego wchodzi trzech członków Rady Nadzorczej. Komitet działa zgodnie z postanowieniami określonymi w Rozdziale V niniejszego Regulaminu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spacing w:lineRule="auto" w:line="240" w:before="0" w:after="240"/>
        <w:ind w:left="425" w:right="45" w:hanging="425"/>
        <w:jc w:val="both"/>
        <w:rPr/>
      </w:pPr>
      <w:r>
        <w:rPr>
          <w:rFonts w:cs="Verdana" w:ascii="Verdana" w:hAnsi="Verdana"/>
          <w:sz w:val="18"/>
          <w:szCs w:val="18"/>
        </w:rPr>
        <w:t>W skład Komi</w:t>
      </w:r>
      <w:r>
        <w:rPr>
          <w:rFonts w:cs="Verdana" w:ascii="Verdana" w:hAnsi="Verdana"/>
          <w:iCs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etu Wynagrodzeń wchodzi minimum dwóch członków Rady Nadzorczej. Komitet działa zgodnie z postanowieniami określonymi w Rozdziale VI niniejszego Regulaminu.</w:t>
      </w:r>
    </w:p>
    <w:p>
      <w:pPr>
        <w:pStyle w:val="Tekstblokowy1"/>
        <w:spacing w:lineRule="auto" w:line="240" w:before="0" w:after="240"/>
        <w:ind w:left="0" w:right="607" w:hanging="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/>
          <w:i w:val="false"/>
          <w:color w:val="000000"/>
          <w:sz w:val="18"/>
          <w:szCs w:val="18"/>
        </w:rPr>
        <w:t>ROZDZIAŁ IV</w:t>
      </w:r>
    </w:p>
    <w:p>
      <w:pPr>
        <w:pStyle w:val="Tekstblokowy1"/>
        <w:spacing w:lineRule="auto" w:line="240" w:before="0" w:after="240"/>
        <w:ind w:left="0" w:right="607" w:hanging="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/>
          <w:i w:val="false"/>
          <w:color w:val="000000"/>
          <w:sz w:val="18"/>
          <w:szCs w:val="18"/>
        </w:rPr>
        <w:t>ZAKRES KOMPETENCJI RADY NADZORCZEJ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Tekstpodstawowy21"/>
        <w:spacing w:lineRule="auto" w:line="240"/>
        <w:ind w:left="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ada Nadzorcza obowiązana jest wykonywać stały nadzór nad działalnością Spółki we wszystkich obszarach funkcjonowania Spółki.</w:t>
      </w:r>
    </w:p>
    <w:p>
      <w:pPr>
        <w:pStyle w:val="Tekstpodstawowy21"/>
        <w:spacing w:lineRule="auto" w:line="240"/>
        <w:ind w:left="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Tekstpodstawowy2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bowiązków Rady Nadzorczej należ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a sprawozdania Zarządu z działalności Spółki oraz sprawozdania finansowego za ubiegły rok obrotowy w zakresie ich zgodności z księgami i dokumentami, jak i ze stanem faktycznym, oraz wniosków Zarządu dotyczących podziału zysku i pokrycia strat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right="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nie Walnemu Zgromadzeniu corocznego pisemnego sprawozdania z wyników oceny sprawozdań i wniosków, o których mowa w pkt 1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right="1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nie umów o pracę z członkami Zarządu oraz wykonywanie względem nich - w imieniu Spółki - uprawnień wynikających ze stosunku pracy, w tym również ustalanie zasad wynagradzania członków Zarząd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right="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szanie z ważnych powodów w czynnościach poszczególnych lub wszystkich członków Zarząd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right="1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egowanie członków Rady Nadzorczej do czasowego wykonywania czynności członków Zarządu nie mogących sprawować swoich funk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orowanie wykonania uchwał Walnego Zgroma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niowanie projektów zmian Statutu Spółk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nie zgody na utworzenie bądź przystąpienie do innej Spółk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innych czynności wskazanych przez Walne Zgromadzenie, przewidzianych przez prawo lub Statut Spółk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hanging="5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ór biegłych rewidentów do badania rocznego sprawozdania finansowego Spółk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hanging="5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lanie jednolitego tekstu Statutu Spółki, jeżeli nie został on ustalony przez Walne Zgromadz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hanging="5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nie zgody na nabycie i zbycie nieruchomości, użytkowania wieczystego lub udziału w nieruchomości o wartości przekraczającej 1/3 kapitału zakładowego Spółk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hanging="5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wierdzenie regulaminu dotyczącego korzystania z funduszy rezerwowych Spółk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hanging="5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wierdzanie rocznych planów finansowych Spółki oraz wszelkich odstępstw od ni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hanging="5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wierdzanie regulaminu Zarządu oraz jego zmian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6" w:hanging="5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nie zgody na zbycie akcji własnych Spółki oraz określanie warunków na jakich zbycie akcji własnych może zostać dokonan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40"/>
        <w:ind w:left="425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enie zgody na tworzenie lub znoszenie oddziałów, zatwierdzanie regulaminu organizacyjnego Spółki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2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konywaniu swoich obowiązków członkowie Rady Nadzorczej mają prawo do wglądu we wszystkie dokumenty Spółki oraz żądania wyjaśnień od wszystkich jej pracowników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uto" w:line="240" w:before="0" w:after="240"/>
        <w:ind w:left="357" w:right="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rozpoznanie, o którym mowa w pkt 1 wymaga specjalnej wiedzy lub kwalifikacji, Rada Nadzorcza może na koszt Spółki zasięgać opinii biegłych lub rzeczoznawców.</w:t>
      </w:r>
    </w:p>
    <w:p>
      <w:pPr>
        <w:pStyle w:val="Normal"/>
        <w:shd w:fill="FFFFFF" w:val="clear"/>
        <w:spacing w:lineRule="auto" w:line="240" w:before="0" w:after="240"/>
        <w:ind w:right="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Tekstpodstawowywcity21"/>
        <w:numPr>
          <w:ilvl w:val="1"/>
          <w:numId w:val="8"/>
        </w:numPr>
        <w:spacing w:lineRule="auto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ada Nadzorcza wykonuje swoje czynności kolegialnie, może jednak delegować swoich członków do samodzielnego lub zespołowego wykonywania określonych czynności nadzorczych.</w:t>
      </w:r>
    </w:p>
    <w:p>
      <w:pPr>
        <w:pStyle w:val="Tekstpodstawowywcity21"/>
        <w:numPr>
          <w:ilvl w:val="1"/>
          <w:numId w:val="8"/>
        </w:numPr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złonek Rady Nadzorczej oddelegowany przez grupę akcjonariuszy do stałego pełnienia nadzoru powinien składać Radzie Nadzorczej szczegółowe sprawozdanie z pełnionej funkcji.</w:t>
      </w:r>
    </w:p>
    <w:p>
      <w:pPr>
        <w:pStyle w:val="Normal"/>
        <w:shd w:fill="FFFFFF" w:val="clear"/>
        <w:spacing w:lineRule="auto" w:line="240" w:before="0" w:after="240"/>
        <w:ind w:right="23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40"/>
        <w:ind w:right="2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40"/>
        <w:ind w:right="2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hd w:fill="FFFFFF" w:val="clear"/>
        <w:spacing w:lineRule="auto" w:line="240" w:before="0" w:after="240"/>
        <w:ind w:right="2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a Nadzorcza ma prawo do zwołania Zwyczajnego Walnego Zgromadzenia jeżeli Zarząd nie uczynił tego w terminie przewidzianym Statutem oraz Nadzwyczajnego Walnego Zgromadzenia, o ile uzna to za wskazane, a Zarząd tego nie uczynił w ciągu 14 dni od zgłoszonego pisemnego wniosku przez Radę Nadzorczą.</w:t>
      </w:r>
    </w:p>
    <w:p>
      <w:pPr>
        <w:pStyle w:val="Normal"/>
        <w:shd w:fill="FFFFFF" w:val="clear"/>
        <w:spacing w:lineRule="auto" w:line="240" w:before="0" w:after="240"/>
        <w:ind w:right="5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240" w:before="0" w:after="120"/>
        <w:ind w:left="357" w:right="2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arządu jednoosobowego Rada Nadzorcza wybiera Prezesa Zarządu, a w przypadku Zarządu wieloosobowego - Prezesa Zarządu, Wiceprezesów oraz pozostałych członków Zarządu. Wyboru Wiceprezesów oraz członków Zarządu Rada Nadzorcza dokonuje po przeprowadzeniu konsultacji z Prezesem Zarządu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240" w:before="0" w:after="120"/>
        <w:ind w:left="357" w:right="2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kturę oraz kompetencje Zarządu i jego członków określa Rada Nadzorcza w drodze uchwały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240" w:before="0" w:after="120"/>
        <w:ind w:left="357" w:right="2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umowach pomiędzy Spółką a członkami Zarządu, tudzież w sporach z nimi Spółkę reprezentuje Rada Nadzorcza, o ile nie został powołany pełnomocnik uchwałą Walnego Zgromadzenia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240" w:before="0" w:after="240"/>
        <w:ind w:left="357" w:right="2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a Nadzorcza może spośród swoich członków wyznaczyć w drodze uchwały członka Rady Nadzorczej do podpisania umowy z członkiem Zarządu.</w:t>
      </w:r>
    </w:p>
    <w:p>
      <w:pPr>
        <w:pStyle w:val="Heading3"/>
        <w:spacing w:before="24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DZIAŁ V</w:t>
      </w:r>
    </w:p>
    <w:p>
      <w:pPr>
        <w:pStyle w:val="Normal"/>
        <w:shd w:fill="FFFFFF" w:val="clear"/>
        <w:spacing w:lineRule="auto" w:line="240" w:before="0" w:after="240"/>
        <w:ind w:left="2268" w:right="2342" w:hanging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KOMITET AUDYTOW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hd w:fill="FFFFFF" w:val="clear"/>
        <w:spacing w:lineRule="auto" w:line="240" w:before="230" w:after="240"/>
        <w:ind w:lef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tet Audytowy (zwany dalej na potrzeby niniejszego Rozdziały V  „Komitetem") jest ciałem doradczym i opiniotwórczym działającym kolegialnie w ramach struktury Rady Nadzorczej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53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7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tet powoływany jest przez Radę Nadzorczą spośród jej członków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tet wybiera Przewodniczącego Komitetu spośród swoich członków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lineRule="auto" w:line="24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kład Komitetu wchodzi trzech członków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53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19" w:leader="none"/>
        </w:tabs>
        <w:spacing w:lineRule="auto" w:line="240" w:before="240" w:after="120"/>
        <w:ind w:left="357" w:right="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owym zadaniem Komitetu jest doradztwo na rzecz Rady Nadzorczej w kwestiach właściwego wdrażania i kontroli procesów sprawozdawczości finansowej w Spółce, skuteczności kontroli wewnętrznej i systemów zarządzania ryzykiem oraz współpraca z biegłymi rewidentami. W szczególności do zadań Komitetu należy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06" w:leader="none"/>
        </w:tabs>
        <w:spacing w:lineRule="auto" w:line="240" w:before="120" w:after="120"/>
        <w:ind w:left="754" w:hanging="3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anie Radzie Nadzorczej rekomendacji co do wyboru i wynagrodzenia biegłych rewidentów Spółk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06" w:leader="none"/>
        </w:tabs>
        <w:spacing w:lineRule="auto" w:line="240" w:before="120" w:after="120"/>
        <w:ind w:left="754" w:hanging="3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awianie z biegłymi rewidentami Spółki, charakteru i zakresu badania</w:t>
        <w:br/>
        <w:t>rocznego oraz przeglądów okresowych sprawozdań finans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06" w:leader="none"/>
        </w:tabs>
        <w:spacing w:lineRule="auto" w:line="240" w:before="120" w:after="120"/>
        <w:ind w:left="754" w:hanging="3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gląd zbadanych przez audytorów okresowych i rocznych sprawozdań finansowych Spółki (jednostkowych i skonsolidowanych), ze skoncentrowaniem się w szczególności na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2059" w:leader="none"/>
        </w:tabs>
        <w:spacing w:lineRule="auto" w:line="240" w:before="48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</w:t>
        <w:tab/>
        <w:t>wszelkich zmianach norm, zasad i praktyk księgowych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2059" w:leader="none"/>
        </w:tabs>
        <w:spacing w:lineRule="auto" w:line="240" w:before="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</w:t>
        <w:tab/>
        <w:t>głównych obszarach podlegających badaniu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2059" w:leader="none"/>
        </w:tabs>
        <w:spacing w:lineRule="auto" w:line="240" w:before="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i)</w:t>
        <w:tab/>
        <w:t>znaczących korektach wynikających z badania;</w:t>
      </w:r>
    </w:p>
    <w:p>
      <w:pPr>
        <w:pStyle w:val="Normal"/>
        <w:widowControl w:val="false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120"/>
        <w:ind w:left="2700" w:hanging="19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ach o kontynuacji działania;</w:t>
      </w:r>
    </w:p>
    <w:p>
      <w:pPr>
        <w:pStyle w:val="Normal"/>
        <w:widowControl w:val="false"/>
        <w:numPr>
          <w:ilvl w:val="2"/>
          <w:numId w:val="2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120"/>
        <w:ind w:left="1276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ości z obowiązującymi przepisami dotyczącymi prowadzenia rachunkowości i sprawozdawczości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owy przegląd systemu kontroli wewnętrznej Spółki w zakresie mechanizmów kontroli finansowej, oceny ryzyk oraz jego zgodności z przepisami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120"/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owy przegląd systemu monitorowania w zakresie finansowym spółek Grupy Kapitałowej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120" w:after="120"/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owanie Rady Nadzorczej o wszelkich istotnych kwestiach w zakresie działalności Komitetu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a Komitetu są realizowane poprzez przedstawianie Radzie Nadzorczej wniosków, opinii i sprawozdań dotyczących zakresu jego zadań, w formie uchwał podjętych przez Komite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tet jest uprawniony do składania wniosków do Rady Nadzorczej o podjęcie przez Radę Nadzorczą uchwały w sprawie opracowania dla potrzeb Komitetu ekspertyz lub opinii dotyczących zakresu zadań Komitetu lub zatrudnienia doradc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1" w:leader="none"/>
        </w:tabs>
        <w:spacing w:lineRule="auto" w:line="240"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tet jest zobowiązany składać Radzie Nadzorczej roczne sprawozdanie ze swojej działalności.</w:t>
      </w:r>
    </w:p>
    <w:p>
      <w:pPr>
        <w:pStyle w:val="Normal"/>
        <w:shd w:fill="FFFFFF" w:val="clear"/>
        <w:spacing w:lineRule="auto" w:line="240" w:before="245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edzenia Komitetu powinny odbywać się w miarę potrzeb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ami Komitetu kieruje Przewodniczący Komitetu. Sprawuje on również nadzór</w:t>
        <w:br/>
        <w:t>nad przygotowywaniem porządku obrad, organizowaniem dystrybucji dokumentów i</w:t>
        <w:br/>
        <w:t>sporządzaniem protokołów z posiedzeń Komite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edzenia Komitetu zwołuje Przewodniczący Komitetu, który zaprasza na posiedzenia członków Komitetu oraz zawiadamia wszystkich pozostałych członków Rady Nadzorczej o posiedzeniu. Wszyscy członkowie Rady Nadzorczej mają prawo uczestniczyć w posiedzeniach Komite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4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Zawiadomienie o zwołaniu posiedzenia należy przekazać członkom Komitetu oraz</w:t>
        <w:br/>
        <w:t>pozostałym członkom Rady Nadzorczej nie później niż na 7 dni przed posiedzeniem</w:t>
        <w:br/>
        <w:t>Komitetu, a w sprawach nagłych nie później niż na 1 dzień przed posiedzeniem Komite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Komitetu może zapraszać na posiedzenia Komitetu członków Zarządu oraz, w uzgodnieniu z Prezesem, innych pracowników Spółki jak również osoby postronne, których udział w posiedzeniu jest przydatny dla realizacji zadań Komite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4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Uchwały Komitetu są podejmowane zwykłą większością głosów oddanych. W przypadku głosowania, w którym oddano równą liczbę głosów „za" oraz „przeciw", głos rozstrzygający przysługuje Przewodniczącemu Komitetu. Aby uchwała była ważna, w posiedzeniu Komitetu musi uczestniczyć minimum dwóch członków Komitetu, w tym Przewodniczą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kowie Komitetu mogą głosować nad podjęciem uchwał wyłącznie osobiście, poprzez udział w posiedzeniu Komite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tet działa kolegialnie. Wszelkie wnioski wymagają uchwał Komite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ę Komitetu w zakresie organizacyjno-technicznym zapewnia Spółka.</w:t>
      </w:r>
    </w:p>
    <w:p>
      <w:pPr>
        <w:pStyle w:val="Heading3"/>
        <w:spacing w:before="24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DZIAŁ VI</w:t>
      </w:r>
    </w:p>
    <w:p>
      <w:pPr>
        <w:pStyle w:val="Normal"/>
        <w:shd w:fill="FFFFFF" w:val="clear"/>
        <w:spacing w:lineRule="auto" w:line="240" w:before="0" w:after="240"/>
        <w:ind w:left="2268" w:right="2342" w:hanging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KOMITET WYNAGRODZEŃ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0</w:t>
      </w:r>
    </w:p>
    <w:p>
      <w:pPr>
        <w:pStyle w:val="Normal"/>
        <w:shd w:fill="FFFFFF" w:val="clear"/>
        <w:spacing w:lineRule="auto" w:line="240" w:before="230" w:after="240"/>
        <w:ind w:lef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tet Wynagrodzeń (zwany dalej na potrzeby niniejszego Rozdziału VI „Komitetem") jest ciałem doradczym działającym kolegialnie w ramach struktury Rady Nadzorczej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53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1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tet powoływany jest przez Radę Nadzorczą spośród jej członków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tet wybiera Przewodniczącego Komitetu spośród swoich członków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4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kład Komitetu wchodzi minimum dwóch członków. Liczba członków Komitetu jest określana przez Radę Nadzorczą poprzez ich powołanie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53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426" w:right="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owym zadaniem Komitetu jest wspieranie Rady Nadzorczej w wykonywaniu obowiązków kontrolnych i nadzorczych, a w szczególności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993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anie Radzie Nadzorczej opinii do projektów treści umów związanych z wykonywaniem funkcji członka Zarządu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993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niowanie propozycji systemu wynagradzania i premiowania członków Zarządu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a Komitetu są realizowane poprzez przedstawianie Radzie Nadzorczej opinii i sprawozdań dotyczących zakresu jego zadań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tet jest uprawniony do składania wniosków do Rady Nadzorczej o podjęcie przez Radę Nadzorczą uchwały w sprawie opracowania dla potrzeb Komitetu ekspertyz lub opinii dotyczących zakresu zadań Komitetu lub zatrudnienia doradcy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4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tet jest zobowiązany składać Radzie Nadzorczej roczne sprawozdanie ze swojej działalności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3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edzenia Komitetu powinny odbywać się w miarę potrzeb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ami Komitetu kieruje Przewodniczący Komitetu. Sprawuje on również nadzór</w:t>
        <w:br/>
        <w:t>nad przygotowywaniem porządku obrad, organizowaniem dystrybucji dokumentów i</w:t>
        <w:br/>
        <w:t>sporządzaniem protokołów z posiedzeń Komitet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edzenia Komitetu zwołuje Przewodniczący Komitetu, który zaprasza na posiedzenia członków Komitetu. Członkowie Rady Nadzorczej mają prawo uczestniczyć w posiedzeniach Komitet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enie o zwołaniu posiedzenia należy przekazać członkom Komitetu nie później niż na 7 dni przed posiedzeniem Komitetu, a w sprawach nagłych nie później niż na 1 dzień przed posiedzeniem Komitet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Komitetu może zapraszać na posiedzenia Komitetu członków Zarządu oraz, w uzgodnieniu z Prezesem, innych pracowników Spółki jak również osoby postronne, których udział w posiedzeniu jest przydatny dla realizacji zadań Komitet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hwały Komitetu są podejmowane zwykłą większością głosów oddanych. W </w:t>
        <w:br/>
        <w:t>przypadku głosowania, w którym oddano równą liczbę głosów „za" oraz „przeciw",</w:t>
        <w:br/>
        <w:t>głos rozstrzygający przysługuje Przewodniczącemu Komitetu. Aby uchwała była ważna, w posiedzeniu Komitetu musi uczestniczyć dwóch członków Komitet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kowie Komitetu mogą głosować nad podjęciem uchwał wyłącznie osobiście, poprzez udział w posiedzeniu Komitet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tet działa kolegialnie. Wszelkie wnioski wymagają uchwał Komitet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24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ę Komitetu w zakresie organizacyjno-technicznym zapewnia Spółka.</w:t>
      </w:r>
    </w:p>
    <w:p>
      <w:pPr>
        <w:pStyle w:val="Heading3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DZIAŁ VII</w:t>
      </w:r>
    </w:p>
    <w:p>
      <w:pPr>
        <w:pStyle w:val="Normal"/>
        <w:shd w:fill="FFFFFF" w:val="clear"/>
        <w:spacing w:lineRule="auto" w:line="240" w:before="0" w:after="240"/>
        <w:ind w:left="2268" w:right="234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POSTANOWIENIA KOŃCOWE</w:t>
      </w:r>
    </w:p>
    <w:p>
      <w:pPr>
        <w:pStyle w:val="Normal"/>
        <w:shd w:fill="FFFFFF" w:val="clear"/>
        <w:spacing w:lineRule="auto" w:line="240" w:before="0" w:after="240"/>
        <w:ind w:right="7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4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spacing w:lineRule="auto" w:line="240" w:before="120" w:after="120"/>
        <w:ind w:left="357" w:right="7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ek Rady Nadzorczej jest zobowiązany powiadomić Spółkę o osobistych, faktycznych i organizacyjnych powiązaniach z określonym akcjonariuszem Spółki. Jeżeli wymagają tego przepisy, przekazana informacja zostanie upubliczniona.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spacing w:lineRule="auto" w:line="240" w:before="120" w:after="120"/>
        <w:ind w:left="357" w:right="7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kowie Rady Nadzorczej są zobowiązani do przekazywania Spółce informacji o zawartych przez nie oraz przez osoby blisko z nimi związane, na własny rachunek, transakcjach nabycia lub zbycia akcji Spółki, praw pochodnych dotyczących akcji Spółki oraz innych instrumentów finansowych powiązanych z tymi papierami wartościowymi, dopuszczonych do obrotu na rynku regulowanym lub będących przedmiotem ubiegania się o dopuszczenie do obrotu na takim rynku, w terminach i na warunkach określonych w ustawie z dnia 29 lipca 2005 roku o obrocie instrumentami finansowymi i w Rozporządzeniu ministra finansów z dnia 15 listopada 2005 roku w sprawie udostępniania i przekazywania informacji o niektórych transakcjach instrumentami finansowymi oraz zasad sporządzania i prowadzenia listy osób posiadających dostęp do określonych informacji poufnych.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spacing w:lineRule="auto" w:line="240" w:before="120" w:after="120"/>
        <w:ind w:left="357" w:right="74" w:hanging="357"/>
        <w:jc w:val="both"/>
        <w:rPr>
          <w:rFonts w:ascii="Verdana" w:hAnsi="Verdana" w:cs="Verdana"/>
          <w:color w:val="42424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wiązek określony w ust. 2 dotyczy transakcji dokonanych przez: małżonka lub osobę pozostającą z członkiem Rady Nadzorczej faktycznie we wspólnym pożyciu, dzieci pozostające na jego utrzymaniu bądź osoby związane z nim z tytułu przysposobienia, opieki lub kurateli; innych krewnych i powinowatych, którzy pozostają z nim we wspólnym gospodarstwie domowym przez okres co najmniej roku; podmioty: (i) w których członek Rady Nadzorczej lub osoba blisko z nim związana wchodzi w skład ich organów zarządzających lub nadzorczych, lub w których strukturze organizacyjnej pełni funkcje kierownicze i posiada stały dostęp do informacji poufnych dotyczących tego podmiotu oraz kompetencje w zakresie podejmowania decyzji wywierających wpływ na jego rozwój i perspektywy prowadzenia działalności gospodarczej, lub (ii) które są bezpośrednio lub pośrednio kontrolowane przez członka Rady Nadzorczej lub osobę blisko z nim związaną, lub (iii) z działalności których członek Zarządu lub osoba blisko z nim związana czerpią zyski, (iv) których interesy ekonomiczne są równoważne interesom ekonomicznym członka Rady Nadzorczej lub osoby blisko z nim związan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120" w:after="120"/>
        <w:ind w:left="357" w:right="72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ek Rady powinien umożliwić Zarządowi przekazanie w sposób publiczny i we właściwym trybie informacji o zbyciu lub nabyciu akcji Spółki lub też spółki wobec niej dominującej lub zależnej, jak również o transakcjach z takimi spółkami, o ile są one istotne dla jego sytuacji materialn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120" w:after="120"/>
        <w:ind w:left="357" w:right="72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ek Rady Nadzorczej nie powinien rezygnować z pełnienia funkcji w trakcie kadencji, jeżeli mogłoby to uniemożliwić działanie Rady Nadzorczej, a w szczególności jeśli mogłoby to uniemożliwić terminowe podjęcie istotnej uchwał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240" w:before="120" w:after="120"/>
        <w:ind w:left="357" w:right="72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kowie Rady Nadzorczej powinni uczestniczyć w obradach Walnego Zgromadzenia w składzie umożliwiającym udzielenie merytorycznej odpowiedzi na pytania zadawane w trakcie Walnego Zgromadzenia.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przez członka Rady Nadzorczej, delegowanego do stałego indywidualnego nadzoru, o którym mowa w art. 390 § 3 Kodeksu spółek handlowych, w czasie trwania swojej kadencji dodatkowej działalności zarobkowej, zajmowanie się przez niego interesami konkurencyjnymi jak też uczestniczenie w spółce konkurencyjnej jako wspólnik spółki cywilnej, spółki osobowej lub jako członek organu spółki kapitałowej bądź uczestniczenie w innej konkurencyjnej osobie prawnej jako członek organu (przy czym zakaz ten obejmuje także udział w konkurencyjnej spółce kapitałowej, w przypadku posiadania w niej przez członka Zarządu co najmniej 10% udziałów albo akcji bądź prawa do powołania co najmniej jednego członka Zarządu) lub podejmowanie przez niego innej działalności kolidującej z obowiązkami wynikającymi z faktu sprawowanie stałego indywidualnego nadzoru oraz sprawowanie funkcji w organach nadzorczych i zarządzających innych podmiotów (wyłączając sprawowanie powyższych funkcji w jednostkach Grupy Kapitałowej) wymaga uprzedniego zezwolenia Spółki.</w:t>
      </w:r>
    </w:p>
    <w:p>
      <w:pPr>
        <w:pStyle w:val="Normal"/>
        <w:shd w:fill="FFFFFF" w:val="clear"/>
        <w:spacing w:lineRule="auto" w:line="240" w:before="0" w:after="240"/>
        <w:ind w:right="7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5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40"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działalności Rady Nadzorczej ponosi Spółka.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40" w:before="0" w:after="240"/>
        <w:ind w:left="425" w:right="4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leksową obsługę Rady Nadzorczej w zakresie techniczno-organizacyjnym zapewnia Zarząd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y regulamin wchodzi w życie z dniem zatwierdzenia go przez Walne Zgromadzeni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W przypadku głosowania przeciwko Uchwale Nr 18 w sprawie zatwierdzenia Regulaminu Rady Nadzorczej Spółki Akcjonariusz może poniżej wyrazić sprzeciw z prośbą o jego zaprotokołowani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instrukcji *</w:t>
        <w:br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..</w:t>
      </w:r>
    </w:p>
    <w:p>
      <w:pPr>
        <w:pStyle w:val="Normal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INFORMACJE UZUPEŁNIAJĄCE DO FORMULA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entyfikacja Akcjon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identyfikacji Akcjonariusza udzielającego pełnomocnictwa, do niniejszego pełnomocnictwa powinna zostać załączona:</w:t>
      </w:r>
    </w:p>
    <w:p>
      <w:pPr>
        <w:pStyle w:val="Normal"/>
        <w:autoSpaceDE w:val="false"/>
        <w:spacing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  <w:tab/>
        <w:t>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W przypadku akcjonariusza innego niż osoba fizyczna – kopia odpisu z właściwego rejestru lub innego dokumentu potwierdzającego umocowanie do udzielenia upoważnienia pełnomocnikowi do reprezentowania akcjonariusza na Walnym Zgromadzeniu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Normal"/>
        <w:autoSpaceDE w:val="false"/>
        <w:spacing w:before="0" w:after="60"/>
        <w:ind w:left="708" w:hanging="424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W przypadku akcjonariusza będącego osobą fizyczną – kopii potwierdzonej za zgodność z oryginałem przez notariusza lub inny podmiot uprawniony do potwierdzania za zgodność z oryginałem kopii dowodu osobistego, paszportu lub innego urzędowego dokumentu tożsamości akcjonariusza;</w:t>
      </w:r>
    </w:p>
    <w:p>
      <w:pPr>
        <w:pStyle w:val="Normal"/>
        <w:autoSpaceDE w:val="false"/>
        <w:spacing w:before="0" w:after="0"/>
        <w:ind w:left="704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W przypadku akcjonariusza innego niż osoba fizyczna -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entyfikacja pełnomocnika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identyfikacji pełnomocnika, Zarząd Spółki zastrzega sobie prawo żądania od pełnomocnika okazania przy sporządzaniu listy obecności:</w:t>
      </w:r>
    </w:p>
    <w:p>
      <w:pPr>
        <w:pStyle w:val="Normal"/>
        <w:autoSpaceDE w:val="false"/>
        <w:spacing w:before="0" w:after="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W przypadku pełnomocnika będącego osobą fizyczną - kopii dowodu osobistego, paszportu lub innego urzędowego dokumentu tożsamości pełnomocnika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W przypadku pełnomocnika innego niż osoba fizyczna - oryginału lub kopii potwierdzonej za zgodność z oryginałem przez notariusza lub inny podmiot uprawniony do potwierdzania za zgodność z oryginałem odpisu z właściwego rejestru lub innego dokumentu potwierdzającego upoważnienie osoby fizycznej (osób fizycznych) do reprezentowania pełnomocnik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i dodatkow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Zarząd Spółki Polimex-Mostostal S.A. zwraca uwagę, że w przypadku rozbieżności pomiędzy danymi akcjonariusza wskazanymi w pełnomocnictwie, a danymi znajdującymi się na liście akcjonariuszy sporządzonej w oparciu o wykaz otrzymany od podmiotu prowadzącego depozyt papierów wartościowych (KDPW S.A.) i przekazanego spółce zgodnie z art. 406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sz w:val="18"/>
          <w:szCs w:val="18"/>
        </w:rPr>
        <w:t xml:space="preserve"> Kodeksu spółek handlowych, akcjonariusz oraz pełnomocnik mogą nie zostać dopuszczeni do uczestnictwa w Zwyczajnym Walnym Zgromadzeniu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rzystanie z niniejszych formularzy przez akcjonariusza i pełnomocnika nie jest obowiązkowe. Korzystanie z niniejszego formularza zależy od decyzji akcjonariusza i pełnomocnika, a przedstawione wzory formularzy nie są dokumentami jedynie obowiązującymi, lecz dokumentami, z których akcjonariusz może skorzystać, ale nie jest to obligatoryjne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stnieje możliwość przesłania pełnomocnictwa drogą elektroniczną, na adres: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zwz270612@polimex.pl</w:t>
      </w:r>
      <w:r>
        <w:rPr>
          <w:rFonts w:cs="Verdana" w:ascii="Verdana" w:hAnsi="Verdana"/>
          <w:bCs/>
          <w:sz w:val="18"/>
          <w:szCs w:val="18"/>
        </w:rPr>
        <w:t>, jednakże ryzyko związane z użyciem elektronicznej formy komunikacji leży po stronie akcjonarius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shadow/>
          <w:sz w:val="18"/>
          <w:szCs w:val="18"/>
        </w:rPr>
      </w:pPr>
      <w:r>
        <w:rPr>
          <w:rFonts w:cs="Verdana" w:ascii="Verdana" w:hAnsi="Verdana"/>
          <w:bCs/>
          <w:shadow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15430</wp:posOffset>
              </wp:positionH>
              <wp:positionV relativeFrom="paragraph">
                <wp:posOffset>6350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27 czerwc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4"/>
        <w:rFonts w:ascii="Verdana" w:hAnsi="Verdan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4"/>
        <w:rFonts w:ascii="Verdana" w:hAnsi="Verdana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Verdana" w:hAnsi="Verdana" w:cs="Times New Roman"/>
      </w:rPr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1950"/>
        </w:tabs>
        <w:ind w:left="1935" w:hanging="345"/>
      </w:pPr>
      <w:rPr>
        <w:sz w:val="20"/>
        <w:i w:val="false"/>
        <w:b w:val="false"/>
        <w:rFonts w:ascii="Verdana" w:hAnsi="Verdan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60"/>
        </w:tabs>
        <w:ind w:left="3057" w:hanging="357"/>
      </w:pPr>
      <w:rPr>
        <w:sz w:val="20"/>
        <w:i w:val="false"/>
        <w:b w:val="false"/>
        <w:szCs w:val="24"/>
        <w:rFonts w:ascii="Verdana" w:hAnsi="Verdan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</w:lvl>
    <w:lvl w:ilvl="8">
      <w:start w:val="1"/>
      <w:numFmt w:val="upperRoman"/>
      <w:lvlText w:val="%9."/>
      <w:lvlJc w:val="left"/>
      <w:pPr>
        <w:tabs>
          <w:tab w:val="num" w:pos="4320"/>
        </w:tabs>
        <w:ind w:left="432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54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Times New Roman"/>
      </w:rPr>
    </w:lvl>
    <w:lvl w:ilvl="1">
      <w:start w:val="1"/>
      <w:numFmt w:val="lowerLetter"/>
      <w:lvlText w:val="(%2)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  <w:lvl w:ilvl="2">
      <w:start w:val="4"/>
      <w:numFmt w:val="lowerRoman"/>
      <w:lvlText w:val="(%3)"/>
      <w:lvlJc w:val="left"/>
      <w:pPr>
        <w:tabs>
          <w:tab w:val="num" w:pos="708"/>
        </w:tabs>
        <w:ind w:left="2700" w:hanging="720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20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z w:val="20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color w:val="000000"/>
      <w:sz w:val="20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z w:val="20"/>
    </w:rPr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color w:val="000000"/>
      <w:sz w:val="20"/>
      <w:szCs w:val="24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cs="Times New Roman"/>
      <w:b w:val="false"/>
      <w:i w:val="false"/>
      <w:sz w:val="20"/>
    </w:rPr>
  </w:style>
  <w:style w:type="character" w:styleId="WW8Num36z0">
    <w:name w:val="WW8Num36z0"/>
    <w:qFormat/>
    <w:rPr>
      <w:rFonts w:ascii="Verdana" w:hAnsi="Verdana" w:cs="Times New Roman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Verdana" w:hAnsi="Verdana" w:cs="Times New Roman"/>
      <w:b w:val="false"/>
      <w:i w:val="false"/>
      <w:sz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Verdana" w:hAnsi="Verdana" w:cs="Times New Roman"/>
      <w:b w:val="false"/>
      <w:i w:val="false"/>
      <w:sz w:val="20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z w:val="2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Verdana" w:hAnsi="Verdana" w:cs="Times New Roman"/>
      <w:b w:val="false"/>
      <w:i w:val="false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Verdana" w:hAnsi="Verdana" w:cs="Times New Roman"/>
      <w:b w:val="false"/>
      <w:i w:val="false"/>
      <w:sz w:val="20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Verdana" w:hAnsi="Verdana" w:cs="Times New Roman"/>
      <w:b w:val="false"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Verdana" w:hAnsi="Verdana" w:cs="Times New Roman"/>
      <w:b w:val="false"/>
      <w:i w:val="false"/>
      <w:sz w:val="20"/>
    </w:rPr>
  </w:style>
  <w:style w:type="character" w:styleId="WW8Num52z0">
    <w:name w:val="WW8Num52z0"/>
    <w:qFormat/>
    <w:rPr>
      <w:rFonts w:ascii="Verdana" w:hAnsi="Verdana" w:cs="Times New Roman"/>
      <w:b w:val="false"/>
      <w:i w:val="false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Verdana" w:hAnsi="Verdana" w:cs="Times New Roman"/>
      <w:b w:val="false"/>
      <w:i w:val="false"/>
      <w:sz w:val="20"/>
    </w:rPr>
  </w:style>
  <w:style w:type="character" w:styleId="WW8NumSt8z0">
    <w:name w:val="WW8NumSt8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domyslny1">
    <w:name w:val="akapitdomyslny1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Franklin Gothic Book" w:hAnsi="Franklin Gothic Book" w:eastAsia="Times New Roman" w:cs="Arial"/>
      <w:b/>
      <w:color w:val="000000"/>
      <w:sz w:val="24"/>
    </w:rPr>
  </w:style>
  <w:style w:type="character" w:styleId="NagwekZnak">
    <w:name w:val="Nagłówek Znak"/>
    <w:qFormat/>
    <w:rPr>
      <w:rFonts w:ascii="Century Schoolbook" w:hAnsi="Century Schoolbook" w:eastAsia="Times New Roman" w:cs="Arial"/>
      <w:bCs/>
      <w:color w:val="000000"/>
      <w:sz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AOGenNum3Char">
    <w:name w:val="AOGenNum3 Char"/>
    <w:qFormat/>
    <w:rPr>
      <w:rFonts w:ascii="Times New Roman" w:hAnsi="Times New Roman" w:eastAsia="SimSun;宋体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StylTekstpodstawowyArial10pt9pt">
    <w:name w:val="Styl Styl Tekst podstawowy + Arial 10 pt + 9 pt"/>
    <w:basedOn w:val="Normal"/>
    <w:qFormat/>
    <w:pPr>
      <w:widowControl w:val="false"/>
      <w:spacing w:lineRule="auto" w:line="240" w:before="0" w:after="120"/>
    </w:pPr>
    <w:rPr>
      <w:rFonts w:ascii="Arial" w:hAnsi="Arial" w:eastAsia="Calibri" w:cs="Tahoma"/>
      <w:color w:val="000000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entury Schoolbook" w:hAnsi="Century Schoolbook" w:cs="Arial"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358" w:hanging="352"/>
    </w:pPr>
    <w:rPr>
      <w:rFonts w:ascii="Arial Narrow" w:hAnsi="Arial Narrow" w:cs="Arial"/>
      <w:color w:val="000000"/>
      <w:sz w:val="24"/>
      <w:szCs w:val="24"/>
    </w:rPr>
  </w:style>
  <w:style w:type="paragraph" w:styleId="AODocTxt">
    <w:name w:val="AODocTxt"/>
    <w:basedOn w:val="Normal"/>
    <w:qFormat/>
    <w:pPr>
      <w:numPr>
        <w:ilvl w:val="0"/>
        <w:numId w:val="18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DocTxtL1">
    <w:name w:val="AODocTxtL1"/>
    <w:basedOn w:val="AODocTxt"/>
    <w:qFormat/>
    <w:pPr>
      <w:numPr>
        <w:ilvl w:val="0"/>
        <w:numId w:val="18"/>
      </w:numPr>
    </w:pPr>
    <w:rPr/>
  </w:style>
  <w:style w:type="paragraph" w:styleId="AODocTxtL2">
    <w:name w:val="AODocTxtL2"/>
    <w:basedOn w:val="AODocTxt"/>
    <w:qFormat/>
    <w:pPr>
      <w:numPr>
        <w:ilvl w:val="0"/>
        <w:numId w:val="18"/>
      </w:numPr>
    </w:pPr>
    <w:rPr/>
  </w:style>
  <w:style w:type="paragraph" w:styleId="AODocTxtL3">
    <w:name w:val="AODocTxtL3"/>
    <w:basedOn w:val="AODocTxt"/>
    <w:qFormat/>
    <w:pPr>
      <w:numPr>
        <w:ilvl w:val="0"/>
        <w:numId w:val="18"/>
      </w:numPr>
    </w:pPr>
    <w:rPr/>
  </w:style>
  <w:style w:type="paragraph" w:styleId="AODocTxtL4">
    <w:name w:val="AODocTxtL4"/>
    <w:basedOn w:val="AODocTxt"/>
    <w:qFormat/>
    <w:pPr>
      <w:numPr>
        <w:ilvl w:val="0"/>
        <w:numId w:val="18"/>
      </w:numPr>
    </w:pPr>
    <w:rPr/>
  </w:style>
  <w:style w:type="paragraph" w:styleId="AODocTxtL5">
    <w:name w:val="AODocTxtL5"/>
    <w:basedOn w:val="AODocTxt"/>
    <w:qFormat/>
    <w:pPr>
      <w:numPr>
        <w:ilvl w:val="0"/>
        <w:numId w:val="18"/>
      </w:numPr>
    </w:pPr>
    <w:rPr/>
  </w:style>
  <w:style w:type="paragraph" w:styleId="AODocTxtL6">
    <w:name w:val="AODocTxtL6"/>
    <w:basedOn w:val="AODocTxt"/>
    <w:qFormat/>
    <w:pPr>
      <w:numPr>
        <w:ilvl w:val="0"/>
        <w:numId w:val="18"/>
      </w:numPr>
    </w:pPr>
    <w:rPr/>
  </w:style>
  <w:style w:type="paragraph" w:styleId="AODocTxtL7">
    <w:name w:val="AODocTxtL7"/>
    <w:basedOn w:val="AODocTxt"/>
    <w:qFormat/>
    <w:pPr>
      <w:numPr>
        <w:ilvl w:val="0"/>
        <w:numId w:val="18"/>
      </w:numPr>
    </w:pPr>
    <w:rPr/>
  </w:style>
  <w:style w:type="paragraph" w:styleId="AODocTxtL8">
    <w:name w:val="AODocTxtL8"/>
    <w:basedOn w:val="AODocTxt"/>
    <w:qFormat/>
    <w:pPr>
      <w:numPr>
        <w:ilvl w:val="0"/>
        <w:numId w:val="18"/>
      </w:numPr>
    </w:pPr>
    <w:rPr/>
  </w:style>
  <w:style w:type="paragraph" w:styleId="AO1">
    <w:name w:val="AO(1)"/>
    <w:basedOn w:val="Normal"/>
    <w:next w:val="AODocTxt"/>
    <w:qFormat/>
    <w:pPr>
      <w:numPr>
        <w:ilvl w:val="0"/>
        <w:numId w:val="22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19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List">
    <w:name w:val="AOGenNum3List"/>
    <w:basedOn w:val="AOGenNum3"/>
    <w:qFormat/>
    <w:pPr>
      <w:numPr>
        <w:ilvl w:val="0"/>
        <w:numId w:val="19"/>
      </w:numPr>
    </w:pPr>
    <w:rPr/>
  </w:style>
  <w:style w:type="paragraph" w:styleId="AOListNumber">
    <w:name w:val="AOListNumber"/>
    <w:basedOn w:val="Normal"/>
    <w:qFormat/>
    <w:pPr>
      <w:numPr>
        <w:ilvl w:val="0"/>
        <w:numId w:val="7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entury Schoolbook" w:hAnsi="Century Schoolbook" w:cs="Arial"/>
      <w:bCs/>
      <w:color w:val="000000"/>
      <w:sz w:val="24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9038" w:leader="hyphen"/>
        <w:tab w:val="left" w:pos="9072" w:leader="dot"/>
      </w:tabs>
      <w:autoSpaceDE w:val="false"/>
      <w:spacing w:lineRule="exact" w:line="317" w:before="0" w:after="0"/>
      <w:ind w:left="29" w:right="1037" w:hanging="0"/>
    </w:pPr>
    <w:rPr>
      <w:rFonts w:ascii="Times New Roman" w:hAnsi="Times New Roman" w:cs="Times New Roman"/>
      <w:color w:val="222222"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hd w:fill="FFFFFF" w:val="clear"/>
      <w:spacing w:lineRule="exact" w:line="382" w:before="120" w:after="0"/>
      <w:ind w:left="1151" w:right="607" w:firstLine="2342"/>
    </w:pPr>
    <w:rPr>
      <w:rFonts w:ascii="Times New Roman" w:hAnsi="Times New Roman" w:cs="Times New Roman"/>
      <w:i/>
      <w:iCs/>
      <w:color w:val="000000"/>
      <w:sz w:val="33"/>
      <w:szCs w:val="33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atLeast" w:line="320" w:before="0" w:after="240"/>
      <w:ind w:left="29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pacing w:lineRule="atLeast" w:line="320" w:before="0" w:after="240"/>
      <w:ind w:left="29" w:hanging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22:00Z</dcterms:created>
  <dc:creator>tomasz.bacewicz</dc:creator>
  <dc:description/>
  <cp:keywords/>
  <dc:language>en-US</dc:language>
  <cp:lastModifiedBy>Czyż, Anna</cp:lastModifiedBy>
  <cp:lastPrinted>2012-05-22T16:00:00Z</cp:lastPrinted>
  <dcterms:modified xsi:type="dcterms:W3CDTF">2018-09-09T22:22:00Z</dcterms:modified>
  <cp:revision>2</cp:revision>
  <dc:subject/>
  <dc:title>Formularz wykonania prawa głosu przez pełnomocnika</dc:title>
</cp:coreProperties>
</file>