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POLIMEX-MOSTOSTAL S.A.</w:t>
        <w:br/>
        <w:t>ZWOŁANYM NA DZIEŃ 30 CZERW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Akcjonariusz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m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nazwisko/Nazwa 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i seria dowodu tożsamości/Nr właściwego rejestru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Nr Pesel /NIP ……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....................................................................................................................................................................................</w:t>
      </w:r>
    </w:p>
    <w:p>
      <w:pPr>
        <w:pStyle w:val="AODocTxt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(y)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…………………………………………………………… (</w:t>
      </w:r>
      <w:r>
        <w:rPr>
          <w:rFonts w:cs="Times New Roman" w:ascii="Times New Roman" w:hAnsi="Times New Roman"/>
          <w:i/>
          <w:iCs/>
        </w:rPr>
        <w:t>imię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zwisko/firma akcjonariusza</w:t>
      </w:r>
      <w:r>
        <w:rPr>
          <w:rFonts w:cs="Times New Roman" w:ascii="Times New Roman" w:hAnsi="Times New Roman"/>
        </w:rPr>
        <w:t>) („</w:t>
      </w:r>
      <w:r>
        <w:rPr>
          <w:rFonts w:cs="Times New Roman" w:ascii="Times New Roman" w:hAnsi="Times New Roman"/>
          <w:b/>
          <w:bCs/>
        </w:rPr>
        <w:t>Akcjonariusz</w:t>
      </w:r>
      <w:r>
        <w:rPr>
          <w:rFonts w:cs="Times New Roman" w:ascii="Times New Roman" w:hAnsi="Times New Roman"/>
        </w:rPr>
        <w:t>”) jako uprawniony do udziału w Zwyczajnym Walnym Zgromadzeniu Akcjonariuszy Polimex-Mostostal S.A. posiadam(y) uprawnienie do wykonywania prawa głosu z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……………………………………</w:t>
      </w:r>
      <w:r>
        <w:rPr>
          <w:rFonts w:cs="Times New Roman" w:ascii="Times New Roman" w:hAnsi="Times New Roman"/>
          <w:b/>
          <w:bCs/>
        </w:rPr>
        <w:t>.. (</w:t>
      </w:r>
      <w:r>
        <w:rPr>
          <w:rFonts w:cs="Times New Roman" w:ascii="Times New Roman" w:hAnsi="Times New Roman"/>
          <w:b/>
          <w:bCs/>
          <w:i/>
          <w:iCs/>
        </w:rPr>
        <w:t>liczba</w:t>
      </w:r>
      <w:r>
        <w:rPr>
          <w:rFonts w:cs="Times New Roman" w:ascii="Times New Roman" w:hAnsi="Times New Roman"/>
          <w:b/>
          <w:bCs/>
        </w:rPr>
        <w:t>) akcji zwykłych na okaziciela / imiennych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limex-Mostostal S.A. z siedzib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 Warszawie (“Spółka”) i niniejszym upowa</w:t>
      </w:r>
      <w:r>
        <w:rPr>
          <w:rFonts w:eastAsia="TimesNewRoman,Bold;Yu Gothic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am(y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na/Pan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…………………………………………………, legitym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(legitym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)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aszportem/ dowodem t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am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………………………….…………..…………………., Nr Pesel ………………………......, zamieszkałą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lb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azwa podmiotu</w:t>
      </w:r>
      <w:r>
        <w:rPr>
          <w:rFonts w:cs="Times New Roman" w:ascii="Times New Roman" w:hAnsi="Times New Roman"/>
        </w:rPr>
        <w:t>), z siedzib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 ………..…………………… i adresem …………..…………………………….…, Nr właściwego rejestru …………………………, Nr NIP 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o reprezentowania </w:t>
      </w:r>
      <w:r>
        <w:rPr>
          <w:rFonts w:cs="Times New Roman" w:ascii="Times New Roman" w:hAnsi="Times New Roman"/>
        </w:rPr>
        <w:t>Akcjonariusza na Zwyczajnym Walnym Zgromadzeniu Akcjonariuszy Spółki, zwołanym na dzień 30 czerwca 2010 r., godzina 11:00, w siedzibie Spółki przy ul. Czackiego 15/17 w Warszawie, (</w:t>
      </w:r>
      <w:r>
        <w:rPr>
          <w:rFonts w:cs="Times New Roman" w:ascii="Times New Roman" w:hAnsi="Times New Roman"/>
          <w:b/>
          <w:bCs/>
        </w:rPr>
        <w:t>„Zwyczaj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alne Zgromadzenie”</w:t>
      </w:r>
      <w:r>
        <w:rPr>
          <w:rFonts w:cs="Times New Roman" w:ascii="Times New Roman" w:hAnsi="Times New Roman"/>
        </w:rPr>
        <w:t>), a w szczególności do udziału, składania wniosków na Zwyczajnym Walnym Zgromadzeniu, do podpisania listy obecności oraz do głosowania w imieniu Akcjonariusza z posiadanych ………............(</w:t>
      </w:r>
      <w:r>
        <w:rPr>
          <w:rFonts w:cs="Times New Roman" w:ascii="Times New Roman" w:hAnsi="Times New Roman"/>
          <w:i/>
          <w:iCs/>
        </w:rPr>
        <w:t>liczba</w:t>
      </w:r>
      <w:r>
        <w:rPr>
          <w:rFonts w:cs="Times New Roman" w:ascii="Times New Roman" w:hAnsi="Times New Roman"/>
        </w:rPr>
        <w:t>) akcji zwykłych Spółki zgodnie z instrukcją co do sposobu głosowania zamieszczoną poniżej / według uznania pełnomocnika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smallCaps/>
          <w:shadow/>
          <w:sz w:val="28"/>
          <w:szCs w:val="28"/>
          <w:vertAlign w:val="superscript"/>
        </w:rPr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POLIMEX-MOSTOSTAL S.A.</w:t>
        <w:br/>
        <w:t>ZWOŁANYM NA DZIEŃ 30 CZERW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lang w:eastAsia="pl-PL"/>
        </w:rPr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Uchwała nr ...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wyczajnego Walnego Zgromadzenia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30 czerwca 2010 roku</w:t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09" w:leader="none"/>
          <w:tab w:val="left" w:pos="9072" w:leader="hyphen"/>
        </w:tabs>
        <w:spacing w:lineRule="auto" w:line="360"/>
        <w:ind w:left="1418" w:hanging="1418"/>
        <w:jc w:val="left"/>
        <w:rPr>
          <w:sz w:val="22"/>
        </w:rPr>
      </w:pPr>
      <w:r>
        <w:rPr>
          <w:sz w:val="22"/>
        </w:rPr>
        <w:t>w sprawie:</w:t>
        <w:tab/>
        <w:t>zatwierdzenia sprawozdania finansowego Spółki za okres od 1 stycznia 2009 roku do 31 grudnia 2009 roku oraz sprawozdania Zarządu z działalności Spółki w roku obrotowym 2009.</w:t>
      </w:r>
    </w:p>
    <w:p>
      <w:pPr>
        <w:pStyle w:val="TextBody"/>
        <w:tabs>
          <w:tab w:val="clear" w:pos="720"/>
          <w:tab w:val="left" w:pos="709" w:leader="none"/>
          <w:tab w:val="left" w:pos="9072" w:leader="hyphen"/>
        </w:tabs>
        <w:spacing w:lineRule="auto" w:line="240" w:before="0" w:after="1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Zwyczajne Walne Zgromadzenie Polimex-Mostostal S.A., działając na podstawie art. 395 § 2 pkt. 1 Kodeksu spółek handlowych oraz § 33 ust.1 lit. a) Statutu Spółki uchwala, co następuje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072" w:leader="hyphen"/>
        </w:tabs>
        <w:spacing w:lineRule="auto" w:line="240" w:before="0" w:after="100"/>
        <w:jc w:val="left"/>
        <w:rPr/>
      </w:pPr>
      <w:r>
        <w:rPr>
          <w:b w:val="false"/>
          <w:bCs w:val="false"/>
          <w:sz w:val="22"/>
        </w:rPr>
        <w:t xml:space="preserve">zatwierdza się sprawozdanie  finansowe Spółki za okres od 01.01.2009 r. </w:t>
        <w:br/>
        <w:t xml:space="preserve">do 31.12.2009 r. , w tym: </w:t>
      </w:r>
    </w:p>
    <w:p>
      <w:pPr>
        <w:pStyle w:val="TextBody"/>
        <w:tabs>
          <w:tab w:val="clear" w:pos="720"/>
          <w:tab w:val="left" w:pos="9072" w:leader="hyphen"/>
        </w:tabs>
        <w:spacing w:lineRule="auto" w:line="240" w:before="0" w:after="100"/>
        <w:ind w:left="567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</w:t>
        <w:tab/>
        <w:t>bilans  sporządzony na  dzień 31.12.2009 r., wykazujący po stronie aktywów i pasywów sumę  2 780 129 tys. zł (słownie: dwa miliardy siedemset osiemdziesiąt milionów sto dwadzieścia dziewięć tysięcy złotych)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072" w:leader="hyphen"/>
        </w:tabs>
        <w:spacing w:lineRule="auto" w:line="240" w:before="0" w:after="1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achunek zysków i strat za okres od 01.01.2009 r.  do 31.12.2009 r. wykazujący zysk netto w wysokości 108 423 tys. zł (słownie: sto osiem milionów czterysta dwadzieścia trzy tysiące złotych)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072" w:leader="hyphen"/>
        </w:tabs>
        <w:spacing w:lineRule="auto" w:line="240" w:before="0" w:after="1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rawozdanie z całkowitych dochodów za okres od 01.01.2009 r.  do 31.12.2009 r. wykazujące całkowite dochody ogółem w kwocie 140 182 tys. zł (słownie: sto czterdzieści milionów sto osiemdziesiąt dwa tysiące złotych)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072" w:leader="hyphen"/>
        </w:tabs>
        <w:spacing w:lineRule="auto" w:line="240" w:before="0" w:after="1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rawozdanie ze  zmian w kapitałach własnych za okres od 01.01.2009 r. do 31.12.2009 r. wykazujące zwiększenie stanu kapitałów własnych o kwotę 127 428 tys. zł (słownie: sto dwadzieścia siedem milionów czterysta dwadzieścia osiem tysięcy złotych)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072" w:leader="hyphen"/>
        </w:tabs>
        <w:spacing w:lineRule="auto" w:line="240" w:before="0" w:after="1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achunek przepływów pieniężnych za okres od 01.01.2009 r. do 31.12.2009 r. wykazujący zwiększenie stanu środków pieniężnych netto o kwotę 95 291 tys. zł (słownie: dziewięćdziesiąt pięć milionów dwieście dziewięćdziesiąt jeden tysięcy złotych)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9072" w:leader="hyphen"/>
        </w:tabs>
        <w:spacing w:lineRule="auto" w:line="240" w:before="0" w:after="1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zasady (polityki) rachunkowości oraz dodatkowe noty i objaśnienia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072" w:leader="hyphen"/>
        </w:tabs>
        <w:spacing w:lineRule="auto" w:line="240" w:before="0" w:after="1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twierdza się sprawozdanie Zarządu z działalności Spółki w roku obrotowym 2009.</w:t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 xml:space="preserve">W przypadku głosowania przeciwko Uchwale w sprawie zatwierdzenia sprawozdania finansowego Spółki za okres od 1 stycznia 2009 roku do 31 grudnia 2009 roku oraz sprawozdania Zarządu z działalności Spółki w roku obrotowym 2009 Akcjonariusz może poniżej wyrazić sprzeciw z prośbą o wpisanie do protokołu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sprzeciwu 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 xml:space="preserve">Instrukcja dotycząca głosowania przez pełnomocnika w sprawie podjęcia Uchwały w sprawie zatwierdzenia sprawozdania finansowego Spółki za okres od 1 stycznia 2009 roku do 31 grudnia 2009 roku oraz sprawozdania Zarządu z działalności Spółki w roku obrotowym 2009. 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 xml:space="preserve">Treść instrukcji* </w:t>
      </w:r>
      <w:r>
        <w:rPr>
          <w:bCs/>
        </w:rPr>
        <w:t>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* niepotrzebne skreślić.</w:t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 </w:t>
      </w:r>
      <w:r>
        <w:rPr/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POLIMEX-MOSTOSTAL S.A.</w:t>
        <w:br/>
        <w:t>ZWOŁANYM NA DZIEŃ 30 CZERW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lang w:eastAsia="pl-PL"/>
        </w:rPr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Uchwała nr ...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bCs/>
        </w:rPr>
        <w:t>Zwyczajnego Walnego Zgromadzenia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30 czerwca 2010 roku</w:t>
      </w:r>
    </w:p>
    <w:p>
      <w:pPr>
        <w:pStyle w:val="AODocTxt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AODocTxt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bCs/>
        </w:rPr>
        <w:t xml:space="preserve">w sprawie: </w:t>
        <w:tab/>
        <w:t>zatwierdzenia skonsolidowanego sprawozdania finansowego Grupy Kapitałowej Polimex-</w:t>
        <w:tab/>
        <w:tab/>
        <w:tab/>
        <w:t xml:space="preserve">Mostostal za okres od 1 stycznia 2009 roku do 31 grudnia 2009 roku  oraz sprawozdania </w:t>
        <w:tab/>
        <w:tab/>
        <w:tab/>
        <w:t>Zarządu Jednostki Dominującej z działalności Grupy w 2009 roku.</w:t>
      </w:r>
    </w:p>
    <w:p>
      <w:pPr>
        <w:pStyle w:val="TextBody"/>
        <w:tabs>
          <w:tab w:val="clear" w:pos="720"/>
          <w:tab w:val="left" w:pos="709" w:leader="none"/>
          <w:tab w:val="left" w:pos="9072" w:leader="hyphen"/>
        </w:tabs>
        <w:spacing w:lineRule="auto" w:line="240" w:before="0" w:after="1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br/>
        <w:t xml:space="preserve">Zwyczajne Walne Zgromadzenie Polimex-Mostostal S.A., działając na podstawie </w:t>
        <w:br/>
        <w:t>art. 395 § 5  Kodeksu spółek handlowych uchwala, co następuje:</w:t>
      </w:r>
    </w:p>
    <w:p>
      <w:pPr>
        <w:pStyle w:val="TextBody"/>
        <w:tabs>
          <w:tab w:val="clear" w:pos="720"/>
          <w:tab w:val="left" w:pos="709" w:leader="none"/>
          <w:tab w:val="left" w:pos="9072" w:leader="hyphen"/>
        </w:tabs>
        <w:spacing w:lineRule="auto" w:line="240" w:before="0" w:after="100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zatwierdza się skonsolidowane  sprawozdanie  finansowe Grupy Kapitałowej Polimex-Mostostal  za okres od 1 stycznia 2009 roku do 31 grudnia 2009 roku, w tym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72" w:leader="hyphen"/>
        </w:tabs>
        <w:spacing w:lineRule="auto" w:line="240" w:before="0" w:after="1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konsolidowany  bilans  sporządzony na  31 grudnia 2009 roku, który po stronie aktywów i pasywów  wykazuje sumę 3 827 717 tys. zł (słownie: trzy miliardy osiemset dwadzieścia siedem milionów siedemset siedemnaście tysięcy złotych)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72" w:leader="hyphen"/>
        </w:tabs>
        <w:spacing w:lineRule="auto" w:line="240" w:before="0" w:after="1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konsolidowany rachunek zysków i strat za okres od 01.01.2009r. do 31.12.2009 r., który wykazuje zysk netto w kwocie 175 287 tys. zł (słownie: </w:t>
        <w:br/>
        <w:t>sto siedemdziesiąt pięć milionów dwieście osiemdziesiąt siedem tysięcy złotych)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72" w:leader="hyphen"/>
        </w:tabs>
        <w:spacing w:lineRule="auto" w:line="240" w:before="0" w:after="1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konsolidowane sprawozdanie z całkowitych dochodów za okres od 01.01.2009r. do 31.12.2009r. wykazujące całkowity dochód ogółem 223 673 tys. zł ( słownie: dwieście dwadzieścia trzy miliony sześćset siedemdziesiąt trzy tysiące złotych)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72" w:leader="hyphen"/>
        </w:tabs>
        <w:spacing w:lineRule="auto" w:line="240" w:before="0" w:after="1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konsolidowane sprawozdanie ze zmian  w kapitałach własnych za okres </w:t>
        <w:br/>
        <w:t>od 01.01.2009r. do 31.12.2009r. wykazujące zwiększenie stanu kapitałów własnych o  kwotę 214 658 tys. zł (słownie: dwieście czternaście milionów sześćset pięćdziesiąt osiem tysięcy złotych)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72" w:leader="hyphen"/>
        </w:tabs>
        <w:spacing w:lineRule="auto" w:line="240" w:before="0" w:after="1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konsolidowany rachunek przepływów pieniężnych za okres od 01.01.2009r. </w:t>
        <w:br/>
        <w:t xml:space="preserve">do 31.12.2009r. wykazujący zwiększenie  stanu środków  pieniężnych netto </w:t>
        <w:br/>
        <w:t>o kwotę 142 136 zł (słownie: sto czterdzieści dwa miliony sto trzydzieści sześć tysięcy złotych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72" w:leader="hyphen"/>
        </w:tabs>
        <w:spacing w:lineRule="auto" w:line="240" w:before="0" w:after="10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sady (polityki) rachunkowości oraz dodatkowe noty i objaśnienia.</w:t>
      </w:r>
    </w:p>
    <w:p>
      <w:pPr>
        <w:pStyle w:val="AODocTxt"/>
        <w:numPr>
          <w:ilvl w:val="0"/>
          <w:numId w:val="0"/>
        </w:numPr>
        <w:spacing w:lineRule="auto" w:line="240" w:before="240" w:after="100"/>
        <w:ind w:left="0" w:hanging="0"/>
        <w:jc w:val="left"/>
        <w:rPr>
          <w:color w:val="000000"/>
        </w:rPr>
      </w:pPr>
      <w:r>
        <w:rPr/>
        <w:t>2. Zatwierdza się sprawozdanie Zarządu Jednostki Dominującej z działalności Grupy Kapitałowej Polimex-Mostostal w roku obrotowym 2009.</w:t>
      </w:r>
    </w:p>
    <w:p>
      <w:pPr>
        <w:pStyle w:val="AODocTx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 xml:space="preserve">W przypadku głosowania przeciwko Uchwale w sprawie zatwierdzenia skonsolidowanego sprawozdania finansowego Grupy Kapitałowej Polimex-Mostostal za okres od 1 stycznia 2009 roku do 31 grudnia 2009 roku  oraz sprawozdania Zarządu Jednostki Dominującej z działalności Grupy w 2009 roku Akcjonariusz może poniżej wyrazić sprzeciw z prośbą o wpisanie do protokołu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sprzeciwu 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>Instrukcja dotycząca głosowania przez pełnomocnika w sprawie podjęcia Uchwały w sprawie zatwierdzenia skonsolidowanego sprawozdania finansowego Grupy Kapitałowej Polimex-Mostostal za okres od 1 stycznia 2009 roku do 31 grudnia 2009 roku  oraz sprawozdania Zarządu Jednostki Dominującej z działalności Grupy w 2009 roku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 xml:space="preserve">Treść instrukcji* </w:t>
      </w:r>
      <w:r>
        <w:rPr>
          <w:bCs/>
        </w:rPr>
        <w:t>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POLIMEX-MOSTOSTAL S.A.</w:t>
        <w:br/>
        <w:t>ZWOŁANYM NA DZIEŃ 30 CZERW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lang w:eastAsia="pl-PL"/>
        </w:rPr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Uchwała nr ...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wyczajnego Walnego Zgromadzenia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30 czerwca 2010 roku</w:t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072" w:leader="hyphen"/>
        </w:tabs>
        <w:spacing w:lineRule="auto" w:line="240"/>
        <w:ind w:left="1260" w:hanging="12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: </w:t>
        <w:tab/>
        <w:t xml:space="preserve">zatwierdzenia sprawozdania Rady Nadzorczej </w:t>
      </w:r>
    </w:p>
    <w:p>
      <w:pPr>
        <w:pStyle w:val="TextBodyIndent"/>
        <w:tabs>
          <w:tab w:val="clear" w:pos="709"/>
          <w:tab w:val="left" w:pos="9072" w:leader="hyphen"/>
        </w:tabs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wyczajne Walne Zgromadzenie Polimex-Mostostal S.A., po zapoznaniu się ze sprawozdaniem Rady  Nadzorczej z jej działalności w roku obrotowym 2009 zawierającym ocenę sprawozdania finansowego Spółki za okres od 1 stycznia 2009 roku do 31 grudnia 2009 roku i skonsolidowanego sprawozdania finansowego Grupy Kapitałowej Polimex-Mostostal za okres od 1 stycznia 2009 roku do 31 grudnia 2009 roku,  oraz oceny sprawozdania Zarządu z działalności Spółki w roku obrotowym 2009 oraz sprawozdania Zarządu Jednostki Dominującej z działalności Grupy Kapitałowej Polimex-Mostostal w roku obrotowym 2009, postanawia zatwierdzić to sprawozdanie.</w:t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 xml:space="preserve">W przypadku głosowania przeciwko Uchwale w sprawie zatwierdzenia sprawozdania Rady Nadzorczej Akcjonariusz może poniżej wyrazić sprzeciw z prośbą o wpisanie do protokołu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sprzeciwu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>Instrukcja dotycząca głosowania przez pełnomocnika w sprawie podjęcia Uchwały w sprawie zatwierdzenia sprawozdania Rady Nadzorczej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instrukcji</w:t>
      </w:r>
      <w:r>
        <w:rPr>
          <w:bCs/>
        </w:rPr>
        <w:t>* 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POLIMEX-MOSTOSTAL S.A.</w:t>
        <w:br/>
        <w:t>ZWOŁANYM NA DZIEŃ 30 CZERW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lang w:eastAsia="pl-PL"/>
        </w:rPr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Uchwała nr ...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wyczajnego Walnego Zgromadzenia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30 czerwca 2010 roku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9072" w:leader="hyphen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: podziału zysku netto Spółki za rok obrotowy 2009.</w:t>
      </w:r>
    </w:p>
    <w:p>
      <w:pPr>
        <w:pStyle w:val="TextBody"/>
        <w:tabs>
          <w:tab w:val="clear" w:pos="720"/>
          <w:tab w:val="left" w:pos="180" w:leader="none"/>
          <w:tab w:val="left" w:pos="709" w:leader="none"/>
          <w:tab w:val="left" w:pos="9072" w:leader="hyphen"/>
        </w:tabs>
        <w:spacing w:lineRule="auto" w:line="240" w:before="0" w:after="100"/>
        <w:ind w:left="180" w:hanging="1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 Zwyczajne Walne Zgromadzenie Polimex-Mostostal S.A. działając na podstawie art. 395 § 2 pkt.2 Kodeksu spółek handlowych oraz § 33 ust. 1 lit. c) Statutu Spółki  uchwala, że zysk netto Spółki za rok obrotowy 2009 wynoszący 108 423 tys. zł (słownie: sto osiem milionów czterysta dwadzieścia trzy tysiące złotych) zostanie przeznaczony 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hyphen"/>
        </w:tabs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dywidendy – kwota 18.574.225,00 zł (słownie: osiemnaście milionów pięćset siedemdziesiąt cztery tysiące dwieście dwadzieścia pięć złotych i 0/100 groszy) tj. 0,04zł (słownie: cztery grosze) na jedną akcj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hyphen"/>
        </w:tabs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itał zapasowy Spółki - pozostała część zysku netto. </w:t>
      </w:r>
    </w:p>
    <w:p>
      <w:pPr>
        <w:pStyle w:val="TextBody"/>
        <w:spacing w:lineRule="auto" w:line="240" w:before="0" w:after="10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 Dzień dywidendy ustala się na dzień 1 września 2010 r. </w:t>
      </w:r>
    </w:p>
    <w:p>
      <w:pPr>
        <w:pStyle w:val="TextBody"/>
        <w:spacing w:lineRule="auto" w:line="240" w:before="0" w:after="10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. Wypłata dywidendy nastąpi w dniu 16 września 2010 r.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 xml:space="preserve">W przypadku głosowania przeciwko Uchwale w sprawie podziału zysku netto Spółki za rok obrotowy 2009 Akcjonariusz może poniżej wyrazić sprzeciw z prośbą o wpisanie do protokołu 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>Treść sprzeciwu 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/>
        <w:t>Instrukcja dotycząca głosowania przez pełnomocnika w sprawie podjęcia Uchwały w sprawie podziału zysku netto Spółki za rok obrotowy 2009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 xml:space="preserve">Treść instrukcji* </w:t>
      </w:r>
      <w:r>
        <w:rPr>
          <w:bCs/>
        </w:rPr>
        <w:t>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POLIMEX-MOSTOSTAL S.A.</w:t>
        <w:br/>
        <w:t>ZWOŁANYM NA DZIEŃ 30 CZERW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lang w:eastAsia="pl-PL"/>
        </w:rPr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Uchwała nr ...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wyczajnego Walnego Zgromadzenia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30 czerwca 2010 roku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>w sprawie: udzielenia członkowi Rady Nadzorczej Spółki absolutorium z wykonania obowiązków w roku obrotowym 2009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Zwyczajne Walne Zgromadzenie Polimex-Mostostal S.A.,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na podstawie art. 395 § 2 pkt 3 Kodeksu spółek handlowych oraz § 33 ust. 1 lit. b) Statutu Spółki, niniejszym udziela absolutorium z wykonania obowiązków Panu Kazimierzowi Klękowi – Przewodniczącemu Rady Nadzorczej Spółki za okres od 1 stycznia 2009 roku do 31 grudnia 2009 roku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W przypadku głosowania przeciwko Uchwale w sprawie udzielenia członkowi Rady Nadzorczej Spółki absolutorium z wykonania obowiązków w roku obrotowym 2009, Akcjonariusz może poniżej wyrazić sprzeciw z prośbą o wpisanie do protokołu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sprzeciwu 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>Instrukcja dotycząca głosowania przez pełnomocnika w sprawie podjęcia Uchwały w sprawie udzielenia członkowi Rady Nadzorczej Spółki absolutorium z wykonania obowiązków w roku obrotowym 2009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 xml:space="preserve">Treść instrukcji* </w:t>
      </w:r>
      <w:r>
        <w:rPr>
          <w:bCs/>
        </w:rPr>
        <w:t>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POLIMEX-MOSTOSTAL S.A.</w:t>
        <w:br/>
        <w:t>ZWOŁANYM NA DZIEŃ 30 CZERW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lang w:eastAsia="pl-PL"/>
        </w:rPr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b/>
        </w:rPr>
        <w:t>Uchwała nr ...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wyczajnego Walnego Zgromadzenia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30 czerwca 2010 roku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>w sprawie: udzielenia członkowi Rady Nadzorczej Spółki absolutorium z wykonania obowiązków w roku obrotowym 2009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Zwyczajne Walne Zgromadzenie Polimex-Mostostal S.A.,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na podstawie art. 395 § 2 pkt 3 Kodeksu spółek handlowych oraz § 33 ust. 1 lit. b) Statutu Spółki, niniejszym udziela absolutorium z wykonania obowiązków Panu Andrzejowi Szumańskiemu – Przewodniczącemu Rady Nadzorczej Spółki za okres od 1 stycznia 2009 roku do 31 grudnia 2009 roku.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W przypadku głosowania przeciwko Uchwale w sprawie udzielenia członkowi Rady Nadzorczej Spółki absolutorium z wykonania obowiązków w roku obrotowym 2009 Akcjonariusz może poniżej wyrazić sprzeciw z prośbą o wpisanie do protokołu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sprzeciwu 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>Instrukcja dotycząca głosowania przez pełnomocnika w sprawie podjęcia Uchwały w sprawie udzielenia członkowi Rady Nadzorczej Spółki absolutorium z wykonania obowiązków w roku obrotowym 2009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 xml:space="preserve">Treść instrukcji* </w:t>
      </w:r>
      <w:r>
        <w:rPr>
          <w:bCs/>
        </w:rPr>
        <w:t>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POLIMEX-MOSTOSTAL S.A.</w:t>
        <w:br/>
        <w:t>ZWOŁANYM NA DZIEŃ 30 CZERW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lang w:eastAsia="pl-PL"/>
        </w:rPr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Uchwała nr ...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wyczajnego Walnego Zgromadzenia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30 czerwca 2010 roku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>w sprawie: udzielenia członkowi Rady Nadzorczej Spółki absolutorium z wykonania obowiązków w roku obrotowym 2009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Zwyczajne Walne Zgromadzenie Polimex-Mostostal S.A.,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na podstawie art. 395 § 2 pkt 3 Kodeksu spółek handlowych oraz § 33 ust. 1 lit. b) Statutu Spółki, niniejszym udziela absolutorium z wykonania obowiązków Pani Elżbiecie Niebisz – Przewodniczącemu Rady Nadzorczej Spółki za okres od 1 stycznia 2009 roku do 31 grudnia 2009 roku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/>
        <w:t>W przypadku głosowania przeciwko Uchwale w sprawie udzielenia członkowi Rady Nadzorczej Spółki absolutorium z wykonania obowiązków w roku obrotowym 2009</w:t>
      </w:r>
      <w:r>
        <w:rPr>
          <w:b/>
        </w:rPr>
        <w:t xml:space="preserve"> </w:t>
      </w:r>
      <w:r>
        <w:rPr/>
        <w:t xml:space="preserve">Akcjonariusz może poniżej wyrazić sprzeciw z prośbą o wpisanie do protokołu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sprzeciwu 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>Instrukcja dotycząca głosowania przez pełnomocnika w sprawie podjęcia Uchwały w sprawie udzielenia członkowi Rady Nadzorczej Spółki absolutorium z wykonania obowiązków w roku obrotowym 2009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 xml:space="preserve">Treść instrukcji* </w:t>
      </w:r>
      <w:r>
        <w:rPr>
          <w:bCs/>
        </w:rPr>
        <w:t>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POLIMEX-MOSTOSTAL S.A.</w:t>
        <w:br/>
        <w:t>ZWOŁANYM NA DZIEŃ 30 CZERW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lang w:eastAsia="pl-PL"/>
        </w:rPr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b/>
        </w:rPr>
        <w:t>Uchwała nr ...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wyczajnego Walnego Zgromadzenia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30 czerwca 2010 roku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>w sprawie: udzielenia członkowi Rady Nadzorczej Spółki absolutorium z wykonania obowiązków w roku obrotowym 2009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Zwyczajne Walne Zgromadzenie Polimex-Mostostal S.A.,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na podstawie art. 395 § 2 pkt 3 Kodeksu spółek handlowych oraz § 33 ust. 1 lit. b) Statutu Spółki, niniejszym udziela absolutorium z wykonania obowiązków Panu Arturowi Jędrzejewskiemu – Przewodniczącemu Rady Nadzorczej Spółki za okres od 1 stycznia 2009 roku do 31 grudnia 2009 roku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W przypadku głosowania przeciwko Uchwale w sprawie udzielenia członkowi Rady Nadzorczej Spółki absolutorium z wykonania obowiązków w roku obrotowym 2009 Akcjonariusz może poniżej wyrazić sprzeciw z prośbą o wpisanie do protokołu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sprzeciwu 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>Instrukcja dotycząca głosowania przez pełnomocnika w sprawie podjęcia Uchwały sprawie udzielenia członkowi Rady Nadzorczej Spółki absolutorium z wykonania obowiązków w roku obrotowym 2009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 xml:space="preserve">Treść instrukcji* </w:t>
      </w:r>
      <w:r>
        <w:rPr>
          <w:bCs/>
        </w:rPr>
        <w:t>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POLIMEX-MOSTOSTAL S.A.</w:t>
        <w:br/>
        <w:t>ZWOŁANYM NA DZIEŃ 30 CZERW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lang w:eastAsia="pl-PL"/>
        </w:rPr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Uchwała nr ...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wyczajnego Walnego Zgromadzenia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30 czerwca 2010 roku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>w sprawie: udzielenia członkowi Rady Nadzorczej Spółki absolutorium z wykonania obowiązków w roku obrotowym 2009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Zwyczajne Walne Zgromadzenie Polimex-Mostostal S.A.,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na podstawie art. 395 § 2 pkt 3 Kodeksu spółek handlowych oraz § 33 ust. 1 lit. b) Statutu Spółki, niniejszym udziela absolutorium z wykonania obowiązków Panu Januszowi Lisowskiemu – Przewodniczącemu Rady Nadzorczej Spółki za okres od 1 stycznia 2009 roku do 31 grudnia 2009 roku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/>
        <w:t>W przypadku głosowania przeciwko Uchwale w sprawie udzielenia członkowi Rady Nadzorczej Spółki absolutorium z wykonania obowiązków w roku obrotowym 2009</w:t>
      </w:r>
      <w:r>
        <w:rPr>
          <w:b/>
        </w:rPr>
        <w:t xml:space="preserve"> </w:t>
      </w:r>
      <w:r>
        <w:rPr/>
        <w:t xml:space="preserve">Akcjonariusz może poniżej wyrazić sprzeciw z prośbą o wpisanie do protokołu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sprzeciwu 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>Instrukcja dotycząca głosowania przez pełnomocnika w sprawie podjęcia Uchwały w sprawie udzielenia członkowi Rady Nadzorczej Spółki absolutorium z wykonania obowiązków w roku obrotowym 2009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 xml:space="preserve">Treść instrukcji* </w:t>
      </w:r>
      <w:r>
        <w:rPr>
          <w:bCs/>
        </w:rPr>
        <w:t>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POLIMEX-MOSTOSTAL S.A.</w:t>
        <w:br/>
        <w:t>ZWOŁANYM NA DZIEŃ 30 CZERW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lang w:eastAsia="pl-PL"/>
        </w:rPr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Uchwała nr ...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wyczajnego Walnego Zgromadzenia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30 czerwca 2010 roku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>w sprawie: udzielenia członkowi Rady Nadzorczej Spółki absolutorium z wykonania obowiązków w roku obrotowym 2009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Zwyczajne Walne Zgromadzenie Polimex-Mostostal S.A.,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na podstawie art. 395 § 2 pkt 3 Kodeksu spółek handlowych oraz § 33 ust. 1 lit. b) Statutu Spółki, niniejszym udziela absolutorium z wykonania obowiązków Panu Wiesławowi Rozłuckiemu – Przewodniczącemu Rady Nadzorczej Spółki za okres od 1 stycznia 2009 roku do 31 grudnia 2009 roku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/>
        <w:t>W przypadku głosowania przeciwko Uchwale w sprawie udzielenia członkowi Rady Nadzorczej Spółki absolutorium z wykonania obowiązków w roku obrotowym 2009 Akcjonariusz może poniżej wyrazić sprzeciw z prośbą o wpisanie do protokołu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sprzeciwu 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>Instrukcja dotycząca głosowania przez pełnomocnika w sprawie podjęcia Uchwały w sprawie udzielenia członkowi Rady Nadzorczej Spółki absolutorium z wykonania obowiązków w roku obrotowym 2009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 xml:space="preserve">Treść instrukcji* </w:t>
      </w:r>
      <w:r>
        <w:rPr>
          <w:bCs/>
        </w:rPr>
        <w:t>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POLIMEX-MOSTOSTAL S.A.</w:t>
        <w:br/>
        <w:t>ZWOŁANYM NA DZIEŃ 30 CZERW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Uchwała nr ...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wyczajnego Walnego Zgromadzenia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30 czerwca 2010 roku</w:t>
      </w:r>
    </w:p>
    <w:p>
      <w:pPr>
        <w:pStyle w:val="Default"/>
        <w:spacing w:before="0" w:after="1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: udzielenia Prezesowi Zarządu Spółki absolutorium z wykonania obowiązków w roku obrotowym 2009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Zwyczajne Walne Zgromadzenie Polimex-Mostostal S.A.,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na podstawie art. 395 § 2 pkt 3 Kodeksu spółek handlowych oraz § 33 ust. 1 lit. b) Statutu Spółki, niniejszym udziela Panu Konradowi Karolowi Jaskóle – Prezesowi  Zarządu Spółki absolutorium z wykonania przez niego obowiązków za okres od 1 stycznia 2009 roku do 31 grudnia 2009 roku.</w:t>
      </w:r>
    </w:p>
    <w:p>
      <w:pPr>
        <w:pStyle w:val="Default"/>
        <w:spacing w:before="0" w:after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W przypadku głosowania przeciwko Uchwale w sprawie udzielenia Prezesowi Zarządu Spółki absolutorium z wykonania obowiązków w roku obrotowym 2009 Akcjonariusz może poniżej wyrazić sprzeciw z prośbą o wpisanie do protokołu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sprzeciwu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>Instrukcja dotycząca głosowania przez pełnomocnika w sprawie podjęcia Uchwały w sprawie udzielenia Prezesowi Zarządu Spółki absolutorium z wykonania obowiązków w roku obrotowym 2009</w:t>
      </w:r>
      <w:r>
        <w:rPr>
          <w:bCs/>
        </w:rPr>
        <w:t>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 xml:space="preserve">Treść instrukcji* </w:t>
      </w:r>
      <w:r>
        <w:rPr>
          <w:bCs/>
        </w:rPr>
        <w:t>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lang w:eastAsia="pl-PL"/>
        </w:rPr>
      </w:pPr>
      <w:r>
        <w:rPr>
          <w:rFonts w:eastAsia="Times New Roman" w:cs="Times New Roman" w:ascii="Times New Roman" w:hAnsi="Times New Roman"/>
          <w:sz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POLIMEX-MOSTOSTAL S.A.</w:t>
        <w:br/>
        <w:t>ZWOŁANYM NA DZIEŃ 30 CZERW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lang w:eastAsia="pl-PL"/>
        </w:rPr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Uchwała nr ...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wyczajnego Walnego Zgromadzenia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30 czerwca 2010 roku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: udzielenia Wiceprezesowi Zarządu Spółki absolutorium z wykonania obowiązków w roku obrotowym 2009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wyczajne Walne Zgromadzenie Polimex-Mostostal S.A.,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na podstawie art. 395 § 2 pkt 3 Kodeksu spółek handlowych oraz § 33 ust. 1 lit. b) Statutu Spółki, niniejszym udziela Panu Aleksandrowi Hubertowi Jonek – Wiceprezesowi Zarządu Spółki absolutorium z wykonania przez niego obowiązków za okres od 1 stycznia 2009 roku do 31 grudnia 2009 roku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W przypadku głosowania przeciwko Uchwale w sprawie udzielenia Wiceprezesowi Zarządu Spółki absolutorium z wykonania obowiązków w roku obrotowym 2009 Akcjonariusz może poniżej wyrazić sprzeciw z prośbą o wpisanie do protokołu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sprzeciwu 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>Instrukcja dotycząca głosowania przez pełnomocnika w sprawie podjęcia Uchwały w sprawie udzielenia Wiceprezesowi Zarządu Spółki absolutorium z wykonania obowiązków w roku obrotowym 2009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 xml:space="preserve">Treść instrukcji* </w:t>
      </w:r>
      <w:r>
        <w:rPr>
          <w:bCs/>
        </w:rPr>
        <w:t>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POLIMEX-MOSTOSTAL S.A.</w:t>
        <w:br/>
        <w:t>ZWOŁANYM NA DZIEŃ 30 CZERW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lang w:eastAsia="pl-PL"/>
        </w:rPr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Uchwała nr ...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wyczajnego Walnego Zgromadzenia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30 czerwca 2010 roku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>w sprawie: udzielenia Wiceprezesowi Zarządu Spółki absolutorium z wykonania obowiązków w roku obrotowym 2009.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Zwyczajne Walne Zgromadzenie Polimex-Mostostal S.A., działaj</w:t>
      </w:r>
      <w:r>
        <w:rPr>
          <w:rFonts w:eastAsia="TimesNewRoman;MS Mincho"/>
        </w:rPr>
        <w:t>ą</w:t>
      </w:r>
      <w:r>
        <w:rPr/>
        <w:t>c na podstawie art. 395 § 2 pkt 3 Kodeksu spółek handlowych oraz § 33 ust. 1 lit. b) Statutu Spółki, niniejszym udziela Panu Grzegorzowi Krzysztofowi Szkopkowi – Wiceprezesowi Zarządu Spółki absolutorium z wykonania przez niego obowiązków za okres od 1 stycznia 2009 roku do 31 grudnia 2009 roku.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/>
        <w:t>W przypadku głosowania przeciwko Uchwale w sprawie udzielenia Wiceprezesowi Zarządu Spółki absolutorium z wykonania obowiązków w roku obrotowym 2009</w:t>
      </w:r>
      <w:r>
        <w:rPr>
          <w:b/>
        </w:rPr>
        <w:t xml:space="preserve"> </w:t>
      </w:r>
      <w:r>
        <w:rPr/>
        <w:t xml:space="preserve">Akcjonariusz może poniżej wyrazić sprzeciw z prośbą o wpisanie do protokołu 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>Treść sprzeciwu 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/>
        <w:t>Instrukcja dotycząca głosowania przez pełnomocnika w sprawie podjęcia Uchwały w sprawie udzielenia Wiceprezesowi Zarządu Spółki absolutorium z wykonania obowiązków w roku obrotowym 2009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Treść instrukcji* </w:t>
      </w:r>
      <w:r>
        <w:rPr>
          <w:bCs/>
        </w:rPr>
        <w:t>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AODocTxt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AOAppTitle"/>
              <w:spacing w:lineRule="auto" w:line="240" w:before="0" w:after="0"/>
              <w:outlineLvl w:val="9"/>
              <w:rPr>
                <w:rFonts w:eastAsia="Times New Roman"/>
                <w:caps w:val="false"/>
                <w:smallCaps w:val="false"/>
                <w:lang w:eastAsia="pl-PL"/>
              </w:rPr>
            </w:pPr>
            <w:r>
              <w:rPr>
                <w:rFonts w:eastAsia="Times New Roman"/>
                <w:caps w:val="false"/>
                <w:smallCaps w:val="false"/>
                <w:lang w:eastAsia="pl-PL"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POLIMEX-MOSTOSTAL S.A.</w:t>
        <w:br/>
        <w:t>ZWOŁANYM NA DZIEŃ 30 CZERW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 w:val="10"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 w:val="10"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sz w:val="6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sz w:val="6"/>
          <w:lang w:eastAsia="pl-PL"/>
        </w:rPr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Uchwała nr ...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wyczajnego Walnego Zgromadzenia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30 czerwca 2010 roku</w:t>
      </w:r>
    </w:p>
    <w:p>
      <w:pPr>
        <w:pStyle w:val="Default"/>
        <w:spacing w:before="0" w:after="177"/>
        <w:rPr>
          <w:bCs/>
        </w:rPr>
      </w:pPr>
      <w:r>
        <w:rPr>
          <w:bCs/>
        </w:rPr>
      </w:r>
    </w:p>
    <w:p>
      <w:pPr>
        <w:pStyle w:val="Default"/>
        <w:spacing w:before="0" w:after="177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w sprawie: udzielenia Wiceprezesowi Zarządu Spółki absolutorium z wykonania obowiązków w roku obrotowym 2009.</w:t>
      </w:r>
      <w:r>
        <w:rPr>
          <w:rFonts w:cs="Times New Roman" w:ascii="Times New Roman" w:hAnsi="Times New Roman"/>
        </w:rPr>
        <w:tab/>
      </w:r>
    </w:p>
    <w:p>
      <w:pPr>
        <w:pStyle w:val="Default"/>
        <w:spacing w:before="0" w:after="177"/>
        <w:jc w:val="both"/>
        <w:rPr/>
      </w:pPr>
      <w:r>
        <w:rPr>
          <w:sz w:val="22"/>
        </w:rPr>
        <w:t>Zwyczajne Walne Zgromadzenie Polimex-Mostostal S.A., działaj</w:t>
      </w:r>
      <w:r>
        <w:rPr>
          <w:rFonts w:eastAsia="TimesNewRoman;MS Mincho"/>
          <w:sz w:val="22"/>
        </w:rPr>
        <w:t>ą</w:t>
      </w:r>
      <w:r>
        <w:rPr>
          <w:sz w:val="22"/>
        </w:rPr>
        <w:t>c na podstawie art. 395 § 2 pkt 3 Kodeksu spółek handlowych oraz § 33 ust. 1 lit. b) Statutu Spółki, niniejszym udziela Panu Zygmuntowi Janowi Artwikowi – Wiceprezesowi Zarządu Spółki absolutorium z wykonania przez niego obowiązków za okres od 1 stycznia 2009 roku do 31 grudnia 2009 roku.</w:t>
      </w:r>
    </w:p>
    <w:p>
      <w:pPr>
        <w:pStyle w:val="Default"/>
        <w:spacing w:before="0" w:after="1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 </w:t>
      </w:r>
    </w:p>
    <w:p>
      <w:pPr>
        <w:pStyle w:val="AODocTxt"/>
        <w:numPr>
          <w:ilvl w:val="0"/>
          <w:numId w:val="0"/>
        </w:numPr>
        <w:spacing w:before="10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ODocTxt"/>
        <w:numPr>
          <w:ilvl w:val="0"/>
          <w:numId w:val="0"/>
        </w:numPr>
        <w:spacing w:before="100" w:after="0"/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/>
      </w:pPr>
      <w:r>
        <w:rPr/>
        <w:t>W przypadku głosowania przeciwko Uchwale w sprawie udzielenia Wiceprezesowi Zarządu Spółki absolutorium z wykonania obowiązków w roku obrotowym 2009</w:t>
      </w:r>
      <w:r>
        <w:rPr>
          <w:b/>
          <w:bCs/>
        </w:rPr>
        <w:t xml:space="preserve"> </w:t>
      </w:r>
      <w:r>
        <w:rPr/>
        <w:t xml:space="preserve">Akcjonariusz może poniżej wyrazić sprzeciw z prośbą o wpisanie do protokołu 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>Treść sprzeciwu 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>Instrukcja dotycząca głosowania przez pełnomocnika w sprawie podjęcia Uchwały w sprawie udzielenia Wiceprezesowi Zarządu Spółki absolutorium z wykonania obowiązków w roku obrotowym 2009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>Treść instrukcji</w:t>
      </w:r>
      <w:r>
        <w:rPr>
          <w:bCs/>
        </w:rPr>
        <w:t>* 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POLIMEX-MOSTOSTAL S.A.</w:t>
        <w:br/>
        <w:t>ZWOŁANYM NA DZIEŃ 30 CZERW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lang w:eastAsia="pl-PL"/>
        </w:rPr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Uchwała nr ...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wyczajnego Walnego Zgromadzenia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30 czerwca 2010 rok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autoSpaceDE w:val="true"/>
        <w:spacing w:lineRule="auto" w:line="240"/>
        <w:rPr/>
      </w:pPr>
      <w:r>
        <w:rPr/>
        <w:t>w sprawie: powołania Pani/Pana .................................. do składu Rady Nadzorczej Spółki.</w:t>
      </w:r>
    </w:p>
    <w:p>
      <w:pPr>
        <w:pStyle w:val="AODocTxt"/>
        <w:numPr>
          <w:ilvl w:val="0"/>
          <w:numId w:val="0"/>
        </w:numPr>
        <w:spacing w:lineRule="auto" w:line="240"/>
        <w:ind w:left="0" w:hanging="0"/>
        <w:rPr>
          <w:lang w:eastAsia="pl-PL"/>
        </w:rPr>
      </w:pPr>
      <w:r>
        <w:rPr>
          <w:lang w:eastAsia="pl-PL"/>
        </w:rPr>
        <w:t>Zwyczajne Walne Zgromadzenie Polimex-Mostostal S.A., działając na podstawie art. 385 § 1 Kodeksu spółek handlowych oraz § 33 ust 1 lit d) Statutu Spółki, powołuje  Panią/Pana .................................... do składu Rady Nadzorczej Spółki.</w:t>
      </w:r>
    </w:p>
    <w:p>
      <w:pPr>
        <w:pStyle w:val="AODocTxt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br/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 xml:space="preserve">W przypadku głosowania przeciwko Uchwale w sprawie powołania Pani/Pana ................... do składu Rady Nadzorczej Spółki Akcjonariusz może poniżej wyrazić sprzeciw z prośbą o wpisanie do protokołu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sprzeciwu 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>Instrukcja dotycząca głosowania przez pełnomocnika w sprawie podjęcia Uchwały w sprawie powołania Pani/Pana ................... do składu Rady Nadzorczej Spółki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 xml:space="preserve">Treść instrukcji* </w:t>
      </w:r>
      <w:r>
        <w:rPr>
          <w:bCs/>
        </w:rPr>
        <w:t>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  <w:r>
        <w:br w:type="page"/>
      </w:r>
    </w:p>
    <w:p>
      <w:pPr>
        <w:pStyle w:val="TextBody"/>
        <w:autoSpaceDE w:val="false"/>
        <w:spacing w:lineRule="auto" w:line="240" w:before="0" w:after="0"/>
        <w:rPr>
          <w:i/>
          <w:i/>
          <w:smallCaps/>
          <w:shadow/>
          <w:szCs w:val="28"/>
        </w:rPr>
      </w:pPr>
      <w:r>
        <w:rPr/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POLIMEX-MOSTOSTAL S.A.</w:t>
        <w:br/>
        <w:t>ZWOŁANYM NA DZIEŃ 30 CZERW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shadow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shadow/>
          <w:szCs w:val="28"/>
        </w:rPr>
      </w:r>
    </w:p>
    <w:p>
      <w:pPr>
        <w:pStyle w:val="AOAppTitle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sz w:val="6"/>
          <w:lang w:eastAsia="pl-PL"/>
        </w:rPr>
      </w:pPr>
      <w:r>
        <w:rPr>
          <w:rFonts w:eastAsia="Times New Roman" w:cs="Times New Roman"/>
          <w:b w:val="false"/>
          <w:bCs/>
          <w:caps w:val="false"/>
          <w:smallCaps w:val="false"/>
          <w:sz w:val="6"/>
          <w:lang w:eastAsia="pl-PL"/>
        </w:rPr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Uchwała nr ...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wyczajnego Walnego Zgromadzenia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Polimex-Mostostal S.A. z siedzibą w Warszawie</w:t>
      </w:r>
    </w:p>
    <w:p>
      <w:pPr>
        <w:pStyle w:val="AODocTxt"/>
        <w:numPr>
          <w:ilvl w:val="0"/>
          <w:numId w:val="7"/>
        </w:numPr>
        <w:spacing w:lineRule="auto" w:line="240" w:before="0" w:after="0"/>
        <w:jc w:val="center"/>
        <w:rPr>
          <w:bCs/>
        </w:rPr>
      </w:pPr>
      <w:r>
        <w:rPr>
          <w:bCs/>
        </w:rPr>
        <w:t>z dnia 30 czerwca 2010 roku</w:t>
      </w:r>
    </w:p>
    <w:p>
      <w:pPr>
        <w:pStyle w:val="Normal"/>
        <w:tabs>
          <w:tab w:val="clear" w:pos="720"/>
          <w:tab w:val="left" w:pos="8987" w:leader="none"/>
          <w:tab w:val="right" w:pos="9062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987" w:leader="none"/>
          <w:tab w:val="right" w:pos="9062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: upoważnienia Zarządu do przeprowadzenia konwersji.</w:t>
      </w:r>
    </w:p>
    <w:p>
      <w:pPr>
        <w:pStyle w:val="AODocTxt"/>
        <w:numPr>
          <w:ilvl w:val="0"/>
          <w:numId w:val="0"/>
        </w:numPr>
        <w:spacing w:lineRule="auto" w:line="240"/>
        <w:ind w:left="0" w:hanging="0"/>
        <w:rPr/>
      </w:pPr>
      <w:r>
        <w:rPr/>
        <w:t>Zwyczajne Walne Zgromadzenie Polimex-Mostostal S.A. niniejszym udziela Zarządowi upoważnienia do podjęcia wszelkich działań w celu przeprowadzenia konwersji akcji imiennych Spółki na akcje na okaziciela wraz z ich wprowadzenie do obrotu na rynek kapitałowy. Wszelkie dyspozycje oraz oświadczenia powinny być przedstawiane przez Zarząd zgodnie z zasadami reprezentacji przyjętymi w Spółce.</w:t>
      </w:r>
    </w:p>
    <w:p>
      <w:pPr>
        <w:pStyle w:val="AODocTxt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łosow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W przypadku głosowania przeciwko Uchwale w sprawie u upoważnienia Zarządu do przeprowadzenia konwersji Akcjonariusz może poniżej wyrazić sprzeciw z prośbą o wpisanie do protokołu 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sprzeciwu *</w:t>
      </w:r>
      <w:r>
        <w:rPr/>
        <w:t xml:space="preserve"> ……………………….……………………………………………………………………………… ………………………………………………………………………………………………………………………...…. ………………………………………………………………………………………………………………………..……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  <w:t>Instrukcja dotycząca głosowania przez pełnomocnika w sprawie podjęcia Uchwały w sprawie upoważnienia Zarządu do przeprowadzenia konwersji</w:t>
      </w:r>
      <w:r>
        <w:rPr>
          <w:bCs/>
        </w:rPr>
        <w:t>.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>
          <w:b/>
        </w:rPr>
        <w:t>Treść instrukcji*</w:t>
      </w:r>
      <w:r>
        <w:rPr>
          <w:bCs/>
        </w:rPr>
        <w:t xml:space="preserve"> ………………………….……………………………………………………………………………… …………………………………………………………………………………………………………...……………...…. ……………………………………………………………………………………………………………………………..</w:t>
      </w:r>
    </w:p>
    <w:p>
      <w:pPr>
        <w:pStyle w:val="AODocTxt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.....................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miejscowość, data i podpis Akcjonariusza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en-US"/>
        </w:rPr>
      </w:pPr>
      <w:r>
        <w:rPr>
          <w:rFonts w:cs="Times New Roman" w:ascii="Times New Roman" w:hAnsi="Times New Roman"/>
          <w:vertAlign w:val="superscript"/>
        </w:rPr>
        <w:t>* niepotrzebne skre</w:t>
      </w:r>
      <w:r>
        <w:rPr>
          <w:rFonts w:eastAsia="TimesNewRoman;MS Mincho" w:cs="Times New Roman" w:ascii="Times New Roman" w:hAnsi="Times New Roman"/>
          <w:vertAlign w:val="superscript"/>
        </w:rPr>
        <w:t>ś</w:t>
      </w:r>
      <w:r>
        <w:rPr>
          <w:rFonts w:cs="Times New Roman" w:ascii="Times New Roman" w:hAnsi="Times New Roman"/>
          <w:vertAlign w:val="superscript"/>
        </w:rPr>
        <w:t>li</w:t>
      </w:r>
      <w:r>
        <w:rPr>
          <w:rFonts w:eastAsia="TimesNewRoman;MS Mincho" w:cs="Times New Roman" w:ascii="Times New Roman" w:hAnsi="Times New Roman"/>
          <w:vertAlign w:val="superscript"/>
        </w:rPr>
        <w:t>ć</w:t>
      </w:r>
      <w:r>
        <w:rPr>
          <w:rFonts w:cs="Times New Roman" w:ascii="Times New Roman" w:hAnsi="Times New Roman"/>
          <w:vertAlign w:val="superscript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en-US"/>
        </w:rPr>
      </w:pPr>
      <w:r>
        <w:rPr>
          <w:rFonts w:eastAsia="SimSun;宋体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NFORMACJE UZUPEŁNIAJĄCE DO FORMULARZ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cja Akcjon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identyfikacji Akcjonariusza udzielającego pełnomocnictwa, do niniejszego pełnomocnictwa powinna zostać załączona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akcjonariusza będącego osobą fizyczną - kopia dowodu osobistego, paszportu lub innego urzędowego dokumentu tożsamości akcjonariusza. Dodatkowo akcjonariusz będący osobą fizyczną winien załączyć oświadczenie o wyrażeniu zgody na przetwarzanie przez Spółkę danych osobowych w celu identyfikacji akcjonariusza na potrzeby weryfikacji ważności pełnomocnictwa udzielonego w postaci elektronicznej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przypadku akcjonariusza innego niż osoba fizyczna – kopia odpisu z właściwego rejestru lub innego dokumentu potwierdzającego umocowanie do udzielenia upoważnienia pełnomocnikowi do reprezentowania akcjonariusza na Walnym Zgromadze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ątpliwości co do prawdziwości kopii wyżej wymienionych dokumentów, Zarząd Spółki zastrzega sobie prawo do żądania od pełnomocnika okazania przy sporządzaniu listy obec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akcjonariusza będącego osobą fizyczną – kopii potwierdzonej za zgodność z oryginałem przez notariusza lub inny podmiot uprawniony do potwierdzania za zgodność z oryginałem kopii dowodu osobistego, paszportu lub innego urzędowego dokumentu tożsamości akcjonariusz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akcjonariusza innego niż osoba fizyczna - oryginału lub kopii potwierdzonej za zgodność z oryginałem przez notariusza lub inny podmiot uprawniony do potwierdzania za zgodność z oryginałem odpisu z właściwego rejestru lub innego dokumentu potwierdzającego umocowanie do udzielenia upoważnienia pełnomocnikowi do reprezentowania akcjonariusza na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yfikacja pełnomoc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identyfikacji pełnomocnika, Zarząd Spółki zastrzega sobie prawo do żądania od pełnomocnika okazania przy sporządzaniu listy obecności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pełnomocnika będącego osobą fizyczną - kopii dowodu osobistego, paszportu lub innego urzędowego dokumentu tożsamości pełnomocnik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pełnomocnika innego niż osoba fizyczna - oryginału lub kopii potwierdzonej za zgodność z oryginałem przez notariusza lub inny podmiot uprawniony do potwierdzania za zgodność z oryginałem odpisu z właściwego rejestru lub innego dokumentu potwierdzającego upoważnienie osoby fizycznej (osób fizycznych) do reprezentowania pełnomocnika na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 dodatk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rząd Spółki Polimex-Mostostal S.A. zwraca uwagę, że w przypadku rozbieżności pomiędzy danymi akcjonariusza wskazanymi w pełnomocnictwie, a danymi znajdującymi się na liście akcjonariuszy sporządzonej w oparciu o wykaz otrzymany od podmiotu prowadzącego depozyt papierów wartościowych (KDPW S.A.) i przekazanego spółce zgodnie z art. 406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 xml:space="preserve"> kodeksu spółek handlowych akcjonariusz oraz pełnomocnik mogą nie zostać dopuszczeni do uczestnictwa w Zwyczajnym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Korzystanie z niniejszych formularzy przez akcjonariusza i pełnomocnika nie jest obowiązkowe. Korzystanie z niniejszego formularza zależy od decyzji akcjonariusza i pełnomocnika, a przedstawione wzory formularzy nie są dokumentami jedynie obowiązującymi, lecz dokumentami, z których akcjonariusz może skorzystać, ale nie jest to obligatoryjne. Istnieje możliwość przesłania pełnomocnictwa drogą elektroniczną, jednakże ryzyko związane z użyciem elektronicznej formy komunikacji leży po stronie akcjonariusza. Adres e-mailowy na który należy przesyłać na adres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zwza160610@polimex.pl</w:t>
        </w:r>
      </w:hyperlink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ZAŁĄCZNIK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ZnakZnak2">
    <w:name w:val="Znak Znak2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ZnakZnak1">
    <w:name w:val="Znak Znak1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ODocTxt">
    <w:name w:val="AODocTxt"/>
    <w:basedOn w:val="Normal"/>
    <w:qFormat/>
    <w:pPr>
      <w:numPr>
        <w:ilvl w:val="0"/>
        <w:numId w:val="7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DocTxtL1">
    <w:name w:val="AODocTxtL1"/>
    <w:basedOn w:val="AODocTxt"/>
    <w:qFormat/>
    <w:pPr>
      <w:numPr>
        <w:ilvl w:val="0"/>
        <w:numId w:val="7"/>
      </w:numPr>
    </w:pPr>
    <w:rPr/>
  </w:style>
  <w:style w:type="paragraph" w:styleId="AODocTxtL2">
    <w:name w:val="AODocTxtL2"/>
    <w:basedOn w:val="AODocTxt"/>
    <w:qFormat/>
    <w:pPr>
      <w:numPr>
        <w:ilvl w:val="0"/>
        <w:numId w:val="7"/>
      </w:numPr>
    </w:pPr>
    <w:rPr/>
  </w:style>
  <w:style w:type="paragraph" w:styleId="AODocTxtL3">
    <w:name w:val="AODocTxtL3"/>
    <w:basedOn w:val="AODocTxt"/>
    <w:qFormat/>
    <w:pPr>
      <w:numPr>
        <w:ilvl w:val="0"/>
        <w:numId w:val="7"/>
      </w:numPr>
    </w:pPr>
    <w:rPr/>
  </w:style>
  <w:style w:type="paragraph" w:styleId="AODocTxtL4">
    <w:name w:val="AODocTxtL4"/>
    <w:basedOn w:val="AODocTxt"/>
    <w:qFormat/>
    <w:pPr>
      <w:numPr>
        <w:ilvl w:val="0"/>
        <w:numId w:val="7"/>
      </w:numPr>
    </w:pPr>
    <w:rPr/>
  </w:style>
  <w:style w:type="paragraph" w:styleId="AODocTxtL5">
    <w:name w:val="AODocTxtL5"/>
    <w:basedOn w:val="AODocTxt"/>
    <w:qFormat/>
    <w:pPr>
      <w:numPr>
        <w:ilvl w:val="0"/>
        <w:numId w:val="7"/>
      </w:numPr>
    </w:pPr>
    <w:rPr/>
  </w:style>
  <w:style w:type="paragraph" w:styleId="AODocTxtL6">
    <w:name w:val="AODocTxtL6"/>
    <w:basedOn w:val="AODocTxt"/>
    <w:qFormat/>
    <w:pPr>
      <w:numPr>
        <w:ilvl w:val="0"/>
        <w:numId w:val="7"/>
      </w:numPr>
    </w:pPr>
    <w:rPr/>
  </w:style>
  <w:style w:type="paragraph" w:styleId="AODocTxtL7">
    <w:name w:val="AODocTxtL7"/>
    <w:basedOn w:val="AODocTxt"/>
    <w:qFormat/>
    <w:pPr>
      <w:numPr>
        <w:ilvl w:val="0"/>
        <w:numId w:val="7"/>
      </w:numPr>
    </w:pPr>
    <w:rPr/>
  </w:style>
  <w:style w:type="paragraph" w:styleId="AODocTxtL8">
    <w:name w:val="AODocTxtL8"/>
    <w:basedOn w:val="AODocTxt"/>
    <w:qFormat/>
    <w:pPr>
      <w:numPr>
        <w:ilvl w:val="0"/>
        <w:numId w:val="7"/>
      </w:numPr>
    </w:pPr>
    <w:rPr/>
  </w:style>
  <w:style w:type="paragraph" w:styleId="AOAppTitle">
    <w:name w:val="AOApp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eastAsia="SimSun;宋体" w:cs="Times New Roman"/>
      <w:b/>
      <w:caps/>
    </w:rPr>
  </w:style>
  <w:style w:type="paragraph" w:styleId="AOBullet">
    <w:name w:val="AOBullet"/>
    <w:basedOn w:val="Normal"/>
    <w:qFormat/>
    <w:pPr>
      <w:numPr>
        <w:ilvl w:val="0"/>
        <w:numId w:val="5"/>
      </w:numPr>
      <w:tabs>
        <w:tab w:val="clear" w:pos="720"/>
      </w:tabs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1">
    <w:name w:val="AO(1)"/>
    <w:basedOn w:val="Normal"/>
    <w:next w:val="AODocTxt"/>
    <w:qFormat/>
    <w:pPr>
      <w:numPr>
        <w:ilvl w:val="0"/>
        <w:numId w:val="9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AppHead">
    <w:name w:val="AOAppHead"/>
    <w:basedOn w:val="Normal"/>
    <w:next w:val="AOAppTitle"/>
    <w:qFormat/>
    <w:pPr>
      <w:pageBreakBefore/>
      <w:numPr>
        <w:ilvl w:val="0"/>
        <w:numId w:val="2"/>
      </w:numPr>
      <w:spacing w:lineRule="atLeast" w:line="260" w:before="240" w:after="0"/>
      <w:jc w:val="center"/>
      <w:outlineLvl w:val="0"/>
    </w:pPr>
    <w:rPr>
      <w:rFonts w:ascii="Times New Roman" w:hAnsi="Times New Roman" w:eastAsia="SimSun;宋体" w:cs="Times New Roman"/>
      <w:caps/>
    </w:rPr>
  </w:style>
  <w:style w:type="paragraph" w:styleId="AOAppPartHead">
    <w:name w:val="AOAppPartHead"/>
    <w:basedOn w:val="AOAppHead"/>
    <w:next w:val="Normal"/>
    <w:qFormat/>
    <w:pPr>
      <w:pageBreakBefore w:val="false"/>
      <w:numPr>
        <w:ilvl w:val="0"/>
        <w:numId w:val="2"/>
      </w:numPr>
    </w:pPr>
    <w:rPr/>
  </w:style>
  <w:style w:type="paragraph" w:styleId="AOGenNum3">
    <w:name w:val="AOGenNum3"/>
    <w:basedOn w:val="Normal"/>
    <w:next w:val="AOGenNum3List"/>
    <w:qFormat/>
    <w:pPr>
      <w:numPr>
        <w:ilvl w:val="0"/>
        <w:numId w:val="8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GenNum3List">
    <w:name w:val="AOGenNum3List"/>
    <w:basedOn w:val="AOGenNum3"/>
    <w:qFormat/>
    <w:pPr>
      <w:numPr>
        <w:ilvl w:val="0"/>
        <w:numId w:val="8"/>
      </w:numPr>
    </w:pPr>
    <w:rPr/>
  </w:style>
  <w:style w:type="paragraph" w:styleId="AOListNumber">
    <w:name w:val="AOListNumber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9072" w:leader="hyphen"/>
      </w:tabs>
      <w:spacing w:lineRule="auto" w:line="360"/>
      <w:ind w:left="1260" w:hanging="1260"/>
      <w:jc w:val="both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za160610@polimex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9:28:00Z</dcterms:created>
  <dc:creator>rpietka</dc:creator>
  <dc:description/>
  <cp:keywords/>
  <dc:language>en-US</dc:language>
  <cp:lastModifiedBy>Czyż, Anna</cp:lastModifiedBy>
  <cp:lastPrinted>2010-06-04T14:16:00Z</cp:lastPrinted>
  <dcterms:modified xsi:type="dcterms:W3CDTF">2018-09-09T19:28:00Z</dcterms:modified>
  <cp:revision>2</cp:revision>
  <dc:subject/>
  <dc:title>WZÓR PEŁNOMOCNICTWA</dc:title>
</cp:coreProperties>
</file>