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Verdana" w:ascii="Verdana" w:hAnsi="Verdana"/>
          <w:b/>
          <w:shadow/>
          <w:sz w:val="18"/>
          <w:szCs w:val="18"/>
        </w:rPr>
        <w:t>Dane Akcjonariusza</w:t>
      </w:r>
      <w:r>
        <w:rPr>
          <w:rFonts w:cs="Verdana" w:ascii="Verdana" w:hAnsi="Verdana"/>
          <w:shadow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ria i numer dowodu tożsamości/Numer właściwego rejestru: 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(y), 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mię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zwisko/firma akcjonariusz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„</w:t>
      </w:r>
      <w:r>
        <w:rPr>
          <w:rFonts w:cs="Verdana" w:ascii="Verdana" w:hAnsi="Verdana"/>
          <w:b/>
          <w:bCs/>
          <w:sz w:val="18"/>
          <w:szCs w:val="18"/>
        </w:rPr>
        <w:t>Akcjonariusz</w:t>
      </w:r>
      <w:r>
        <w:rPr>
          <w:rFonts w:cs="Verdana" w:ascii="Verdana" w:hAnsi="Verdana"/>
          <w:sz w:val="18"/>
          <w:szCs w:val="18"/>
        </w:rPr>
        <w:t xml:space="preserve">”) jako uprawniony do udziału w Zwyczajnym Walnym Zgromadzeniu </w:t>
        <w:br/>
        <w:t>Polimex-Mostostal S.A.,  posiadam(y) uprawnienie do wykonywania prawa głosu z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  <w:r>
        <w:rPr>
          <w:rFonts w:cs="Verdana" w:ascii="Verdana" w:hAnsi="Verdana"/>
          <w:b/>
          <w:bCs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iczba</w:t>
      </w:r>
      <w:r>
        <w:rPr>
          <w:rFonts w:cs="Verdana" w:ascii="Verdana" w:hAnsi="Verdana"/>
          <w:b/>
          <w:bCs/>
          <w:sz w:val="18"/>
          <w:szCs w:val="18"/>
        </w:rPr>
        <w:t>) akcji zwykłych na okaziciela/imiennych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olimex-Mostostal S.A. z siedzib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w Warszawie („Spółka”) i niniejszym upowa</w:t>
      </w:r>
      <w:r>
        <w:rPr>
          <w:rFonts w:eastAsia="TimesNewRoman,Bold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iam(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(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) s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/dowodem to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sam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/paszportem serii …………………… o numerze …………………………, PESEL ……….…………………, zamieszkałego 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lb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,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podmiotu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 siedzib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18"/>
          <w:szCs w:val="18"/>
        </w:rPr>
        <w:t xml:space="preserve">do reprezentowania </w:t>
      </w:r>
      <w:r>
        <w:rPr>
          <w:rFonts w:cs="Verdana" w:ascii="Verdana" w:hAnsi="Verdana"/>
          <w:sz w:val="18"/>
          <w:szCs w:val="18"/>
        </w:rPr>
        <w:t>Akcjonariusza na Zwyczajnym Walnym Zgromadzeniu, zwołanym na dzień 24 czerwca 2014 r., godzina 11:00, w Warszawie przy ul. Młynarskiej 42, („</w:t>
      </w:r>
      <w:r>
        <w:rPr>
          <w:rFonts w:cs="Verdana" w:ascii="Verdana" w:hAnsi="Verdana"/>
          <w:b/>
          <w:sz w:val="18"/>
          <w:szCs w:val="18"/>
        </w:rPr>
        <w:t>Nadzwyczajne</w:t>
      </w:r>
      <w:r>
        <w:rPr>
          <w:rFonts w:cs="Verdana" w:ascii="Verdana" w:hAnsi="Verdana"/>
          <w:b/>
          <w:bCs/>
          <w:sz w:val="18"/>
          <w:szCs w:val="18"/>
        </w:rPr>
        <w:t xml:space="preserve"> Walne Zgromadzenie</w:t>
      </w:r>
      <w:r>
        <w:rPr>
          <w:rFonts w:cs="Verdana" w:ascii="Verdana" w:hAnsi="Verdana"/>
          <w:sz w:val="18"/>
          <w:szCs w:val="18"/>
        </w:rPr>
        <w:t>”), a w szczególności do udziału, składania wniosków na 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18"/>
          <w:szCs w:val="18"/>
        </w:rPr>
        <w:t>liczba</w:t>
      </w:r>
      <w:r>
        <w:rPr>
          <w:rFonts w:cs="Verdana" w:ascii="Verdana" w:hAnsi="Verdana"/>
          <w:sz w:val="18"/>
          <w:szCs w:val="18"/>
        </w:rPr>
        <w:t>) akcji zwykłych Spółki, zgodnie z instrukcją co do sposobu głosowania zamieszczoną poniżej / według uznania pełnomocnika*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4 czerw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Przewodniczącego Zgromadzenia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yczajne Walne Zgromadzenie Polimex-Mostostal Spółka Akcyjna, w głosowaniu tajnym, wybrało Pana/Panią _________________________ na Przewodniczącego Zwyczajnego Walnego Zgromadzenia w dniu 24 czerwca 2014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br w:type="page"/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HWAŁA NR 2</w:t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24 czerwca 2014 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Członków Komisji Skrutacyjnej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dzwyczajne Walne Zgromadzenie Polimex-Mostostal Spółka Akcyjna ustala, że Komisja Skrutacyjna będzie liczyła _____ ( słownie: __________ ) Członków, w składzie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Pan/Pani _________________________________________</w:t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24 czerwca 2014 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przyjęcia porządku obrad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yczajne Walne Zgromadzenie Polimex-Mostostal Spółka Akcyjna przyjmuje porządek obrad Zgromadzenia w brzmieniu ogłoszonym na stronie internetowej Polimex-Mostostal Spółka Akcyjna oraz w formie raportu bieżącego nr 59/2014, opublikowanego w dniu 28 maja 2014 rok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24 czerw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1350" w:leader="none"/>
          <w:tab w:val="center" w:pos="4536" w:leader="none"/>
          <w:tab w:val="right" w:pos="9072" w:leader="none"/>
        </w:tabs>
        <w:ind w:left="1350" w:hanging="1350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</w:t>
        <w:tab/>
        <w:t>zatwierdzenia sprawozdania Zarządu z działalności Spółki oraz sprawozdania finansowego Spółki za rok obrotowy 2013</w:t>
      </w:r>
    </w:p>
    <w:p>
      <w:pPr>
        <w:pStyle w:val="Header"/>
        <w:tabs>
          <w:tab w:val="left" w:pos="1350" w:leader="none"/>
          <w:tab w:val="center" w:pos="4536" w:leader="none"/>
          <w:tab w:val="right" w:pos="9072" w:leader="none"/>
        </w:tabs>
        <w:ind w:left="1350" w:hanging="1350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Tekstpodstawowy2"/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wyczajne Walne Zgromadzenie Polimex-Mostostal Spółki Akcyjnej, działając na podstawie art. 395 § 2 pkt. 1 Kodeksu spółek handlowych oraz § 33 ust. 1 lit. a) Statutu Spółki, zatwierdza sprawozdanie Zarządu z działalności Spółki w roku obrotowym 2013 oraz sprawozdanie finansowe Spółki za okres od 1 stycznia 2013 r. do 31 grudnia 2013 r., w tym:</w:t>
      </w:r>
    </w:p>
    <w:p>
      <w:pPr>
        <w:pStyle w:val="Normal"/>
        <w:tabs>
          <w:tab w:val="clear" w:pos="708"/>
          <w:tab w:val="left" w:pos="480" w:leader="none"/>
        </w:tabs>
        <w:spacing w:before="120" w:after="200"/>
        <w:jc w:val="center"/>
        <w:rPr>
          <w:rFonts w:ascii="Verdana" w:hAnsi="Verdana" w:cs="Arial"/>
          <w:bCs/>
          <w:sz w:val="20"/>
          <w:szCs w:val="20"/>
        </w:rPr>
      </w:pPr>
      <w:r>
        <w:rPr>
          <w:b/>
        </w:rPr>
        <w:t>§ 1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rFonts w:cs="Verdana" w:ascii="Verdana" w:hAnsi="Verdana"/>
          <w:sz w:val="20"/>
        </w:rPr>
        <w:t>1/</w:t>
        <w:tab/>
        <w:t xml:space="preserve">bilans sporządzony na dzień 31 grudnia 2013 r., wykazujący po stronie aktywów i pasywów sumę </w:t>
      </w:r>
      <w:r>
        <w:rPr>
          <w:rFonts w:cs="Verdana" w:ascii="Verdana" w:hAnsi="Verdana"/>
          <w:b/>
          <w:sz w:val="20"/>
          <w:shd w:fill="FFFFFF" w:val="clear"/>
        </w:rPr>
        <w:t>2.291.641</w:t>
      </w:r>
      <w:r>
        <w:rPr>
          <w:rFonts w:cs="Verdana" w:ascii="Verdana" w:hAnsi="Verdana"/>
          <w:b/>
          <w:bCs w:val="false"/>
          <w:color w:val="000000"/>
          <w:sz w:val="20"/>
        </w:rPr>
        <w:t xml:space="preserve"> tys. zł</w:t>
      </w:r>
      <w:r>
        <w:rPr>
          <w:rFonts w:cs="Verdana" w:ascii="Verdana" w:hAnsi="Verdana"/>
          <w:sz w:val="20"/>
        </w:rPr>
        <w:t xml:space="preserve"> (słownie: dwa miliardy dwieście dziewięćdziesiąt jeden milionów sześćset czterdzieści jeden tysięcy złotych)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963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2/</w:t>
        <w:tab/>
        <w:t xml:space="preserve">rachunek zysków i strat za okres od dnia 1 stycznia 2013 r. do dnia 31 grudnia 2013 r., wykazujący stratę netto w wysokości </w:t>
      </w:r>
      <w:r>
        <w:rPr>
          <w:rFonts w:cs="Verdana" w:ascii="Verdana" w:hAnsi="Verdana"/>
          <w:b/>
          <w:sz w:val="20"/>
          <w:shd w:fill="FFFFFF" w:val="clear"/>
        </w:rPr>
        <w:t>161.600</w:t>
      </w:r>
      <w:r>
        <w:rPr>
          <w:rFonts w:cs="Verdana" w:ascii="Verdana" w:hAnsi="Verdana"/>
          <w:b/>
          <w:bCs w:val="false"/>
          <w:sz w:val="20"/>
          <w:shd w:fill="FFFFFF" w:val="clear"/>
        </w:rPr>
        <w:t xml:space="preserve"> tys</w:t>
      </w:r>
      <w:r>
        <w:rPr>
          <w:rFonts w:cs="Verdana" w:ascii="Verdana" w:hAnsi="Verdana"/>
          <w:b/>
          <w:bCs w:val="false"/>
          <w:sz w:val="20"/>
        </w:rPr>
        <w:t>. zł</w:t>
      </w:r>
      <w:r>
        <w:rPr>
          <w:rFonts w:cs="Verdana" w:ascii="Verdana" w:hAnsi="Verdana"/>
          <w:sz w:val="20"/>
        </w:rPr>
        <w:t xml:space="preserve"> (słownie: sto sześćdziesiąt jeden milionów sześćset tysięcy złotych)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963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3/</w:t>
        <w:tab/>
        <w:t xml:space="preserve">sprawozdanie z całkowitych dochodów za okres od dnia 1 stycznia 2013 r. do dnia 31 grudnia 2013 r. wykazujące ujemną wartość całkowitego dochodu w wysokości </w:t>
      </w:r>
      <w:r>
        <w:rPr>
          <w:rFonts w:cs="Verdana" w:ascii="Verdana" w:hAnsi="Verdana"/>
          <w:b/>
          <w:sz w:val="20"/>
          <w:shd w:fill="FFFFFF" w:val="clear"/>
        </w:rPr>
        <w:t>84.169 tys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b/>
          <w:bCs w:val="false"/>
          <w:sz w:val="20"/>
        </w:rPr>
        <w:t xml:space="preserve"> zł</w:t>
      </w:r>
      <w:r>
        <w:rPr>
          <w:rFonts w:cs="Verdana" w:ascii="Verdana" w:hAnsi="Verdana"/>
          <w:sz w:val="20"/>
        </w:rPr>
        <w:t xml:space="preserve"> (słownie: osiemdziesiąt cztery miliony sto sześćdziesiąt dziewięć  tysięcy złotych)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963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4/ sprawozdanie ze zmian w kapitale własnym za okres od dnia 1 stycznia 2013 r. do dnia 31 grudnia 2013 r. wykazujące zmniejszenie kapitału własnego o kwotę </w:t>
      </w:r>
      <w:r>
        <w:rPr>
          <w:rFonts w:cs="Verdana" w:ascii="Verdana" w:hAnsi="Verdana"/>
          <w:b/>
          <w:sz w:val="20"/>
        </w:rPr>
        <w:t xml:space="preserve">13.013 tys. zł </w:t>
      </w:r>
      <w:r>
        <w:rPr>
          <w:rFonts w:cs="Verdana" w:ascii="Verdana" w:hAnsi="Verdana"/>
          <w:sz w:val="20"/>
        </w:rPr>
        <w:t>(trzynaście milionów trzynaście tysięcy złotych)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963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5/</w:t>
        <w:tab/>
        <w:tab/>
        <w:t xml:space="preserve">rachunek przepływów pieniężnych za okres od dnia 1 stycznia 2013 r. do dnia 31 grudnia 2013 r., wykazujący zwiększenie stanu środków pieniężnych o kwotę </w:t>
      </w:r>
      <w:r>
        <w:rPr>
          <w:rFonts w:cs="Verdana" w:ascii="Verdana" w:hAnsi="Verdana"/>
          <w:b/>
          <w:sz w:val="20"/>
          <w:shd w:fill="FFFFFF" w:val="clear"/>
        </w:rPr>
        <w:t>157.195</w:t>
      </w:r>
      <w:r>
        <w:rPr>
          <w:rFonts w:cs="Verdana" w:ascii="Verdana" w:hAnsi="Verdana"/>
          <w:b/>
          <w:sz w:val="20"/>
        </w:rPr>
        <w:t xml:space="preserve"> tys.</w:t>
      </w:r>
      <w:r>
        <w:rPr>
          <w:rFonts w:cs="Verdana" w:ascii="Verdana" w:hAnsi="Verdana"/>
          <w:b/>
          <w:bCs w:val="false"/>
          <w:color w:val="000000"/>
          <w:sz w:val="20"/>
        </w:rPr>
        <w:t xml:space="preserve"> zł</w:t>
      </w:r>
      <w:r>
        <w:rPr>
          <w:rFonts w:cs="Verdana" w:ascii="Verdana" w:hAnsi="Verdana"/>
          <w:sz w:val="20"/>
        </w:rPr>
        <w:t xml:space="preserve"> (słownie: sto pięćdziesiąt siedem milionów sto dziewięćdziesiąt pięć tysięcy złotych),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</w:t>
        <w:tab/>
        <w:t>zasady (polityki) rachunkowości oraz dodatkowe noty objaśniające.</w:t>
      </w:r>
    </w:p>
    <w:p>
      <w:pPr>
        <w:pStyle w:val="Normal"/>
        <w:tabs>
          <w:tab w:val="clear" w:pos="708"/>
          <w:tab w:val="left" w:pos="480" w:leader="none"/>
        </w:tabs>
        <w:spacing w:before="120" w:after="20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left="1276" w:hanging="1276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 xml:space="preserve">w sprawie: </w:t>
        <w:tab/>
        <w:t>zatwierdzenia sprawozdania Zarządu z działalności Grupy Kapitałowej Polimex-Mostostal oraz skonsolidowanego sprawozdania finansowego Grupy Kapitałowej Polimex-Mostostal za rok obrotowy 2013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left="1276" w:hanging="1276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Tekstpodstawowy2"/>
        <w:spacing w:lineRule="auto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wyczajne Walne Zgromadzenie Polimex-Mostostal Spółki Akcyjnej, działając na podstawie art. 395 § 5 Kodeksu spółek handlowych, zatwierdza sprawozdanie Zarządu z działalności Grupy Kapitałowej Polimex-Mostostal w roku obrotowym 2013 oraz skonsolidowane sprawozdanie finansowe Grupy Kapitałowej Polimex-Mostostal za okres od 1 stycznia 2013 r. do 31 grudnia 2013 r., w tym:</w:t>
      </w:r>
    </w:p>
    <w:p>
      <w:pPr>
        <w:pStyle w:val="Normal"/>
        <w:tabs>
          <w:tab w:val="clear" w:pos="708"/>
          <w:tab w:val="left" w:pos="480" w:leader="none"/>
        </w:tabs>
        <w:spacing w:before="120" w:after="200"/>
        <w:jc w:val="center"/>
        <w:rPr>
          <w:rFonts w:ascii="Verdana" w:hAnsi="Verdana" w:cs="Arial"/>
          <w:bCs/>
          <w:sz w:val="20"/>
          <w:szCs w:val="20"/>
        </w:rPr>
      </w:pPr>
      <w:r>
        <w:rPr>
          <w:b/>
        </w:rPr>
        <w:t>§ 1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1/</w:t>
        <w:tab/>
        <w:t xml:space="preserve">skonsolidowany bilans sporządzony na dzień 31 grudnia 2013 r., wykazujący po stronie aktywów i pasywów sumę </w:t>
      </w:r>
      <w:r>
        <w:rPr>
          <w:rFonts w:cs="Verdana" w:ascii="Verdana" w:hAnsi="Verdana"/>
          <w:b/>
          <w:sz w:val="20"/>
          <w:szCs w:val="20"/>
          <w:shd w:fill="FFFFFF" w:val="clear"/>
        </w:rPr>
        <w:t>3.346.908 t</w:t>
      </w:r>
      <w:r>
        <w:rPr>
          <w:rFonts w:cs="Verdana" w:ascii="Verdana" w:hAnsi="Verdana"/>
          <w:b/>
          <w:sz w:val="20"/>
          <w:szCs w:val="20"/>
        </w:rPr>
        <w:t>ys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ł </w:t>
      </w:r>
      <w:r>
        <w:rPr>
          <w:rFonts w:cs="Verdana" w:ascii="Verdana" w:hAnsi="Verdana"/>
          <w:sz w:val="20"/>
          <w:szCs w:val="20"/>
        </w:rPr>
        <w:t>(słownie: trzy miliardy trzysta czterdzieści sześć milionów dziewięćset osiem tysięcy złotych)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2/</w:t>
        <w:tab/>
        <w:t xml:space="preserve">skonsolidowany rachunek zysków i strat za okres od dnia 1 stycznia 2013 r. do dnia 31 grudnia 2013 r., wykazujący stratę netto w </w:t>
      </w:r>
      <w:r>
        <w:rPr>
          <w:rFonts w:cs="Verdana" w:ascii="Verdana" w:hAnsi="Verdana"/>
          <w:sz w:val="20"/>
          <w:shd w:fill="FFFFFF" w:val="clear"/>
        </w:rPr>
        <w:t xml:space="preserve">wysokości </w:t>
      </w:r>
      <w:r>
        <w:rPr>
          <w:rFonts w:cs="Verdana" w:ascii="Verdana" w:hAnsi="Verdana"/>
          <w:b/>
          <w:bCs w:val="false"/>
          <w:color w:val="000000"/>
          <w:sz w:val="20"/>
          <w:shd w:fill="FFFFFF" w:val="clear"/>
        </w:rPr>
        <w:t>260.889</w:t>
      </w:r>
      <w:r>
        <w:rPr>
          <w:rFonts w:cs="Verdana" w:ascii="Verdana" w:hAnsi="Verdana"/>
          <w:b/>
          <w:bCs w:val="false"/>
          <w:color w:val="000000"/>
          <w:sz w:val="20"/>
        </w:rPr>
        <w:t xml:space="preserve"> tys. zł</w:t>
      </w:r>
      <w:r>
        <w:rPr>
          <w:rFonts w:cs="Verdana" w:ascii="Verdana" w:hAnsi="Verdana"/>
          <w:sz w:val="20"/>
        </w:rPr>
        <w:t xml:space="preserve"> (słownie: dwieście sześćdziesiąt milionów osiemset osiemdziesiąt dziewięć tysięcy złotych)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3/</w:t>
        <w:tab/>
        <w:t xml:space="preserve">skonsolidowane sprawozdanie z całkowitych dochodów za okres od dnia 1 stycznia 2013 r. do dnia 31 grudnia 2013 r. wykazujący ujemny całkowity dochód ogółem w kwocie </w:t>
      </w:r>
      <w:r>
        <w:rPr>
          <w:rFonts w:cs="Verdana" w:ascii="Verdana" w:hAnsi="Verdana"/>
          <w:b/>
          <w:sz w:val="20"/>
          <w:shd w:fill="FFFFFF" w:val="clear"/>
        </w:rPr>
        <w:t>184.386</w:t>
      </w:r>
      <w:r>
        <w:rPr>
          <w:rFonts w:cs="Verdana" w:ascii="Verdana" w:hAnsi="Verdana"/>
          <w:b/>
          <w:sz w:val="20"/>
        </w:rPr>
        <w:t xml:space="preserve"> tys. zł</w:t>
      </w:r>
      <w:r>
        <w:rPr>
          <w:rFonts w:cs="Verdana" w:ascii="Verdana" w:hAnsi="Verdana"/>
          <w:sz w:val="20"/>
        </w:rPr>
        <w:t xml:space="preserve"> (słownie: sto osiemdziesiąt cztery  miliony trzysta osiemdziesiąt sześć tysięcy złotych)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4/ skonsolidowane sprawozdanie ze zmian w kapitale własnym za okres od dnia 1 stycznia 2013 r. do dnia 31 grudnia 2013 r. wykazujące zmniejszenie kapitału własnego o kwotę </w:t>
      </w:r>
      <w:r>
        <w:rPr>
          <w:rFonts w:cs="Verdana" w:ascii="Verdana" w:hAnsi="Verdana"/>
          <w:b/>
          <w:sz w:val="20"/>
        </w:rPr>
        <w:t xml:space="preserve">118.200 tys. zł </w:t>
      </w:r>
      <w:r>
        <w:rPr>
          <w:rFonts w:cs="Verdana" w:ascii="Verdana" w:hAnsi="Verdana"/>
          <w:sz w:val="20"/>
        </w:rPr>
        <w:t>(sto osiemnaście milionów dwieście tysięcy złotych)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5/</w:t>
        <w:tab/>
        <w:t xml:space="preserve">skonsolidowany rachunek przepływów pieniężnych za okres od dnia 1 stycznia 2013 r. do dnia 31 grudnia 2013 r. wykazujący zwiększenie stanu </w:t>
        <w:tab/>
        <w:t xml:space="preserve">środków pieniężnych o kwotę </w:t>
      </w:r>
      <w:r>
        <w:rPr>
          <w:rFonts w:cs="Verdana" w:ascii="Verdana" w:hAnsi="Verdana"/>
          <w:b/>
          <w:sz w:val="20"/>
          <w:shd w:fill="FFFFFF" w:val="clear"/>
        </w:rPr>
        <w:t>339.885</w:t>
      </w:r>
      <w:r>
        <w:rPr>
          <w:rFonts w:cs="Verdana" w:ascii="Verdana" w:hAnsi="Verdana"/>
          <w:b/>
          <w:sz w:val="20"/>
        </w:rPr>
        <w:t xml:space="preserve"> tys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</w:rPr>
        <w:t>zł</w:t>
      </w:r>
      <w:r>
        <w:rPr>
          <w:rFonts w:cs="Verdana" w:ascii="Verdana" w:hAnsi="Verdana"/>
          <w:sz w:val="20"/>
        </w:rPr>
        <w:t xml:space="preserve"> (słownie: trzysta trzydzieści dziewięć milionów osiemset osiemdziesiąt pięć tysięcy złotych)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/</w:t>
        <w:tab/>
        <w:t>zasady (polityki) rachunkowości oraz dodatkowe noty objaśniające</w:t>
      </w:r>
    </w:p>
    <w:p>
      <w:pPr>
        <w:pStyle w:val="Normal"/>
        <w:tabs>
          <w:tab w:val="clear" w:pos="708"/>
          <w:tab w:val="left" w:pos="480" w:leader="none"/>
        </w:tabs>
        <w:spacing w:before="12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 2</w:t>
        <w:b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1305" w:hanging="1305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 xml:space="preserve">w sprawie: </w:t>
        <w:tab/>
        <w:t xml:space="preserve">zatwierdzenia </w:t>
      </w:r>
      <w:r>
        <w:rPr>
          <w:rFonts w:cs="Verdana" w:ascii="Verdana" w:hAnsi="Verdana"/>
          <w:b/>
          <w:sz w:val="20"/>
        </w:rPr>
        <w:t xml:space="preserve">sprawozdania Rady Nadzorczej z: (i) jej działalności w roku obrotowym 2013 oraz (ii) oceny sprawozdania finansowego Spółki za rok obrotowy 2013 i skonsolidowanego sprawozdania finansowego Grupy Kapitałowej Polimex-Mostostal za rok obrotowy 2013 oraz </w:t>
        <w:br/>
        <w:t>(iii) oceny sprawozdania Zarządu z działalności Spółki w roku obrotowym 2013 oraz sprawozdania Zarządu z działalności Grupy Kapitałowej Polimex-Mostostal w roku obrotowy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01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spacing w:lineRule="auto" w:line="240" w:before="240" w:after="240"/>
        <w:rPr/>
      </w:pPr>
      <w:r>
        <w:rPr>
          <w:rFonts w:cs="Arial" w:ascii="Verdana" w:hAnsi="Verdana"/>
          <w:bCs/>
          <w:sz w:val="20"/>
          <w:szCs w:val="20"/>
        </w:rPr>
        <w:t xml:space="preserve">Zwyczajne Walne Zgromadzenie Polimex-Mostostal Spółki Akcyjnej, po zapoznaniu się ze sprawozdaniem Rady Nadzorczej z działalności w roku obrotowym 2013, zawierającym </w:t>
      </w:r>
      <w:r>
        <w:rPr>
          <w:rFonts w:cs="Verdana" w:ascii="Verdana" w:hAnsi="Verdana"/>
          <w:sz w:val="20"/>
          <w:szCs w:val="20"/>
        </w:rPr>
        <w:t>ocenę: sprawozdania finansowego Spółki za rok obrotowy 2013 i skonsolidowanego sprawozdania finansowego Grupy Kapitałowej Polimex-Mostostal za rok obrotowy 2013 oraz sprawozdania Zarządu z działalności Spółki w roku obrotowym 2013 i sprawozdania Zarządu z działalności Grupy Kapitałowej Polimex-Mostostal w roku obrotowym 2013, zatwierdza przedmiotowe sprawozdanie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240" w:after="200"/>
        <w:ind w:left="1304" w:hanging="130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before="480" w:after="200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Zarządu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Robertowi Oppenheimowi, p.o. Prezesa Zarządu Spółki, absolutorium z wykonywania przez niego obowiązków w okresie od dnia 1 stycznia 2013r. do dnia 29 marca 2013 r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/>
      </w:pPr>
      <w:r>
        <w:rPr/>
        <w:t xml:space="preserve">Niniejsza uchwała wchodzi w życie z dniem podjęc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: udzielenia absolutorium Członkowi Zarządu Spół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 xml:space="preserve">w głosowaniu tajnym, udziela Panu Dariuszowi Krawczykowi pełniącemu funkcję Wiceprzewodniczącego Rady Nadzorczej Polimex-Mostostal S.A. oddelegowanemu do czasowego wykonywania czynności  Członka Zarządu Spółki oraz obowiązków Prezesa Zarządu, absolutorium z wykonywania przez niego obowiązków w okresie od dnia 28 marca 2013 r. </w:t>
        <w:br/>
        <w:t>2013 r. do dnia 2 czerw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Zarządu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Gregorowi Sobisch, Prezesowi Zarządu Spółki, absolutorium z wykonywania przez niego obowiązków w okresie od dnia 3 czerwca 2013 r. do dnia 31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/>
      </w:pPr>
      <w:r>
        <w:rPr/>
        <w:t xml:space="preserve">Niniejsza 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: udzielenia absolutorium Członkowi Zarządu Spółk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 xml:space="preserve">w głosowaniu tajnym, udziela Pani Joannie Makowieckiej, Wiceprezesowi Zarządu Spółki, absolutorium z wykonywania przez niego obowiązków w okresie od dnia 3 czerwca </w:t>
        <w:br/>
        <w:t>2013 r. do dnia 31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/>
      </w:pPr>
      <w:r>
        <w:rPr/>
        <w:t xml:space="preserve">Niniejsza 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: udzielenia absolutorium Członkowi Zarządu Spół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Arkadiuszowi Kropidłowskiemu, Wiceprezesowi Zarządu Spółki, absolutorium z wykonywania przez niego obowiązków w okresie od dnia 1 lipca 2013 r. do dnia 31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Niniejsza 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tabs>
          <w:tab w:val="clear" w:pos="708"/>
          <w:tab w:val="center" w:pos="4819" w:leader="none"/>
          <w:tab w:val="left" w:pos="7136" w:leader="none"/>
        </w:tabs>
        <w:spacing w:before="0" w:after="0"/>
        <w:rPr/>
      </w:pPr>
      <w:r>
        <w:rPr>
          <w:rFonts w:cs="Verdana" w:ascii="Verdana" w:hAnsi="Verdana"/>
          <w:b/>
          <w:sz w:val="20"/>
        </w:rPr>
        <w:tab/>
        <w:t>z dnia 24 czerwca 2014 r.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: udzielenia absolutorium Członkowi Zarządu Spół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 xml:space="preserve">w głosowaniu tajnym, udziela Panu Aleksandrowi Jonkowi, Wiceprezesowi Zarządu Spółki, absolutorium z wykonywania przez niego obowiązków w okresie od dnia 1 stycznia 2013 r. do 10 maj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/>
      </w:pPr>
      <w:r>
        <w:rPr/>
        <w:t xml:space="preserve">Niniejsza uchwała wchodzi w życie z dniem podjęc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ind w:left="360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w sprawie: udzielenia absolutorium Członkowi Zarządu Spół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 xml:space="preserve">w głosowaniu tajnym, udziela Panu Robertowi Bednarskiemu, Wiceprezesowi Zarządu Spółki, absolutorium z wykonywania przez niego obowiązków w okresie od dnia 1 stycznia 2013 r. do 31 grudni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: udzielenia absolutorium Członkowi Rady Nadzorczej Spół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Janowi Woźniakowi, Przewodniczącemu Rady Nadzorczej Spółki, absolutorium z wykonywania przez niego obowiązków w okresie od dnia 1 stycznia 2013 r. do dnia 15 lutego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  <w:br/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 xml:space="preserve">w głosowaniu tajnym, udziela Panu Sebastianowi Bogusławskiemu, Członkowi Rady Nadzorczej Spółki, absolutorium z wykonywania przez niego obowiązków w okresie od dnia </w:t>
        <w:br/>
        <w:t>1 stycznia 2013 r. do dnia 15 lutego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Andrzejowi Bartosowi, Członkowi Rady Nadzorczej Spółki, absolutorium z wykonywania przez niego obowiązków w okresie od dnia 1 stycznia 2013 r. do dnia 15 lutego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nia 24 czerw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Dariuszowi Formela, Członkowi Rady Nadzorczej Spółki, absolutorium z wykonywania przez niego obowiązków w okresie od dnia 1 stycznia 2013 r. do dnia 15 lutego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  <w:br/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Jerzemu Góra, Przewodniczącemu  Rady Nadzorczej Spółki, absolutorium z wykonywania przez niego obowiązków w okresie od dnia 15 lutego 2013 r. do dnia 31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1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.t 3 Kodeksu spółek handlowych oraz § 33 ust. 1 lit. b) Statutu Spółki,</w:t>
        <w:br/>
        <w:t>w głosowaniu tajnym, udziela Panu Tadeuszowi Kuczborskiemu, Członkowi Rady Nadzorczej Spółki, absolutorium z wykonywania przez niego obowiązków w okresie od dnia 15 lutego 2013 r. do dnia 31 październik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2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Ryszardowi Engelowi, Wiceprzewodniczącemu Rady Nadzorczej Spółki, absolutorium z wykonywania przez niego obowiązków w okresie od dnia 15 lutego 2013 r. do dnia 31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2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Andrzejowi Kasperkowi, Członkowi Rady Nadzorczej Spółki, absolutorium z wykonywania przez niego obowiązków w okresie od dnia 15 lutego 2013 r. do dnia 31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2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Dariuszowi Krawczykowi, Członkowi Rady Nadzorczej Spółki, absolutorium z wykonywania przez niego obowiązków w okresie od dnia 1 stycznia 2013 r. do dnia 31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2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§ 1</w:t>
      </w:r>
      <w:r>
        <w:rPr>
          <w:rFonts w:cs="Verdana" w:ascii="Verdana" w:hAnsi="Verdana"/>
          <w:b/>
          <w:bCs w:val="false"/>
          <w:sz w:val="20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Arturowi Jędrzejewskiemu, Sekretarzowi Rady Nadzorczej Spółki, absolutorium z wykonywania przez niego obowiązków w okresie od dnia 1 stycznia 2013 r. do dnia 31 grudnia 2013 r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b/>
        </w:rPr>
        <w:t>§ 2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2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center"/>
        <w:rPr/>
      </w:pPr>
      <w:r>
        <w:rPr>
          <w:b/>
        </w:rPr>
        <w:t>§ 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Markowi Wierzbowskiemu, Członkowi Rady Nadzorczej Spółki, absolutorium z wykonywania przez niego obowiązków w okresie od dnia 1 stycznia 2013 r. do dnia 3 czerwca 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0"/>
        </w:rPr>
        <w:t>UCHWAŁA NR 2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Wojciechowi Barańskiemu, Członkowi Rady Nadzorczej Spółki, absolutorium z wykonywania przez niego obowiązków w okresie od dnia 3 czerwca  2013 r. do dnia 31 grudnia  2013 r.</w:t>
      </w:r>
    </w:p>
    <w:p>
      <w:pPr>
        <w:pStyle w:val="TextBody"/>
        <w:shd w:fill="FFFFFF" w:val="clear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TextBody"/>
        <w:shd w:fill="FFFFFF" w:val="clear"/>
        <w:spacing w:lineRule="auto" w:line="24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0"/>
        </w:rPr>
        <w:t>UCHWAŁA NR 2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udzielenia absolutorium Członkowi Rady Nadzorczej Spół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b/>
        </w:rPr>
        <w:t>§ 1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  <w:t>art. 395 § 2 pkt. 3 Kodeksu spółek handlowych oraz § 33 ust. 1 lit. b) Statutu Spółki,</w:t>
        <w:br/>
        <w:t>w głosowaniu tajnym, udziela Panu Marcinowi Milewiczowi, Członkowi Rady Nadzorczej Spółki, absolutorium z wykonywania przez niego obowiązków w okresie od dnia 12 listopada  2013 r. do dnia 31 grudnia 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0"/>
        </w:rPr>
        <w:t>UCHWAŁA NR 2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w sprawie: pokrycia straty poniesionej przez  Spółkę za rok obrotowy 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center"/>
        <w:rPr/>
      </w:pPr>
      <w:r>
        <w:rPr>
          <w:b/>
        </w:rPr>
        <w:t>§ 1</w:t>
      </w:r>
    </w:p>
    <w:p>
      <w:pPr>
        <w:pStyle w:val="TextBody"/>
        <w:shd w:fill="FFFFFF" w:val="clear"/>
        <w:spacing w:lineRule="auto" w:line="240"/>
        <w:rPr/>
      </w:pPr>
      <w:r>
        <w:rPr>
          <w:rFonts w:cs="Verdana" w:ascii="Verdana" w:hAnsi="Verdana"/>
          <w:sz w:val="20"/>
        </w:rPr>
        <w:t xml:space="preserve">Zwyczajne Walne Zgromadzenie Polimex-Mostostal Spółki Akcyjnej, działając na podstawie </w:t>
        <w:br/>
      </w:r>
      <w:r>
        <w:rPr>
          <w:rFonts w:cs="Verdana" w:ascii="Verdana" w:hAnsi="Verdana"/>
          <w:sz w:val="20"/>
          <w:shd w:fill="FFFFFF" w:val="clear"/>
        </w:rPr>
        <w:t>art. 395 § 2 pkt. 2 Kodeksu spółek handlowych oraz § 33 ust. 1 lit. c) Statutu Spółki postanawia, pokryć stratę</w:t>
      </w:r>
      <w:r>
        <w:rPr>
          <w:rFonts w:cs="Verdana" w:ascii="Verdana" w:hAnsi="Verdana"/>
          <w:sz w:val="20"/>
        </w:rPr>
        <w:t xml:space="preserve"> z wypracowanych zysków lat przyszłych Spół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2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WYCZAJNEGO WALNEGO ZGROMA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imex-Mostostal Spółki Akcyjn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24 czerwca 2014 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sprawie: zmian w składzie Rady Nadzorcz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ziałając na podstawie § 34 ust. 1 Statutu spółki „Polimex-Mostostal” S.A. (</w:t>
      </w:r>
      <w:r>
        <w:rPr>
          <w:rFonts w:cs="Verdana" w:ascii="Verdana" w:hAnsi="Verdana"/>
          <w:b/>
          <w:sz w:val="20"/>
          <w:szCs w:val="20"/>
        </w:rPr>
        <w:t xml:space="preserve">„Spółka”), </w:t>
      </w:r>
      <w:r>
        <w:rPr>
          <w:rFonts w:cs="Verdana" w:ascii="Verdana" w:hAnsi="Verdana"/>
          <w:sz w:val="20"/>
          <w:szCs w:val="20"/>
        </w:rPr>
        <w:t>Zwyczajne Walne Zgromadzenie Spółki postanawia powołać Panią/Pana ………………….. do pełnienia funkcji Członka Rady Nadzorczej Spółk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0"/>
        </w:rPr>
        <w:t>UCHWAŁA NR 2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:        w  trybie art. 397 KS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120" w:after="120"/>
        <w:ind w:left="720" w:hanging="7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120"/>
        <w:ind w:left="720" w:hanging="72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yczajne Walne Zgromadzenie Spółki, w związku z art. 397 KSH, postanawia o dalszym istnieniu Spół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/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0"/>
        </w:rPr>
        <w:t>UCHWAŁA NR 3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24 czerwc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w sprawie:        </w:t>
      </w:r>
      <w:r>
        <w:rPr>
          <w:rFonts w:cs="Arial" w:ascii="Verdana" w:hAnsi="Verdana"/>
          <w:b/>
          <w:sz w:val="20"/>
          <w:szCs w:val="20"/>
        </w:rPr>
        <w:t>zmiany Statutu spółki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§ 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Na podstawie art. 430 </w:t>
      </w:r>
      <w:r>
        <w:rPr>
          <w:rFonts w:cs="Verdana" w:ascii="Verdana" w:hAnsi="Verdana"/>
          <w:sz w:val="20"/>
          <w:szCs w:val="20"/>
        </w:rPr>
        <w:t>Kodeksu spółek handlowych (dalej „</w:t>
      </w:r>
      <w:r>
        <w:rPr>
          <w:rFonts w:cs="Verdana" w:ascii="Verdana" w:hAnsi="Verdana"/>
          <w:b/>
          <w:sz w:val="20"/>
          <w:szCs w:val="20"/>
        </w:rPr>
        <w:t>KSH</w:t>
      </w:r>
      <w:r>
        <w:rPr>
          <w:rFonts w:cs="Verdana" w:ascii="Verdana" w:hAnsi="Verdana"/>
          <w:sz w:val="20"/>
          <w:szCs w:val="20"/>
        </w:rPr>
        <w:t>”) Zwyczajne Walne Zgromadzenie Spółki postanawia zmienić § 40 Statutu Spółki poprzez nadanie mu nowej następującej treści: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§ 40. Kadencja Zarządu trwa trzy lata.”</w:t>
      </w:r>
    </w:p>
    <w:p>
      <w:pPr>
        <w:pStyle w:val="Tresc"/>
        <w:spacing w:lineRule="auto" w:line="276"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a zmiana obejmuje modyfikację tego zapisu do brzmienia:</w:t>
      </w:r>
    </w:p>
    <w:p>
      <w:pPr>
        <w:pStyle w:val="Tresc"/>
        <w:spacing w:lineRule="auto" w:line="276"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§ 40. Zarząd jest powoływany na wspólną, trzyletnią kadencję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b/>
          <w:b/>
        </w:rPr>
      </w:pPr>
      <w:r>
        <w:rPr>
          <w:b/>
        </w:rPr>
        <w:t>§ 2</w:t>
      </w:r>
    </w:p>
    <w:p>
      <w:pPr>
        <w:pStyle w:val="Normal"/>
        <w:rPr/>
      </w:pPr>
      <w:r>
        <w:rPr/>
        <w:t xml:space="preserve">Niniejsza 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Tekstpodstawowy3"/>
        <w:spacing w:before="0" w:after="120"/>
        <w:jc w:val="both"/>
        <w:rPr>
          <w:rFonts w:ascii="Verdana" w:hAnsi="Verdana" w:cs="Verdana"/>
          <w:spacing w:val="-3"/>
          <w:sz w:val="20"/>
          <w:szCs w:val="16"/>
        </w:rPr>
      </w:pPr>
      <w:r>
        <w:rPr>
          <w:rFonts w:cs="Verdana" w:ascii="Verdana" w:hAnsi="Verdana"/>
          <w:spacing w:val="-3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615430</wp:posOffset>
              </wp:positionH>
              <wp:positionV relativeFrom="paragraph">
                <wp:posOffset>6350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24 czerw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</w:lvl>
    <w:lvl w:ilvl="8">
      <w:start w:val="1"/>
      <w:numFmt w:val="upperRoman"/>
      <w:lvlText w:val="%9."/>
      <w:lvlJc w:val="left"/>
      <w:pPr>
        <w:tabs>
          <w:tab w:val="num" w:pos="4320"/>
        </w:tabs>
        <w:ind w:left="4320" w:hanging="7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domyslny1">
    <w:name w:val="akapitdomyslny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Franklin Gothic Book" w:hAnsi="Franklin Gothic Book" w:eastAsia="Times New Roman" w:cs="Arial"/>
      <w:b/>
      <w:color w:val="000000"/>
      <w:sz w:val="24"/>
    </w:rPr>
  </w:style>
  <w:style w:type="character" w:styleId="NagwekZnak">
    <w:name w:val="Nagłówek Znak"/>
    <w:qFormat/>
    <w:rPr>
      <w:rFonts w:ascii="Century Schoolbook" w:hAnsi="Century Schoolbook" w:eastAsia="Times New Roman" w:cs="Arial"/>
      <w:bCs/>
      <w:color w:val="000000"/>
      <w:sz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AOGenNum3Char">
    <w:name w:val="AOGenNum3 Char"/>
    <w:qFormat/>
    <w:rPr>
      <w:rFonts w:ascii="Times New Roman" w:hAnsi="Times New Roman" w:eastAsia="SimSun;宋体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01LOLglMain1Char">
    <w:name w:val="01 LOLglMain 1 Char"/>
    <w:qFormat/>
    <w:rPr>
      <w:rFonts w:ascii="Times New Roman" w:hAnsi="Times New Roman" w:cs="Times New Roman"/>
      <w:sz w:val="24"/>
      <w:szCs w:val="24"/>
    </w:rPr>
  </w:style>
  <w:style w:type="character" w:styleId="08NYIndenture1Char">
    <w:name w:val="08 NYIndenture 1 Char"/>
    <w:qFormat/>
    <w:rPr>
      <w:rFonts w:ascii="Times New Roman" w:hAnsi="Times New Roman" w:cs="Times New Roman"/>
      <w:sz w:val="24"/>
      <w:szCs w:val="24"/>
    </w:rPr>
  </w:style>
  <w:style w:type="character" w:styleId="08NYIndenture2Char">
    <w:name w:val="08 NYIndenture 2 Char"/>
    <w:qFormat/>
    <w:rPr>
      <w:rFonts w:ascii="Times New Roman" w:hAnsi="Times New Roman" w:cs="Times New Roman"/>
      <w:sz w:val="24"/>
      <w:szCs w:val="24"/>
    </w:rPr>
  </w:style>
  <w:style w:type="character" w:styleId="08NYIndenture3Char">
    <w:name w:val="08 NYIndenture 3 Char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01LOLglMain2Char">
    <w:name w:val="01 LOLglMain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StylTekstpodstawowyArial10pt9pt">
    <w:name w:val="Styl Styl Tekst podstawowy + Arial 10 pt + 9 pt"/>
    <w:basedOn w:val="Normal"/>
    <w:qFormat/>
    <w:pPr>
      <w:widowControl w:val="false"/>
      <w:spacing w:lineRule="auto" w:line="240" w:before="0" w:after="120"/>
    </w:pPr>
    <w:rPr>
      <w:rFonts w:ascii="Arial" w:hAnsi="Arial" w:eastAsia="Calibri" w:cs="Tahoma"/>
      <w:color w:val="000000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entury Schoolbook" w:hAnsi="Century Schoolbook" w:cs="Arial"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358" w:hanging="352"/>
    </w:pPr>
    <w:rPr>
      <w:rFonts w:ascii="Arial Narrow" w:hAnsi="Arial Narrow" w:cs="Arial"/>
      <w:color w:val="000000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DocTxtL1">
    <w:name w:val="AODocTxtL1"/>
    <w:basedOn w:val="AODocTxt"/>
    <w:qFormat/>
    <w:pPr>
      <w:numPr>
        <w:ilvl w:val="0"/>
        <w:numId w:val="5"/>
      </w:numPr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</w:pPr>
    <w:rPr/>
  </w:style>
  <w:style w:type="paragraph" w:styleId="AO1">
    <w:name w:val="AO(1)"/>
    <w:basedOn w:val="Normal"/>
    <w:next w:val="AODocTxt"/>
    <w:qFormat/>
    <w:pPr>
      <w:numPr>
        <w:ilvl w:val="0"/>
        <w:numId w:val="7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6"/>
      </w:numPr>
    </w:pPr>
    <w:rPr/>
  </w:style>
  <w:style w:type="paragraph" w:styleId="AOListNumber">
    <w:name w:val="AOListNumber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entury Schoolbook" w:hAnsi="Century Schoolbook" w:cs="Arial"/>
      <w:bCs/>
      <w:color w:val="000000"/>
      <w:sz w:val="24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038" w:leader="hyphen"/>
        <w:tab w:val="left" w:pos="9072" w:leader="dot"/>
      </w:tabs>
      <w:autoSpaceDE w:val="false"/>
      <w:spacing w:lineRule="exact" w:line="317" w:before="0" w:after="0"/>
      <w:ind w:left="29" w:right="1037" w:hanging="0"/>
    </w:pPr>
    <w:rPr>
      <w:rFonts w:ascii="Times New Roman" w:hAnsi="Times New Roman" w:cs="Times New Roman"/>
      <w:color w:val="222222"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hd w:fill="FFFFFF" w:val="clear"/>
      <w:spacing w:lineRule="exact" w:line="382" w:before="120" w:after="0"/>
      <w:ind w:left="1151" w:right="607" w:firstLine="2342"/>
    </w:pPr>
    <w:rPr>
      <w:rFonts w:ascii="Times New Roman" w:hAnsi="Times New Roman" w:cs="Times New Roman"/>
      <w:i/>
      <w:iCs/>
      <w:color w:val="000000"/>
      <w:sz w:val="33"/>
      <w:szCs w:val="33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8"/>
      </w:numPr>
      <w:spacing w:lineRule="auto" w:line="240" w:before="0" w:after="240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01LOLglMain2">
    <w:name w:val="01 LOLglMain 2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8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8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8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8"/>
      </w:numPr>
      <w:tabs>
        <w:tab w:val="clear" w:pos="708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8"/>
      </w:numPr>
      <w:tabs>
        <w:tab w:val="clear" w:pos="708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1">
    <w:name w:val="08 NYIndenture 1"/>
    <w:basedOn w:val="Normal"/>
    <w:qFormat/>
    <w:pPr>
      <w:numPr>
        <w:ilvl w:val="0"/>
        <w:numId w:val="4"/>
      </w:numPr>
      <w:spacing w:lineRule="auto" w:line="240" w:before="0" w:after="240"/>
      <w:jc w:val="center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4"/>
      </w:numPr>
      <w:spacing w:lineRule="auto" w:line="240" w:before="0" w:after="24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08NYIndenture3">
    <w:name w:val="08 NYIndenture 3"/>
    <w:basedOn w:val="Normal"/>
    <w:qFormat/>
    <w:pPr>
      <w:numPr>
        <w:ilvl w:val="0"/>
        <w:numId w:val="4"/>
      </w:numPr>
      <w:spacing w:lineRule="auto" w:line="240" w:before="0" w:after="240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4"/>
      </w:numPr>
      <w:spacing w:lineRule="auto" w:line="240" w:before="0" w:after="240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4"/>
      </w:numPr>
      <w:spacing w:lineRule="auto" w:line="240" w:before="0" w:after="24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0" w:after="240"/>
      <w:jc w:val="both"/>
      <w:outlineLvl w:val="1"/>
    </w:pPr>
    <w:rPr>
      <w:rFonts w:ascii="Times New Roman" w:hAnsi="Times New Roman" w:cs="Times New Roman"/>
      <w:i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58:00Z</dcterms:created>
  <dc:creator>tomasz.bacewicz</dc:creator>
  <dc:description/>
  <cp:keywords/>
  <dc:language>en-US</dc:language>
  <cp:lastModifiedBy>Czyż, Anna</cp:lastModifiedBy>
  <cp:lastPrinted>2012-06-25T14:26:00Z</cp:lastPrinted>
  <dcterms:modified xsi:type="dcterms:W3CDTF">2018-09-09T15:58:00Z</dcterms:modified>
  <cp:revision>2</cp:revision>
  <dc:subject/>
  <dc:title>Formularz wykonania prawa głosu przez pełnomocnika</dc:title>
</cp:coreProperties>
</file>