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Nad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Nadzwyczajnym Walnym Zgromadzeniu, zwołanym na dzień 31 lipca 2014 r., godzina 11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31 lip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, w głosowaniu tajnym, wybrało Pana/Panią _________________________ na Przewodniczącego Nadzwyczajnego Walnego Zgromadzenia w dniu 31 lipca 2014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2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31 lip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d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31 lip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wyczajne Walne Zgromadzenie Polimex-Mostostal Spółka Akcyjna przyjmuje porządek obrad Zgromadzenia w brzmieniu ogłoszonym na stronie internetowej Polimex-Mostostal Spółka Akcyjna oraz w formie raportu bieżącego nr 88/2014, opublikowanego w dniu 3 lipca 2014 rok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31 lip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i/>
          <w:sz w:val="20"/>
        </w:rPr>
        <w:t>w sprawie uchylenia uchwały Nr 4 walnego zgromadzenia Spółki z dnia 16 stycznia 2014 r. oraz w sprawie zmiany Statu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sz w:val="20"/>
        </w:rPr>
        <w:t>Nadzwyczajne Walne Zgromadzenie „Polimex-Mostostal”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niniejszym uchyla uchwałę walnego zgromadzenia Spółki Nr 4 z dnia 16 stycznia 2014 w sprawie emisji warrantów subskrypcyjnych serii 1 z wyłączeniem prawa poboru dotychczasowych akcjonariuszy, w sprawie warunkowego podwyższenia kapitału zakładowego Spółki z wyłączeniem prawa poboru dotychczasowych akcjonariuszy oraz w sprawie zmiany Statu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związku z § 1 niniejszej uchwały Nadzwyczajne Walne Zgromadzenie Spółki postanawia zmienić Statut Spółki poprzez usunięcie dotychczasowych ust. 8 oraz ust. 9 w § 9 Statutu Spółki. 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a się Radę Nadzorczą Spółki do ustalenia tekstu jednolitego statutu Spółki uwzględniającego zmianę Statutu dokonaną na podstawie § 2 ust. 1 niniejszej Uchwały.</w:t>
      </w:r>
    </w:p>
    <w:p>
      <w:pPr>
        <w:pStyle w:val="Tekstpodstawowy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 w sprawie uchylenia uchwały walnego zgromadzenia nr 4 z 16 stycznia 2014 r.: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</w:rPr>
        <w:t>Podjęcie uchwały w sprawie uchylenia uchwały walnego zgromadzenia Spółki Nr. 4 z dnia 16 stycznia 2014 w sprawie emisji warrantów subskrypcyjnych serii 1 z wyłączeniem prawa poboru dotychczasowych akcjonariuszy, w sprawie warunkowego podwyższenia kapitału zakładowego Spółki z wyłączeniem prawa poboru dotychczasowych akcjonariuszy oraz w sprawie zmiany Statutu („</w:t>
      </w:r>
      <w:r>
        <w:rPr>
          <w:rFonts w:cs="Verdana" w:ascii="Verdana" w:hAnsi="Verdana"/>
          <w:b/>
          <w:sz w:val="20"/>
        </w:rPr>
        <w:t>Uchwała</w:t>
      </w:r>
      <w:r>
        <w:rPr>
          <w:rFonts w:cs="Verdana" w:ascii="Verdana" w:hAnsi="Verdana"/>
          <w:sz w:val="20"/>
        </w:rPr>
        <w:t xml:space="preserve">”), uzasadnione jest zamiarem odstąpienia przez Zarząd od oferowania warrantów subskrypcyjnych uprawniających do objęcia akcji Spółki na warunkach cenowych przewidzianych w Uchwale. 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arranty subskrypcyjne, które mogą być emitowane na podstawie Uchwały uprawniają do objęcia akcji spółki po cenie emisyjnej równej 0,30 zł, co w obecnej sytuacji finansowej Spółki oraz uwzględniając obecną wycenę rynkową akcji Spółki na Giełdzie Papierów Wartościowych w Warszawie S.A. uniemożliwia przeprowadzenie skutecznej oferty tych papierów wartości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z dnia 31 lip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 sprawie podwyższenia kapitału zakładowego Spółki, z wyłączeniem prawa poboru dotychczasowych akcjonariuszy Spółki, w drodze emisji akcji serii R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Na podstawie art. 430, 431, 432 oraz 433 Kodeksu spółek handlowych (dalej 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Nadzwyczajne Walne Zgromadzenie "Polimex-Mostostal"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01LOLglMain1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Podwyższa się kapitał zakładowy Spółki o kwotę nie mniejszą niż 4 grosze (słownie: cztery grosze) oraz nie większą niż 124.000.000 zł (słownie: sto dwadzieścia cztery miliony złotych) poprzez emisję nie mniej niż 1 (słownie: jednej) oraz nie więcej niż 3.100.000.000 (słownie: trzy miliardy sto milionów) akcji zwykłych na okaziciela serii R o wartości nominalnej 4 (słownie: cztery) grosze każda ("</w:t>
      </w:r>
      <w:r>
        <w:rPr>
          <w:rFonts w:cs="Verdana" w:ascii="Verdana" w:hAnsi="Verdana"/>
          <w:b/>
          <w:sz w:val="20"/>
          <w:szCs w:val="20"/>
        </w:rPr>
        <w:t>Akcje Serii R</w:t>
      </w:r>
      <w:r>
        <w:rPr>
          <w:rFonts w:cs="Verdana" w:ascii="Verdana" w:hAnsi="Verdana"/>
          <w:sz w:val="20"/>
          <w:szCs w:val="20"/>
        </w:rPr>
        <w:t>").</w:t>
      </w:r>
    </w:p>
    <w:p>
      <w:pPr>
        <w:pStyle w:val="01LOLglMain1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je Serii R będą obejmowane w drodze subskrypcji prywatnej w rozumieniu art. 431 § 2 pkt 1) KSH w ramach ofert prywatnych skierowanych przez Zarząd Spółki do potencjalnych subskrybentów, w szczególności do wierzycieli Spółki będących stronami zawartej ze Spółką umowy z dnia 21 grudnia 2012 roku </w:t>
        <w:br/>
        <w:t>w sprawie zasad obsługi zadłużenia finansowego, z zastrzeżeniem, że Akcje Serii R zostaną zaoferowane do objęcia mniej niż 150 podmiotom.</w:t>
      </w:r>
    </w:p>
    <w:p>
      <w:pPr>
        <w:pStyle w:val="01LOLglMain1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W interesie Spółki pozbawia się dotychczasowych akcjonariuszy Spółki w całości prawa poboru Akcji Serii R. Niniejszym przyjmuje się pisemną opinię Zarządu Spółki uzasadniającą powody wyłączenia prawa poboru stanowiącą załącznik do niniejszej uchwał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01LOLglMain1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je Serii R zostaną pokryte w całości wkładami pieniężnymi przed zarejestrowaniem podwyższenia kapitału zakładowego.</w:t>
      </w:r>
    </w:p>
    <w:p>
      <w:pPr>
        <w:pStyle w:val="01LOLglMain1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je Serii R zostaną zaoferowane po następujących cenach emisyjnych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ięcej niż 1.550.000.000 Akcji Serii R zostanie zaoferowanych do objęcia po cenie 0,17 zł (siedemnaście groszy) za jedną Akcję Serii R; oraz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ięcej niż 1.550.000.000 Akcji Serii R zostanie zaoferowanych do objęcia po cenie 0,18 zł (osiemnaście groszy) za jedną Akcję Serii R.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je Serii R będą uczestniczyć w dywidendzie począwszy od dnia 1 stycznia 2014 r. na równi z dotychczasowymi akcjami Spółki.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a się Zarząd Spółki do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kreślenia szczegółowych zasad oferty, w tym, w szczególności, sposobu przeprowadzenia subskrypcji Akcji Serii R, zasad przydziału Akcji Serii R </w:t>
        <w:br/>
        <w:t>i terminów subskrypcji Akcji Serii R;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cia umów objęcia Akcji Serii R w terminie do dnia 31 grudnia 2014 r.;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cia umowy o subemisję inwestycyjną, lub umowy podobnej, z wybraną instytucją finansową, o ile Zarząd Spółki uzna zawarcie takiej umowy za uzasadnione.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yzja Zarządu o przydziale Akcji Serii R poszczególnym subskrybentom, w tym </w:t>
        <w:br/>
        <w:t>o liczbie Akcji Serii R przydzielanych na rzecz każdego z nich, wymaga zgody Rady Nadzorczej.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dzwyczajne Walne Zgromadzenie Spółki postanawia o ubieganiu się </w:t>
        <w:br/>
        <w:t>o dopuszczenie i wprowadzenie Akcji Serii R oraz praw do Akcji Serii R do obrotu na rynku regulowanym Giełdy Papierów Wartościowych w Warszawie S.A. („GPW</w:t>
      </w:r>
      <w:r>
        <w:rPr>
          <w:rFonts w:cs="Arial" w:ascii="Verdana" w:hAnsi="Verdana"/>
          <w:b/>
          <w:sz w:val="20"/>
          <w:szCs w:val="20"/>
        </w:rPr>
        <w:t>”)</w:t>
      </w:r>
      <w:r>
        <w:rPr>
          <w:rFonts w:cs="Arial" w:ascii="Verdana" w:hAnsi="Verdana"/>
          <w:sz w:val="20"/>
          <w:szCs w:val="20"/>
        </w:rPr>
        <w:t xml:space="preserve"> oraz decyduje, że Akcje Serii R oraz prawa do Akcji Serii R będą miały formę zdematerializowaną.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Zarząd Spółki jest upoważniony do podjęcia wszystkich czynności niezbędnych </w:t>
        <w:br/>
        <w:t>w celu realizacji niniejszej Uchwały, w tym do złożenia odpowiednich wniosków lub zawiadomień do Komisji Nadzoru Finansowego, ubiegania się o dopuszczenie Akcji Serii R oraz praw do Akcji Serii R do obrotu na rynku regulowanym prowadzonym przez GPW, zawarcia umowy i podjęcia innych czynności w celu rejestracji Akcji Serii R oraz praw do Akcji Serii R w Krajowym Depozycie Papierów Wartościowych S.A. („</w:t>
      </w:r>
      <w:r>
        <w:rPr>
          <w:rFonts w:cs="Arial" w:ascii="Verdana" w:hAnsi="Verdana"/>
          <w:b/>
          <w:sz w:val="20"/>
          <w:szCs w:val="20"/>
        </w:rPr>
        <w:t>KDPW</w:t>
      </w:r>
      <w:r>
        <w:rPr>
          <w:rFonts w:cs="Arial" w:ascii="Verdana" w:hAnsi="Verdana"/>
          <w:sz w:val="20"/>
          <w:szCs w:val="20"/>
        </w:rPr>
        <w:t>”) oraz złożenia wniosku o wprowadzenie Akcji Serii R oraz praw do Akcji Serii R do obrotu na rynku regulowanym GPW.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poważnia się Zarząd Spółki do złożenia oświadczenia w formie aktu notarialnego </w:t>
        <w:br/>
        <w:t>o dookreśleniu wysokości podwyższenia kapitału zakładowego zgodnie z art. 310 § 2 KSH w związku z art. 431 § 7 KSH.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§ 1 niniejszej Uchwały Nadzwyczajne Walnego Zgromadzenie Spółki postanawia zmienić Statut Spółki poprzez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ę treści pierwszego akapitu § 9 ust. 1 Statutu poprzez nadanie mu następującej treści:</w:t>
      </w:r>
    </w:p>
    <w:p>
      <w:pPr>
        <w:pStyle w:val="01LOLglMain3"/>
        <w:numPr>
          <w:ilvl w:val="0"/>
          <w:numId w:val="0"/>
        </w:numPr>
        <w:ind w:left="1418" w:hanging="0"/>
        <w:jc w:val="both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 xml:space="preserve">Kapitał zakładowy Spółki wynosi nie mniej niż 58.694.731,64 zł (słownie: pięćdziesiąt osiem milionów sześćset dziewięćdziesiąt cztery tysiące siedemset trzydzieści jeden i 64/100 złotego) oraz nie więcej niż 182.694.731.60 zł (słownie: sto osiemdziesiąt dwa miliony sześćset dziewięćdziesiąt cztery tysiące siedemset trzydzieści jeden i 60/100 złotego) </w:t>
        <w:br/>
        <w:t>i dzieli się na: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nie w § 9 ust.1 nowego pkt. 11) w następującym brzmieniu:</w:t>
      </w:r>
    </w:p>
    <w:p>
      <w:pPr>
        <w:pStyle w:val="01LOLglMain3"/>
        <w:numPr>
          <w:ilvl w:val="0"/>
          <w:numId w:val="0"/>
        </w:numPr>
        <w:ind w:left="1418" w:hanging="0"/>
        <w:jc w:val="both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11)</w:t>
        <w:tab/>
        <w:t xml:space="preserve">nie mniej niż 1 (słownie: jedna) i nie więcej niż 3.100.000.000 (słownie: trzy miliardy sto milionów) akcji zwykłych na okaziciela serii R </w:t>
        <w:br/>
        <w:t>o wartości nominalnej 4 (cztery) grosze każda.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a się Radę Nadzorczą Spółki do ustalenia tekstu jednolitego statutu Spółki uwzględniającego zmiany wynikające z oświadczeń Zarządu, o których mowa w § 3 Uchwały.</w:t>
      </w:r>
    </w:p>
    <w:p>
      <w:pPr>
        <w:pStyle w:val="Tekstpodstawowy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Uzasadnienie uchwały w sprawie emisji Akcji Serii R: 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720" w:hanging="720"/>
        <w:jc w:val="both"/>
        <w:rPr/>
      </w:pPr>
      <w:r>
        <w:rPr>
          <w:rFonts w:cs="Verdana" w:ascii="Verdana" w:hAnsi="Verdana"/>
          <w:sz w:val="20"/>
        </w:rPr>
        <w:t>Podjęcie uchwały w sprawie podwyższenia kapitału zakładowego Spółki w drodze emisji Akcji Serii R (z wyłączeniem prawa poboru dotychczasowych akcjonariuszy Spółki) uzasadnione jest zamiarem konwersji na kapitał zakładowy długu Spółki z tytułu wierzytelności przysługujących bankom i obligatariuszom („</w:t>
      </w:r>
      <w:r>
        <w:rPr>
          <w:rFonts w:cs="Verdana" w:ascii="Verdana" w:hAnsi="Verdana"/>
          <w:b/>
          <w:sz w:val="20"/>
        </w:rPr>
        <w:t>Wierzyciele</w:t>
      </w:r>
      <w:r>
        <w:rPr>
          <w:rFonts w:cs="Verdana" w:ascii="Verdana" w:hAnsi="Verdana"/>
          <w:sz w:val="20"/>
        </w:rPr>
        <w:t>”) będącym stronami zawartej ze Spółką w dniu 21 grudnia 2012 r. umowy w sprawie zasad obsługi zadłużenia finansowego Spółki („</w:t>
      </w:r>
      <w:r>
        <w:rPr>
          <w:rFonts w:cs="Verdana" w:ascii="Verdana" w:hAnsi="Verdana"/>
          <w:b/>
          <w:sz w:val="20"/>
        </w:rPr>
        <w:t>Umowa ZOZF</w:t>
      </w:r>
      <w:r>
        <w:rPr>
          <w:rFonts w:cs="Verdana" w:ascii="Verdana" w:hAnsi="Verdana"/>
          <w:sz w:val="20"/>
        </w:rPr>
        <w:t>”)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720" w:hanging="720"/>
        <w:jc w:val="both"/>
        <w:rPr/>
      </w:pPr>
      <w:r>
        <w:rPr>
          <w:rFonts w:cs="Verdana" w:ascii="Verdana" w:hAnsi="Verdana"/>
          <w:sz w:val="20"/>
        </w:rPr>
        <w:t>Proponowana cena emisyjna Akcji Serii R ustalona w ten sposób, że nie więcej niż 1.550.000.000 Akcji Serii R zostanie zaoferowanych do objęcia po cenie 0,17 zł za jedną Akcję Serii R oraz nie więcej niż 1.550.000.000 Akcji Serii R zostanie zaoferowanych do objęcia po cenie 0,18 zł za jedną Akcję Serii R, jest wynikiem osiągniętego przez Spółkę z Wierzycielami porozumienia z dnia 23 czerwca 2014 roku co do wstępnych warunków III etapu restrukturyzacji finansowej Spółki („</w:t>
      </w:r>
      <w:r>
        <w:rPr>
          <w:rFonts w:cs="Verdana" w:ascii="Verdana" w:hAnsi="Verdana"/>
          <w:b/>
          <w:sz w:val="20"/>
        </w:rPr>
        <w:t>Wstępne Warunki</w:t>
      </w:r>
      <w:r>
        <w:rPr>
          <w:rFonts w:cs="Verdana" w:ascii="Verdana" w:hAnsi="Verdana"/>
          <w:sz w:val="20"/>
        </w:rPr>
        <w:t>”). W ramach Wstępnych Warunków Wierzyciele zgodzili się skonwertować przysługujące im wobec Spółki wierzytelności na kapitał zakładowy Spółki po średniej cenie emisyjnej 0,175 zł za jedną akcję. W celu osiągnięcia powyższej ceny, Zarząd będzie oferował każdemu Wierzycielowi do objęcia połowę przydzielonych mu Akcji Serii R po cenie 0,17 zł oraz połowę po cenie 0,18 zł za jedną akcję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Zarządu o przydziale Akcji Serii R na rzecz poszczególnych Wierzycieli, w tym o liczbie Akcji Serii R przydzielanych na rzecz każdego z nich, wymagać będzie zgody Rady Nadzorczej. 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 zakłada, zgodnie z uzgodnieniem ze Wstępnych Warunków, że konwersji na kapitał zakładowy podlegać będą wierzytelności Wierzycieli o łącznej wartości co najmniej 470 mln zł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31 lipca 2014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 sprawie emisji obligacji zamiennych na akcje serii S oraz warunkowego podwyższenia kapitału zakładowego w drodze emisji akcji serii S, wyłączenia w całości prawa poboru w stosunku do obligacji zamiennych i akcji serii S oraz w sprawie zmiany statu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Na podstawie art. 393 pkt. 5, art. 433 oraz art. 448-458 kodeksu spółek handlowych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oraz art. 20 oraz 23 ustawy z dnia 29 czerwca 1995 r. o obligacjach, Nadzwyczajne Walne Zgromadzenie „Polimex-Mostostal”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Emituje się obligacje na okaziciela, zabezpieczone, zamienne na Akcje Serii S (zgodnie z definicją w § 2 poniżej) („</w:t>
      </w:r>
      <w:r>
        <w:rPr>
          <w:rFonts w:cs="Arial" w:ascii="Verdana" w:hAnsi="Verdana"/>
          <w:b/>
          <w:sz w:val="20"/>
          <w:szCs w:val="20"/>
        </w:rPr>
        <w:t>Obligacje</w:t>
      </w:r>
      <w:r>
        <w:rPr>
          <w:rFonts w:cs="Arial" w:ascii="Verdana" w:hAnsi="Verdana"/>
          <w:sz w:val="20"/>
          <w:szCs w:val="20"/>
        </w:rPr>
        <w:t>”)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Łączna wartość nominalna emisji Obligacji będzie nie większa niż 85.000.000 zł (osiemdziesiąt pięć milionów złotych).</w:t>
      </w:r>
    </w:p>
    <w:p>
      <w:pPr>
        <w:pStyle w:val="01LOLglMain1"/>
        <w:keepNext w:val="false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ligacje nie będą miały formy dokumentu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odnie z art. 5b ustawy z dnia 29 czerwca 1995 roku o obligacjach, prawa </w:t>
        <w:br/>
        <w:t>i obowiązki emitenta i obligatariuszy, zostaną określone w warunkach emisji Obligacji poszczególnych serii.</w:t>
      </w:r>
    </w:p>
    <w:p>
      <w:pPr>
        <w:pStyle w:val="01LOLglMain1"/>
        <w:keepNext w:val="false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>Obligacje poszczególnych serii będą podlegać wykupowi w terminie 5 lat od daty emisji i nie później niż 31 grudnia 2019 roku. („</w:t>
      </w:r>
      <w:r>
        <w:rPr>
          <w:rFonts w:cs="Arial" w:ascii="Verdana" w:hAnsi="Verdana"/>
          <w:b/>
          <w:sz w:val="20"/>
          <w:szCs w:val="20"/>
        </w:rPr>
        <w:t>Ostateczna Data Wykupu</w:t>
      </w:r>
      <w:r>
        <w:rPr>
          <w:rFonts w:cs="Arial" w:ascii="Verdana" w:hAnsi="Verdana"/>
          <w:sz w:val="20"/>
          <w:szCs w:val="20"/>
        </w:rPr>
        <w:t>”)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ki jest uprawniony do określenia warunków emisji Obligacji poszczególnych serii oraz szczegółów propozycji nabycia Obligacji poszczególnych serii niewymienionych w niniejszej uchwale w drodze uchwały podjętej przed rozpoczęciem subskrypcji, w tym w szczególności sposobu podziału emisji Obligacje na serie i maksymalnej liczby Obligacji w danej serii, wartości nominalnej jednej Obligacji, ceny emisyjnej, celów emisji (jeżeli Zarząd postanowi określać cel emisji), wysokości oprocentowania, terminów i zasad wypłaty świadczeń z Obligacji, szczegółów zabezpieczenia Obligacji, pozostałych zasad wykupu oraz zamiany Obligacji na Akcje Serii S. [Warunki emisji Obligacji poszczególnych serii wymagają zatwierdzenia odrębną uchwałą przez Radę Nadzorczą Spółki dokonanego przed skierowaniem przez Zarząd Spółki propozycji nabycia Obligacji.]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ligacje będą oprocentowane wedle zmiennej stopy oprocentowania. Sposób obliczania wysokości oprocentowania, wysokość oprocentowania oraz szczegółowe terminy i zasady wypłaty należnych odsetek od Obligacji ustali Zarząd Spółki w drodze uchwały podjętej przed skierowaniem propozycji nabycia Obligacji [zatwierdzonych przez Radę Nadzorczą Spółki]. Oprocentowanie będzie naliczane od wartości nominalnej Obligacji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ki w uchwale określającej warunki emisji Obligacji poszczególnych serii określi, między innymi, przypadki, w których Spółka będzie zobowiązana lub uprawniona do wcześniejszego wykupu Obligacji oraz określi świadczenia pieniężne związane z wcześniejszym wykupem Obligacji lub sposób ich wyliczenia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ligacje będą emitowane w trybie art. 9 pkt. 3 ustawy o obligacjach, przy czym </w:t>
        <w:br/>
        <w:t xml:space="preserve">w każdym przypadku propozycje nabycia Obligacji poszczególnych serii zostaną skierowane do inwestorów wybranych przez Zarząd. </w:t>
      </w:r>
    </w:p>
    <w:p>
      <w:pPr>
        <w:pStyle w:val="01LOLglMain1"/>
        <w:keepNext w:val="false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>Za dzień emisji Obligacji poszczególnych serii uznaje się dzień zapisania O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bligacji na rachunkach papierów wartościowych posiadaczy Obligacji, w przypadku dematerializacji poprzez ich rejestrację w depozycie prowadzonym przez Krajowy Depozyt Papierów Wartościowych S.A. („</w:t>
      </w:r>
      <w:r>
        <w:rPr>
          <w:rFonts w:cs="Arial" w:ascii="Verdana" w:hAnsi="Verdana"/>
          <w:b/>
          <w:sz w:val="20"/>
          <w:szCs w:val="20"/>
        </w:rPr>
        <w:t>KDPW</w:t>
      </w:r>
      <w:r>
        <w:rPr>
          <w:rFonts w:cs="Arial" w:ascii="Verdana" w:hAnsi="Verdana"/>
          <w:sz w:val="20"/>
          <w:szCs w:val="20"/>
        </w:rPr>
        <w:t>”) albo dzień zapisania Obligacji w ewidencji prowadzonej przez uprawniony podmiot inny niż KDPW, po uprzednim ich opłaceniu w całości, przy czym nie może to nastąpić przed dniem wpisania do rejestru przedsiębiorców warunkowego podwyższenia kapitału zakładowego Spółki dokonywanego na podstawie niniejszej uchwały.</w:t>
      </w:r>
    </w:p>
    <w:p>
      <w:pPr>
        <w:pStyle w:val="01LOLglMain1"/>
        <w:keepNext w:val="false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cze Obligacji będą uprawnieni według swojego wyboru do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iany Obligacji na Akcje Serii S (zgodnie z definicją w § 2 poniżej); albo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upu Obligacji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up Obligacji nastąpi poprzez zapłatę w dniu wykupu kwoty pieniężnej równej wartości nominalnej Obligacji powiększonej o należne odsetki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czowi Obligacji przysługuje prawo zamiany Obligacji na Akcje Serii S emitowane w ramach warunkowego podwyższenia kapitału zakładowego Spółki zgodnie z § 2 niniejszej uchwały, na poniższych zasadach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zba Akcji Serii S przyznawanych w zamian za jedną Obligację równa będzie zaokrąglonemu w dół ilorazowi wartości nominalnej Obligacji i ceny zamiany Akcji Serii S wydawanych w zamian za Obligacje.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zamiany Obligacji na Akcje Serii S wynosi 4 gr (cztery grosze).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y i szczegółowe warunki zamiany Obligacji na Akcje Serii S zostaną określone przez Zarząd Spółki w uchwale określającej warunki emisji Obligacji.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iana Obligacji na Akcje Serii S dokonywana będzie na podstawie pisemnych oświadczeń posiadaczy Obligacji. Terminy składania oświadczeń, o których mowa w zdaniu poprzednim, zostaną ustalone przez Zarząd Spółki. Zarząd Spółki będzie zgłaszał do sądu rejestrowego podwyższenie kapitału zakładowego zgodnie z art. 452 KSH. </w:t>
      </w:r>
    </w:p>
    <w:p>
      <w:pPr>
        <w:pStyle w:val="01LOLglMain1"/>
        <w:keepNext w:val="false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ustalenia przez Zarząd Spółki, że Obligacje mają zostać zdematerializowane zgodnie z przepisami ustawy z dnia 29 lipca 2005 roku o obrocie instrumentami finansowymi wyraża się zgodę na dokonanie takiej dematerializacji Obligacji oraz upoważnia Zarząd Spółki do podjęcia wszelkich niezbędnych działań w celu dokonania dematerializacji Obligacji, w tym, w szczególności do zawarcia z </w:t>
      </w:r>
      <w:r>
        <w:rPr>
          <w:rFonts w:cs="Verdana" w:ascii="Verdana" w:hAnsi="Verdana"/>
          <w:sz w:val="20"/>
          <w:szCs w:val="20"/>
        </w:rPr>
        <w:t>KDPW</w:t>
      </w:r>
      <w:r>
        <w:rPr>
          <w:rFonts w:cs="Arial" w:ascii="Verdana" w:hAnsi="Verdana"/>
          <w:sz w:val="20"/>
          <w:szCs w:val="20"/>
        </w:rPr>
        <w:t xml:space="preserve"> umowy o rejestrację Obligacji w depozycie papierów wartościowych oraz wszelkich niezbędnych działań w celu wprowadzenia Obligacji do obrotu na rynku regulowanym Giełdy Papierów Wartościowych w Warszawie S.A. („</w:t>
      </w:r>
      <w:r>
        <w:rPr>
          <w:rFonts w:cs="Arial" w:ascii="Verdana" w:hAnsi="Verdana"/>
          <w:b/>
          <w:sz w:val="20"/>
          <w:szCs w:val="20"/>
        </w:rPr>
        <w:t>GPW</w:t>
      </w:r>
      <w:r>
        <w:rPr>
          <w:rFonts w:cs="Arial" w:ascii="Verdana" w:hAnsi="Verdana"/>
          <w:sz w:val="20"/>
          <w:szCs w:val="20"/>
        </w:rPr>
        <w:t>”), BondSpot S.A. lub do alternatywnego systemu obrotu.</w:t>
      </w:r>
    </w:p>
    <w:p>
      <w:pPr>
        <w:pStyle w:val="01LOLglMain1"/>
        <w:numPr>
          <w:ilvl w:val="0"/>
          <w:numId w:val="0"/>
        </w:numPr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01LOLglMain1"/>
        <w:keepNext w:val="false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>W celu przyznania praw do objęcia Akcji Serii S przez posiadaczy Obligacji podwyższa się warunkowo kapitał zakładowy Spółki o kwotę nie większą niż 85.000.000 zł (osiemdziesiąt pięć milionów złotych) poprzez emisję nie więcej niż 2.125.000.000 (dwa miliardy sto dwadzieścia pięć milionów) akcji zwykłych na okaziciela serii S o wartości nominalnej 4 gr (cztery grosze) każda („</w:t>
      </w:r>
      <w:r>
        <w:rPr>
          <w:rFonts w:cs="Arial" w:ascii="Verdana" w:hAnsi="Verdana"/>
          <w:b/>
          <w:sz w:val="20"/>
          <w:szCs w:val="20"/>
        </w:rPr>
        <w:t>Akcje Serii S</w:t>
      </w:r>
      <w:r>
        <w:rPr>
          <w:rFonts w:cs="Arial" w:ascii="Verdana" w:hAnsi="Verdana"/>
          <w:sz w:val="20"/>
          <w:szCs w:val="20"/>
        </w:rPr>
        <w:t>”)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wyższenie kapitału zakładowego Spółki w drodze emisji Akcji Serii S następuje </w:t>
        <w:br/>
        <w:t xml:space="preserve">z chwilą wykonania przez posiadacza Obligacji przysługującego mu prawa do zamiany Obligacji na Akcje Serii S i zapisania objętych Akcji Serii S na rachunku papierów wartościowych posiadacza Obligacji, na warunkach określonych </w:t>
        <w:br/>
        <w:t>w niniejszej uchwale i warunkach emisji Obligacji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objęcia Akcji Serii S przysługujące posiadaczom Obligacji będzie mogło być wykonane w terminie nie późniejszym niż Ostateczna Data Wykupu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emisyjna Akcji Serii S będzie równa cenie zamiany Obligacji i będzie wynosić 4 gr (cztery grosze).</w:t>
      </w:r>
    </w:p>
    <w:p>
      <w:pPr>
        <w:pStyle w:val="01LOLglMain1"/>
        <w:keepNext w:val="false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je Serii S będą uczestniczyć w dywidendzie na następujących zasadach: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je Serii S zapisane na rachunkach papierów wartościowych akcjonariuszy najpóźniej w dniu dywidendy ustalonym w uchwale Walnego Zgromadzenia w sprawie podziału zysku uczestniczą w zysku począwszy od zysku za poprzedni rok obrotowy, tzn. od dnia 1 stycznia roku obrotowego poprzedzającego bezpośrednio rok, w którym akcje te zostały zapisane na rachunkach papierów wartościowych;</w:t>
      </w:r>
    </w:p>
    <w:p>
      <w:pPr>
        <w:pStyle w:val="01LOLglMain3"/>
        <w:numPr>
          <w:ilvl w:val="2"/>
          <w:numId w:val="9"/>
        </w:numPr>
        <w:ind w:left="1418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je Serii S zapisane na rachunkach papierów wartościowych akcjonariuszy w dniu przypadającym po dniu dywidendy ustalonym w uchwale Walnego Zgromadzenia w sprawie podziału zysku uczestniczą w zysku począwszy od zysku za rok obrotowy, w którym akcje te zostały zapisane na rachunkach papierów wartościowych, tzn. od dnia 1 stycznia tego roku obrotowego.</w:t>
      </w:r>
    </w:p>
    <w:p>
      <w:pPr>
        <w:pStyle w:val="01LOLglMain3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awia się o ubieganiu się o dopuszczenie i wprowadzenie Akcji Serii S do obrotu na rynku regulowanym na GPW oraz decyduje, że Akcje Serii S będą miały formę zdematerializowaną.</w:t>
      </w:r>
    </w:p>
    <w:p>
      <w:pPr>
        <w:pStyle w:val="01LOLglMain3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a się Zarząd do: (i) zawarcia umowy o rejestrację Akcji Serii S w depozycie papierów wartościowych prowadzonym przez KDPW, (ii) dokonania wszelkich innych czynności związanych z dematerializacją Akcji Serii S oraz (iii) do podjęcia wszelkich działań niezbędnych do dopuszczenia i wprowadzenia Akcji Serii S do obrotu na GPW.</w:t>
      </w:r>
    </w:p>
    <w:p>
      <w:pPr>
        <w:pStyle w:val="01LOLglMain3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może zlecić wykonanie wybranych czynności związanych z emisją Akcji Serii S, rejestracją Akcji Serii S w KDPW oraz ich dopuszczeniem do obrotu na GPW wybranej firmie inwestycyjnej.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interesie Spółki pozbawia się dotychczasowych akcjonariuszy Spółki w całości prawa poboru Akcji Serii S oraz Obligacji, które zostaną wyemitowane na podstawie niniejszej uchwały. Przyjmuje się do wiadomości pisemną opinię Zarządu uzasadniającą powody pozbawienia prawa poboru Akcji Serii S oraz Obligacji stanowiącą załącznik do niniejszej uchwały.</w:t>
      </w:r>
    </w:p>
    <w:p>
      <w:pPr>
        <w:pStyle w:val="01LOLglMain1"/>
        <w:keepNext w:val="false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Verdana" w:hAnsi="Verdana"/>
          <w:sz w:val="20"/>
          <w:szCs w:val="20"/>
        </w:rPr>
        <w:t>Podjęcie niniejszej uchwały w sprawie emisji Obligacji zamiennych na Akcje Serii S oraz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arunkowego podwyższenia kapitału zakładowego Spółki w drodze emisji Akcji Serii S z wyłączeniem w całości prawa poboru Akcji Serii S oraz Obligacji dotychczasowych akcjonariuszy uzasadnione jest trudną sytuacją finansową oraz potrzebą pozyskania przez Spółkę środków finansowych umożliwiających finansowanie jej kapitału obrotowego oraz kapitału obrotowego jej wybranych spółek zależnych.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warunkowym podwyższeniem kapitału zakładowego Spółki dokonanym na podstawie niniejszej uchwały, Nadzwyczajne Walne Zgromadzenie Spółki postanawia zmienić § 9 statutu Spółki poprzez dodanie nowych ustępów o nr 8 i 9 o następującej treści: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(…)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8. Kapitał zakładowy Spółki jest warunkowo podwyższony o nie więcej niż 85.000.000 zł (słownie: osiemdziesiąt pięć milionów złotych) i dzieli się na nie więcej niż 2.125.000.000 (słownie: dwa miliardy sto dwadzieścia pięć milionów) akcji zwykłych na okaziciela serii S o wartości nominalnej 4 (cztery) grosze każda.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9. Celem warunkowego podwyższenia kapitału, o którym mowa w ust. 8 powyżej, jest przyznanie prawa do objęcia akcji serii S posiadaczom obligacji zamiennych na akcje serii S emitowanych przez Spółkę na podstawie uchwały Nadzwyczajnego Walnego Zgromadzenia nr [•] z dnia [•] 2014 r. Uprawnionymi do objęcia akcji serii S będą posiadacze obligacji zamiennych, o których mowa powyżej.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Tekstpodstawowy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 w sprawie emisji Obligacji</w:t>
      </w:r>
    </w:p>
    <w:p>
      <w:pPr>
        <w:pStyle w:val="Tekstpodstawowy3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jęcie uchwały w sprawie emisji obligacji zamiennych oraz warunkowego podwyższenia kapitału zakładowego Spółki w drodze emisji akcji serii S (z wyłączeniem prawa poboru dotychczasowych akcjonariuszy Spółki) uzasadnione jest trudną sytuacją finansową Spółki oraz związaną z tym potrzebą dokapitalizowania Spółki w celu finansowania jej kapitału obrotowego oraz kapitału obrotowego wybranych spółek zależnych. </w:t>
      </w:r>
    </w:p>
    <w:p>
      <w:pPr>
        <w:pStyle w:val="Tekstpodstawowy3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sja obligacji zmiennych wynika z osiągniętego przez Spółkę w dniu 23 czerwca 2014 r. z jej wierzycielami finansowymi będącymi stronami umowy z dnia 21 grudnia 2012 r. w sprawie zasad obsługi zadłużenia finansowego Spółki, porozumienia co do wstępnych warunków III etapu restrukturyzacji finansowej Spółki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enie ceny emisyjnej obligacji zamiennych nastąpi w drodze uchwały Zarządu Spółki, w szczególności w uchwale określającej warunki emisji obligacji zamiennych, przy czym określenie tych warunków będzie wymagać zgody Rady Nadzorczej Spółki.</w:t>
      </w:r>
    </w:p>
    <w:p>
      <w:pPr>
        <w:pStyle w:val="01LOLglMain1"/>
        <w:keepNext w:val="false"/>
        <w:numPr>
          <w:ilvl w:val="0"/>
          <w:numId w:val="0"/>
        </w:numPr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240" w:after="200"/>
        <w:ind w:left="1304" w:hanging="130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5430</wp:posOffset>
              </wp:positionH>
              <wp:positionV relativeFrom="paragraph">
                <wp:posOffset>63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31 lip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upperRoman"/>
      <w:lvlText w:val="%9."/>
      <w:lvlJc w:val="left"/>
      <w:pPr>
        <w:tabs>
          <w:tab w:val="num" w:pos="4320"/>
        </w:tabs>
        <w:ind w:left="4320" w:hanging="7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7">
    <w:name w:val="WW8Num2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1">
    <w:name w:val="akapitdomyslny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Franklin Gothic Book" w:hAnsi="Franklin Gothic Book" w:eastAsia="Times New Roman" w:cs="Arial"/>
      <w:b/>
      <w:color w:val="000000"/>
      <w:sz w:val="24"/>
    </w:rPr>
  </w:style>
  <w:style w:type="character" w:styleId="NagwekZnak">
    <w:name w:val="Nagłówek Znak"/>
    <w:qFormat/>
    <w:rPr>
      <w:rFonts w:ascii="Century Schoolbook" w:hAnsi="Century Schoolbook" w:eastAsia="Times New Roman" w:cs="Arial"/>
      <w:bCs/>
      <w:color w:val="000000"/>
      <w:sz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AOGenNum3Char">
    <w:name w:val="AOGenNum3 Char"/>
    <w:qFormat/>
    <w:rPr>
      <w:rFonts w:ascii="Times New Roman" w:hAnsi="Times New Roman" w:eastAsia="SimSun;宋体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01LOLglMain1Char">
    <w:name w:val="01 LOLglMain 1 Char"/>
    <w:qFormat/>
    <w:rPr>
      <w:rFonts w:ascii="Times New Roman" w:hAnsi="Times New Roman" w:cs="Times New Roman"/>
      <w:sz w:val="24"/>
      <w:szCs w:val="24"/>
    </w:rPr>
  </w:style>
  <w:style w:type="character" w:styleId="08NYIndenture1Char">
    <w:name w:val="08 NYIndenture 1 Char"/>
    <w:qFormat/>
    <w:rPr>
      <w:rFonts w:ascii="Times New Roman" w:hAnsi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cs="Times New Roman"/>
      <w:sz w:val="24"/>
      <w:szCs w:val="24"/>
    </w:rPr>
  </w:style>
  <w:style w:type="character" w:styleId="08NYIndenture3Char">
    <w:name w:val="08 NYIndenture 3 Char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01LOLglMain2Char">
    <w:name w:val="01 LOLglMain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StylTekstpodstawowyArial10pt9pt">
    <w:name w:val="Styl Styl Tekst podstawowy + Arial 10 pt + 9 pt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Tahoma"/>
      <w:color w:val="000000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358" w:hanging="352"/>
    </w:pPr>
    <w:rPr>
      <w:rFonts w:ascii="Arial Narrow" w:hAnsi="Arial Narrow" w:cs="Arial"/>
      <w:color w:val="000000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7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38" w:leader="hyphen"/>
        <w:tab w:val="left" w:pos="9072" w:leader="dot"/>
      </w:tabs>
      <w:autoSpaceDE w:val="false"/>
      <w:spacing w:lineRule="exact" w:line="317" w:before="0" w:after="0"/>
      <w:ind w:left="29" w:right="1037" w:hanging="0"/>
    </w:pPr>
    <w:rPr>
      <w:rFonts w:ascii="Times New Roman" w:hAnsi="Times New Roman" w:cs="Times New Roman"/>
      <w:color w:val="222222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pacing w:lineRule="exact" w:line="382" w:before="120" w:after="0"/>
      <w:ind w:left="1151" w:right="607" w:firstLine="2342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9"/>
      </w:numPr>
      <w:spacing w:lineRule="auto" w:line="240" w:before="0" w:after="24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9"/>
      </w:numPr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9"/>
      </w:numPr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9"/>
      </w:numPr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9"/>
      </w:numPr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9"/>
      </w:numPr>
      <w:spacing w:lineRule="auto" w:line="240" w:before="0" w:after="24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1">
    <w:name w:val="08 NYIndenture 1"/>
    <w:basedOn w:val="Normal"/>
    <w:qFormat/>
    <w:pPr>
      <w:numPr>
        <w:ilvl w:val="0"/>
        <w:numId w:val="5"/>
      </w:numPr>
      <w:spacing w:lineRule="auto" w:line="240" w:before="0" w:after="24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5"/>
      </w:numPr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8NYIndenture3">
    <w:name w:val="08 NYIndenture 3"/>
    <w:basedOn w:val="Normal"/>
    <w:qFormat/>
    <w:pPr>
      <w:numPr>
        <w:ilvl w:val="0"/>
        <w:numId w:val="5"/>
      </w:numPr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5"/>
      </w:numPr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5"/>
      </w:numPr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0" w:after="240"/>
      <w:jc w:val="both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2:00Z</dcterms:created>
  <dc:creator>tomasz.bacewicz</dc:creator>
  <dc:description/>
  <cp:keywords/>
  <dc:language>en-US</dc:language>
  <cp:lastModifiedBy>Czyż, Anna</cp:lastModifiedBy>
  <cp:lastPrinted>2012-06-25T14:26:00Z</cp:lastPrinted>
  <dcterms:modified xsi:type="dcterms:W3CDTF">2018-09-09T08:52:00Z</dcterms:modified>
  <cp:revision>2</cp:revision>
  <dc:subject/>
  <dc:title>Formularz wykonania prawa głosu przez pełnomocnika</dc:title>
</cp:coreProperties>
</file>