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Verdana" w:ascii="Verdana" w:hAnsi="Verdana"/>
          <w:b/>
          <w:shadow/>
          <w:sz w:val="18"/>
          <w:szCs w:val="18"/>
        </w:rPr>
        <w:t>Dane Akcjonariusza</w:t>
      </w:r>
      <w:r>
        <w:rPr>
          <w:rFonts w:cs="Verdana" w:ascii="Verdana" w:hAnsi="Verdana"/>
          <w:shadow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ria i numer dowodu tożsamości/Numer właściwego rejestru: 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(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/firma akcjonariusz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„</w:t>
      </w:r>
      <w:r>
        <w:rPr>
          <w:rFonts w:cs="Verdana" w:ascii="Verdana" w:hAnsi="Verdana"/>
          <w:b/>
          <w:bCs/>
          <w:sz w:val="18"/>
          <w:szCs w:val="18"/>
        </w:rPr>
        <w:t>Akcjonariusz</w:t>
      </w:r>
      <w:r>
        <w:rPr>
          <w:rFonts w:cs="Verdana" w:ascii="Verdana" w:hAnsi="Verdana"/>
          <w:sz w:val="18"/>
          <w:szCs w:val="18"/>
        </w:rPr>
        <w:t xml:space="preserve">”) jako uprawniony do udziału w Nadzwyczajnym Walnym Zgromadzeniu </w:t>
        <w:br/>
        <w:t>Polimex-Mostostal S.A., 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Cs/>
          <w:sz w:val="18"/>
          <w:szCs w:val="18"/>
        </w:rPr>
        <w:t>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czba</w:t>
      </w:r>
      <w:r>
        <w:rPr>
          <w:rFonts w:cs="Verdana" w:ascii="Verdana" w:hAnsi="Verdana"/>
          <w:b/>
          <w:bCs/>
          <w:sz w:val="18"/>
          <w:szCs w:val="18"/>
        </w:rPr>
        <w:t>) akcji zwykłych na okaziciela/imienn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limex-Mostostal S.A. z siedzib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 Warszawie („Spółka”) i niniejszym upowa</w:t>
      </w:r>
      <w:r>
        <w:rPr>
          <w:rFonts w:eastAsia="TimesNewRoman,Bold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(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) s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dowodem to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sam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/paszportem serii …………………… o numerze …………………………, PESEL ……….…………………, zamieszkałego 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lb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,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podmiot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 siedzib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18"/>
          <w:szCs w:val="18"/>
        </w:rPr>
        <w:t xml:space="preserve">do reprezentowania </w:t>
      </w:r>
      <w:r>
        <w:rPr>
          <w:rFonts w:cs="Verdana" w:ascii="Verdana" w:hAnsi="Verdana"/>
          <w:sz w:val="18"/>
          <w:szCs w:val="18"/>
        </w:rPr>
        <w:t>Akcjonariusza na Nadzwyczajnym Walnym Zgromadzeniu, zwołanym na dzień 4 grudnia 2014 r., godzina 10:00, w Warszawie przy ul. Młynarskiej 42, („</w:t>
      </w:r>
      <w:r>
        <w:rPr>
          <w:rFonts w:cs="Verdana" w:ascii="Verdana" w:hAnsi="Verdana"/>
          <w:b/>
          <w:sz w:val="18"/>
          <w:szCs w:val="18"/>
        </w:rPr>
        <w:t>Nadzwyczajne</w:t>
      </w:r>
      <w:r>
        <w:rPr>
          <w:rFonts w:cs="Verdana" w:ascii="Verdana" w:hAnsi="Verdana"/>
          <w:b/>
          <w:bCs/>
          <w:sz w:val="18"/>
          <w:szCs w:val="18"/>
        </w:rPr>
        <w:t xml:space="preserve"> Walne Zgromadzenie</w:t>
      </w:r>
      <w:r>
        <w:rPr>
          <w:rFonts w:cs="Verdana" w:ascii="Verdana" w:hAnsi="Verdana"/>
          <w:sz w:val="18"/>
          <w:szCs w:val="18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18"/>
          <w:szCs w:val="18"/>
        </w:rPr>
        <w:t>liczba</w:t>
      </w:r>
      <w:r>
        <w:rPr>
          <w:rFonts w:cs="Verdana" w:ascii="Verdana" w:hAnsi="Verdana"/>
          <w:sz w:val="18"/>
          <w:szCs w:val="18"/>
        </w:rPr>
        <w:t>) akcji zwykłych Spółki, zgodnie z instrukcją co do sposobu głosowania zamieszczoną poniżej / według uznania pełnomocnika*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4 grudnia 2014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Przewodniczącego Zgromadzenia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Nadzwyczajne Walne Zgromadzenie spółki pod firmą Polimex-Mostostal Spółki Akcyjnej z siedzibą w Warszawie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, działając na podstawie art. 409 § 1 ustawy z dnia 15 września 2000 r. - Kodeks spółek handlowych </w:t>
      </w:r>
      <w:hyperlink r:id="rId2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 xml:space="preserve">”) w głosowaniu tajnym, wybrało Pana/Panią ______________________ na Przewodniczącego Nadzwyczajnego Walnego Zgromadzenia w dniu </w:t>
      </w:r>
      <w:r>
        <w:rPr>
          <w:rFonts w:cs="Verdana" w:ascii="Verdana" w:hAnsi="Verdana"/>
          <w:sz w:val="18"/>
          <w:szCs w:val="18"/>
        </w:rPr>
        <w:t>4 grudni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2014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HWAŁA NR ____</w:t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Członków Komisji Skrutacyjnej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dzwyczajne Walne Zgromadzenie Polimex-Mostostal Spółka Akcyjna ustala, że Komisja Skrutacyjna będzie liczyła _____ ( słownie: __________ ) Członków, w składzie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Pan/Pani _________________________________________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przyjęcia porządku obrad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Nadzwyczajne Walne Zgromadzenie spółki pod firmą Polimex-Mostostal Spółki Akcyjnej z siedzibą w Warszawie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przyjmuje porządek obrad Zgromadzenia w brzmieniu ogłoszonym na stronie internetowej Spółki oraz w formie raportu bieżącego nr</w:t>
      </w:r>
      <w:r>
        <w:rPr>
          <w:rFonts w:cs="Verdana" w:ascii="Verdana" w:hAnsi="Verdana"/>
          <w:sz w:val="20"/>
          <w:shd w:fill="FFFFFF" w:val="clear"/>
        </w:rPr>
        <w:t xml:space="preserve"> 178/2014,</w:t>
      </w:r>
      <w:r>
        <w:rPr>
          <w:rFonts w:cs="Verdana" w:ascii="Verdana" w:hAnsi="Verdana"/>
          <w:sz w:val="20"/>
        </w:rPr>
        <w:t xml:space="preserve"> opublikowanego w dniu 7 listopada 2014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Cs/>
          <w:i/>
          <w:i/>
          <w:color w:val="000000"/>
          <w:spacing w:val="4"/>
          <w:sz w:val="18"/>
          <w:szCs w:val="18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zmian w składzie Rady Nadzorczej Spółki</w:t>
      </w:r>
    </w:p>
    <w:p>
      <w:pPr>
        <w:pStyle w:val="Tekstpodstawowy3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adzwyczajne Walne Zgromadzenie spółki pod firmą Polimex-Mostostal Spółka Akcyjna z siedzibą w Warszawie („</w:t>
      </w:r>
      <w:r>
        <w:rPr>
          <w:rFonts w:cs="Verdana" w:ascii="Verdana" w:hAnsi="Verdana"/>
          <w:b/>
        </w:rPr>
        <w:t>Spółka</w:t>
      </w:r>
      <w:r>
        <w:rPr>
          <w:rFonts w:cs="Verdana" w:ascii="Verdana" w:hAnsi="Verdana"/>
        </w:rPr>
        <w:t xml:space="preserve">”) działając na podstawie art. 385 § 1 ustawy z dnia 15 września 2000 r. - Kodeks spółek handlowych </w:t>
      </w:r>
      <w:hyperlink r:id="rId3">
        <w:r>
          <w:rPr>
            <w:rStyle w:val="InternetLink"/>
            <w:rFonts w:cs="Verdana" w:ascii="Verdana" w:hAnsi="Verdana"/>
          </w:rPr>
          <w:t>(Dz. U. z 2013 r. poz. 1030 ze zm.)</w:t>
        </w:r>
      </w:hyperlink>
      <w:r>
        <w:rPr>
          <w:rFonts w:cs="Verdana" w:ascii="Verdana" w:hAnsi="Verdana"/>
        </w:rPr>
        <w:t xml:space="preserve"> („</w:t>
      </w:r>
      <w:r>
        <w:rPr>
          <w:rFonts w:cs="Verdana" w:ascii="Verdana" w:hAnsi="Verdana"/>
          <w:b/>
        </w:rPr>
        <w:t>KSH</w:t>
      </w:r>
      <w:r>
        <w:rPr>
          <w:rFonts w:cs="Verdana" w:ascii="Verdana" w:hAnsi="Verdana"/>
        </w:rPr>
        <w:t>”) oraz § 33 ust. 1 lit. d Statutu Spółki oraz uchwały Nr 11 NWZ Spółki z dnia 29 lutego 2012 roku oraz w nawiązaniu do raportu bieżącego nr 138/2014 z dnia 12 września 2014 roku uchwala, 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 Spółki powołuje Pana/ Panią _____________ w skład Rady Nadzorczej Spółki do pełnienia funkcji członka Rady Nadzorczej na czas do końca obecnej kadencji Rady Nadzorcz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w dniu powzi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 w sprawie powołania nowego członka Rady Nadzorczej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W związku ze złożeniem przez Pana Artura Jędrzejewskiego będącego jednym z członków Rady Nadzorczej Spółki rezygnacji z pełnienia funkcji członka Rady Nadzorczej skutkującej z dniem 12 września 2014 roku oraz w świetle uchwały nr 11 Nadzwyczajnego Walnego Zgromadzenia Spółki z dnia 29 lutego 2012 roku w sprawie ustalenia liczebności członków Rady Nadzorczej Spółki należy powołać kolejną osobę w skład Rady Nadzorczej, aby liczebny skład wynosił 7 osób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before="480" w:after="200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lang w:eastAsia="pl-PL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wyrażenia zgody na ustanowienie zastawu lub zastawów rejestrowych na   przedsiębiorstwie Spółki</w:t>
      </w:r>
    </w:p>
    <w:p>
      <w:pPr>
        <w:pStyle w:val="Tekstpodstawowy3"/>
        <w:jc w:val="both"/>
        <w:rPr/>
      </w:pPr>
      <w:r>
        <w:rPr>
          <w:rFonts w:cs="Verdana" w:ascii="Verdana" w:hAnsi="Verdana"/>
        </w:rPr>
        <w:t>Nadzwyczajne Walne Zgromadzenie spółki pod firmą Polimex-Mostostal Spółka Akcyjna z siedzibą w Warszawie („</w:t>
      </w:r>
      <w:r>
        <w:rPr>
          <w:rFonts w:cs="Verdana" w:ascii="Verdana" w:hAnsi="Verdana"/>
          <w:b/>
        </w:rPr>
        <w:t>Spółka</w:t>
      </w:r>
      <w:r>
        <w:rPr>
          <w:rFonts w:cs="Verdana" w:ascii="Verdana" w:hAnsi="Verdana"/>
        </w:rPr>
        <w:t xml:space="preserve">”) działając na podstawie art. 393 pkt. 3 ustawy z dnia 15 września 2000 r. - Kodeks spółek handlowych </w:t>
      </w:r>
      <w:hyperlink r:id="rId4">
        <w:r>
          <w:rPr>
            <w:rStyle w:val="InternetLink"/>
            <w:rFonts w:cs="Verdana" w:ascii="Verdana" w:hAnsi="Verdana"/>
          </w:rPr>
          <w:t>(Dz. U. z 2013 r. poz. 1030 ze zm.)</w:t>
        </w:r>
      </w:hyperlink>
      <w:r>
        <w:rPr>
          <w:rFonts w:cs="Verdana" w:ascii="Verdana" w:hAnsi="Verdana"/>
        </w:rPr>
        <w:t xml:space="preserve"> („</w:t>
      </w:r>
      <w:r>
        <w:rPr>
          <w:rFonts w:cs="Verdana" w:ascii="Verdana" w:hAnsi="Verdana"/>
          <w:b/>
        </w:rPr>
        <w:t>KSH</w:t>
      </w:r>
      <w:r>
        <w:rPr>
          <w:rFonts w:cs="Verdana" w:ascii="Verdana" w:hAnsi="Verdana"/>
        </w:rPr>
        <w:t>”) oraz § 33 ust. 1 lit. l Statutu Spółki uchwala, co następuje:</w:t>
      </w:r>
    </w:p>
    <w:p>
      <w:pPr>
        <w:pStyle w:val="Tekstpodstawow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Nadzwyczajne Walne Zgromadzenie Spółki wyraża zgodę na obciążenie przedsiębiorstwa Spółki lub jego części poprzez ustanowienie na nim zastawu lub zastawów rejestrowych zabezpieczających wierzytelności obligatariuszy Spółki z tytułu 163 obligacji zamiennych na okaziciela serii A o wartości nominalnej 500.000 złotych każda i łącznej wartości nominalnej 81.500.000 złotych oraz 585 obligacji zwykłych na okaziciela serii B o wartości nominalnej 100.000 złotych każda i łącznej wartości nominalnej 58.500.000 złotych, wyemitowanych przez Spółkę w dniu 1 października 2014 r. (dalej „</w:t>
      </w:r>
      <w:r>
        <w:rPr>
          <w:rFonts w:cs="Verdana" w:ascii="Verdana" w:hAnsi="Verdana"/>
          <w:b/>
          <w:sz w:val="20"/>
        </w:rPr>
        <w:t>Obligacje</w:t>
      </w:r>
      <w:r>
        <w:rPr>
          <w:rFonts w:cs="Verdana" w:ascii="Verdana" w:hAnsi="Verdana"/>
          <w:sz w:val="20"/>
        </w:rPr>
        <w:t xml:space="preserve">”).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 2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aw lub zastawy rejestrowe ustanowione przez Spółkę na podstawie upoważnienia udzielonego w niniejszej uchwale mogą być ustanawiane na rzecz podmiotów wskazanych w warunkach emisji Obligacji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 3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a się Zarząd Spółki do określenia szczegółowych warunków na jakich zastaw lub zastawy rejestrowe, o których mowa w niniejszej uchwale zostaną ustanowione, w tym w szczególności dopuszczalnych sposobów zaspokojenia z przedmiotu zastawu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 4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wzi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 w sprawie wyrażenia zgody na ustanowienie zastawu lub zastawów rejestrowych na przedsiębiorstwie Spółki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Ustanowienie zastawu rejestrowego na przedsiębiorstwie Spółki wymagane jest warunkami emisji Obligacji. Nieustanowienie ww. zabezpieczenia przez Spółkę uprawniać będzie inwestorów, którzy nabyli Obligacje, do żądania wcześniejszego wykupu Obligacji przez Spółkę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ind w:right="-4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w sprawie: wyra</w:t>
      </w:r>
      <w:r>
        <w:rPr>
          <w:rFonts w:eastAsia="Arial,Bold;MS Mincho" w:cs="Arial,Bold;MS Mincho" w:ascii="Verdana" w:hAnsi="Verdana"/>
          <w:b/>
          <w:sz w:val="20"/>
        </w:rPr>
        <w:t>ż</w:t>
      </w:r>
      <w:r>
        <w:rPr>
          <w:rFonts w:cs="Verdana" w:ascii="Verdana" w:hAnsi="Verdana"/>
          <w:b/>
          <w:sz w:val="20"/>
        </w:rPr>
        <w:t>enia zgody na zbycie zorganizowanej cz</w:t>
      </w:r>
      <w:r>
        <w:rPr>
          <w:rFonts w:eastAsia="Arial,Bold;MS Mincho" w:cs="Arial,Bold;MS Mincho" w:ascii="Verdana" w:hAnsi="Verdana"/>
          <w:b/>
          <w:sz w:val="20"/>
        </w:rPr>
        <w:t>ęś</w:t>
      </w:r>
      <w:r>
        <w:rPr>
          <w:rFonts w:cs="Verdana" w:ascii="Verdana" w:hAnsi="Verdana"/>
          <w:b/>
          <w:sz w:val="20"/>
        </w:rPr>
        <w:t>ci przedsi</w:t>
      </w:r>
      <w:r>
        <w:rPr>
          <w:rFonts w:eastAsia="Arial,Bold;MS Mincho" w:cs="Arial,Bold;MS Mincho" w:ascii="Verdana" w:hAnsi="Verdana"/>
          <w:b/>
          <w:sz w:val="20"/>
        </w:rPr>
        <w:t>ę</w:t>
      </w:r>
      <w:r>
        <w:rPr>
          <w:rFonts w:cs="Verdana" w:ascii="Verdana" w:hAnsi="Verdana"/>
          <w:b/>
          <w:sz w:val="20"/>
        </w:rPr>
        <w:t>biorstwa Spółki zlokalizowanej w Siedlcach wraz z infrastruktur</w:t>
      </w:r>
      <w:r>
        <w:rPr>
          <w:rFonts w:eastAsia="Arial,Bold;MS Mincho" w:cs="Arial,Bold;MS Mincho" w:ascii="Verdana" w:hAnsi="Verdana"/>
          <w:b/>
          <w:sz w:val="20"/>
        </w:rPr>
        <w:t xml:space="preserve">ą </w:t>
      </w:r>
      <w:r>
        <w:rPr>
          <w:rFonts w:cs="Verdana" w:ascii="Verdana" w:hAnsi="Verdana"/>
          <w:b/>
          <w:sz w:val="20"/>
        </w:rPr>
        <w:t>towarzysz</w:t>
      </w:r>
      <w:r>
        <w:rPr>
          <w:rFonts w:eastAsia="Arial,Bold;MS Mincho" w:cs="Arial,Bold;MS Mincho" w:ascii="Verdana" w:hAnsi="Verdana"/>
          <w:b/>
          <w:sz w:val="20"/>
        </w:rPr>
        <w:t>ą</w:t>
      </w:r>
      <w:r>
        <w:rPr>
          <w:rFonts w:cs="Verdana" w:ascii="Verdana" w:hAnsi="Verdana"/>
          <w:b/>
          <w:sz w:val="20"/>
        </w:rPr>
        <w:t>c</w:t>
      </w:r>
      <w:r>
        <w:rPr>
          <w:rFonts w:eastAsia="Arial,Bold;MS Mincho" w:cs="Arial,Bold;MS Mincho" w:ascii="Verdana" w:hAnsi="Verdana"/>
          <w:b/>
          <w:sz w:val="20"/>
        </w:rPr>
        <w:t>ą</w:t>
      </w:r>
    </w:p>
    <w:p>
      <w:pPr>
        <w:pStyle w:val="Normal"/>
        <w:spacing w:lineRule="auto" w:line="360"/>
        <w:jc w:val="center"/>
        <w:rPr>
          <w:rFonts w:ascii="Verdana" w:hAnsi="Verdana" w:eastAsia="Arial,Bold;MS Mincho" w:cs="Arial,Bold;MS Mincho"/>
          <w:b/>
          <w:b/>
          <w:bCs/>
          <w:sz w:val="20"/>
        </w:rPr>
      </w:pPr>
      <w:r>
        <w:rPr>
          <w:rFonts w:eastAsia="Arial,Bold;MS Mincho" w:cs="Arial,Bold;MS Mincho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Na podstawie art. 393 pkt. 3 ustawy z dnia 15 września 2000 r. - Kodeks spółek handlowych </w:t>
      </w:r>
      <w:hyperlink r:id="rId5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oraz § 33 ust. 1 lit. l Statutu Spółki Nadzwyczajne Walne Zgromadzenie Polimex-Mostostal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chwala, co następuje: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Akapitzlist"/>
        <w:widowControl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cs="Verdana" w:ascii="Verdana" w:hAnsi="Verdana"/>
        </w:rPr>
        <w:t>Nadzwyczajne Walne Zgromadzenie wyraża zgodę na zbycie przez Spółkę na rzecz podmiotu trzeciego zorganizowanej części przedsiębiorstwa Spółki, stanowiącej segment produkcji zlokalizowany w Siedlcach, przy ulicy Terespolskiej 12, stanowiący wyodrębniony pod względem organizacyjnym oraz finansowym dział w strukturach działalności Spółki („</w:t>
      </w:r>
      <w:r>
        <w:rPr>
          <w:rFonts w:cs="Verdana" w:ascii="Verdana" w:hAnsi="Verdana"/>
          <w:b/>
        </w:rPr>
        <w:t>Segment Produkcja</w:t>
      </w:r>
      <w:r>
        <w:rPr>
          <w:rFonts w:cs="Verdana" w:ascii="Verdana" w:hAnsi="Verdana"/>
        </w:rPr>
        <w:t>”). Segment Produkcja obejmuje, między innymi: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ktywa trwałe związane funkcjonalnie i organizacyjnie z Segmentem Produkcja;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wartości niematerialne i prawne związane funkcjonalnie i organizacyjnie z Segmentem Produkcja;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awo własności oraz prawo użytkowania wieczystego nieruchomości związanych z Segmentem Produkcja, wraz z prawem własności budynków lub budowli wzniesionych na nieruchomościach, w szczególności:</w:t>
      </w:r>
    </w:p>
    <w:p>
      <w:pPr>
        <w:pStyle w:val="Normal"/>
        <w:autoSpaceDE w:val="false"/>
        <w:spacing w:lineRule="auto" w:line="240"/>
        <w:ind w:left="1416" w:hanging="7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)</w:t>
        <w:tab/>
        <w:t>prawo użytkowania wieczystego nieruchomość o powierzchni 22,0123 ha, położonej w Siedlcach przy ul. Terespolskiej 12, dla którego Sąd Rejonowy w Siedlcach, VI Wydział Ksiąg Wieczystych prowadzi księgę wieczystą nr KW SI1S/00115589/1 wraz z prawem własności budynków i budowli posadowionego na tej nieruchomości;</w:t>
      </w:r>
    </w:p>
    <w:p>
      <w:pPr>
        <w:pStyle w:val="Normal"/>
        <w:autoSpaceDE w:val="false"/>
        <w:spacing w:lineRule="auto" w:line="240"/>
        <w:ind w:left="141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i)</w:t>
        <w:tab/>
        <w:t>udział 30/130 w prawie użytkowania wieczystego nieruchomości o powierzchni 0,0200 ha, położonej w Siedlcach przy ul. Terespolskiej 12, dla której Sąd Rejonowy w Siedlcach, VI Wydział Ksiąg Wieczystych prowadzi księgę wieczystą nr KW SI1S/00054102/8;</w:t>
      </w:r>
    </w:p>
    <w:p>
      <w:pPr>
        <w:pStyle w:val="Normal"/>
        <w:autoSpaceDE w:val="false"/>
        <w:spacing w:lineRule="auto" w:line="240"/>
        <w:ind w:left="141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ii)</w:t>
        <w:tab/>
        <w:t>prawo własności nieruchomości o powierzchni 4,2567 ha, położonej w Siedlcach przy ul. Brzeskiej oraz Terespolskiej, dla której Sąd Rejonowy w Siedlcach, VI Wydział Ksiąg Wieczystych prowadzi księgę wieczystą nr KW SI1S/00098170/5;</w:t>
      </w:r>
    </w:p>
    <w:p>
      <w:pPr>
        <w:pStyle w:val="Normal"/>
        <w:autoSpaceDE w:val="false"/>
        <w:spacing w:lineRule="auto" w:line="240"/>
        <w:ind w:left="1410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v)</w:t>
        <w:tab/>
        <w:t>prawo własności nieruchomości o powierzchni 8,3043 ha, położonej w Siedlcach przy ul. Terespolskiej oraz Żymierskiego 212A i 230, dla której Sąd Rejonowy w Siedlcach, VI Wydział Ksiąg Wieczystych prowadzi księgę wieczystą pod nr KW SI1S/00097087/9;</w:t>
      </w:r>
    </w:p>
    <w:p>
      <w:pPr>
        <w:pStyle w:val="Normal"/>
        <w:autoSpaceDE w:val="false"/>
        <w:spacing w:lineRule="auto" w:line="24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zobowiązania i wierzytelności (należności i roszczenia) funkcjonalnie związane z działalnością Segmentu Produkcj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środki pieniężne na rachunku bankowym wydzielonym dla Segmentu Produkcja oraz zgromadzone w kasie Segmentu Produkcja, funkcjonalnie, organizacyjnie oraz finansowo związane z działalnością Segmentu Produkcj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obowiązania i wierzytelności wynikające z wszelkich umów związanych funkcjonalnie, organizacyjnie i finansowo z Segmentem Produkcja;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Verdana" w:ascii="Verdana" w:hAnsi="Verdana"/>
          <w:sz w:val="20"/>
        </w:rPr>
        <w:t>g)</w:t>
        <w:tab/>
        <w:t>dokumentację Segmentu Produkcja (księgi i dokumenty związane z prowadzeniem działalności gospodarczej przez Segmentu Produkcja)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</w:t>
        <w:tab/>
        <w:t>prawa i obowiązki wynikające z umów o pracę zawartych przez Spółkę z pracownikami Segmentu Produkcja oraz pracownikami służb wsparcia przypisanymi do Segmentu Produkcja.</w:t>
      </w:r>
    </w:p>
    <w:p>
      <w:pPr>
        <w:pStyle w:val="Akapitzlist"/>
        <w:widowControl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Segmentu Produkcja może polegać w szczególności na sprzedaży Segmentu Produkcja na rzecz podmiotu trzeciego.</w:t>
      </w:r>
    </w:p>
    <w:p>
      <w:pPr>
        <w:pStyle w:val="Akapitzlist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widowControl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Segmentu Produkcja może obejmować także aktywa i zobowiązania związane funkcjonalnie i organizacyjnie z Segmentem Produkcja, ale powstałe przed dniem wyodrębnienia Segmentu Produkcja w strukturach organizacyjnych Spółk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2.</w:t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 się Zarząd Spółki do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ustalenia szczegółowych warunków zbycia Segmentu Produkcj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szczegółowego określenia zespołu składników materialnych i niematerialnych, a także praw i obowiązków wchodzących w skład Segmentu Produkcja, w szczególności do ograniczenia zakresu Segmentu Produkcja, poprzez wyłączenie określonych składników, wskazanych w § 1 a) – h) powyżej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ustalenia sposobu oraz procedury zbycia Segmentu Produkcj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ustalenia ceny zbycia Segmentu Produkcja oraz warunków jej zapłaty według uznania Zarządu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ustalenia sposobu zaspokojenia zobowiązań związanych z funkcjonowaniem Segmentu Produkcj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awarcia umów niezbędnych dla przeprowadzenia transakcji zbycia Segmentu Produkcja, w tym w szczególności zawarcia przedwstępnej, warunkowej lub ostatecznej umowy sprzedaży Segmentu Produkcj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dokonania wszelkich czynności faktycznych lub prawnych, jakie okażą się niezbędne dla wykonania niniejszej uchwały.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Spółki zobowiązany jest uzyskać zgodę Rady Nadzorczej na ustalenie ceny zbycia Segmentu Produkcja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3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chwilą jej podjęc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  <w:u w:val="single"/>
        </w:rPr>
        <w:t>Uzasadnienie uchwały w sprawie wyra</w:t>
      </w:r>
      <w:r>
        <w:rPr>
          <w:rFonts w:eastAsia="Arial,Bold;MS Mincho" w:cs="Verdana" w:ascii="Verdana" w:hAnsi="Verdana"/>
          <w:sz w:val="20"/>
          <w:u w:val="single"/>
        </w:rPr>
        <w:t>ż</w:t>
      </w:r>
      <w:r>
        <w:rPr>
          <w:rFonts w:cs="Verdana" w:ascii="Verdana" w:hAnsi="Verdana"/>
          <w:sz w:val="20"/>
          <w:u w:val="single"/>
        </w:rPr>
        <w:t>enia zgody na zbycie zorganizowanej cz</w:t>
      </w:r>
      <w:r>
        <w:rPr>
          <w:rFonts w:eastAsia="Arial,Bold;MS Mincho" w:cs="Verdana" w:ascii="Verdana" w:hAnsi="Verdana"/>
          <w:sz w:val="20"/>
          <w:u w:val="single"/>
        </w:rPr>
        <w:t>ęś</w:t>
      </w:r>
      <w:r>
        <w:rPr>
          <w:rFonts w:cs="Verdana" w:ascii="Verdana" w:hAnsi="Verdana"/>
          <w:sz w:val="20"/>
          <w:u w:val="single"/>
        </w:rPr>
        <w:t>ci przedsi</w:t>
      </w:r>
      <w:r>
        <w:rPr>
          <w:rFonts w:eastAsia="Arial,Bold;MS Mincho" w:cs="Verdana" w:ascii="Verdana" w:hAnsi="Verdana"/>
          <w:sz w:val="20"/>
          <w:u w:val="single"/>
        </w:rPr>
        <w:t>ę</w:t>
      </w:r>
      <w:r>
        <w:rPr>
          <w:rFonts w:cs="Verdana" w:ascii="Verdana" w:hAnsi="Verdana"/>
          <w:sz w:val="20"/>
          <w:u w:val="single"/>
        </w:rPr>
        <w:t>biorstwa Spółki zlokalizowanej w Siedlcach wraz z infrastruktur</w:t>
      </w:r>
      <w:r>
        <w:rPr>
          <w:rFonts w:eastAsia="Arial,Bold;MS Mincho" w:cs="Verdana" w:ascii="Verdana" w:hAnsi="Verdana"/>
          <w:sz w:val="20"/>
          <w:u w:val="single"/>
        </w:rPr>
        <w:t xml:space="preserve">ą </w:t>
      </w:r>
      <w:r>
        <w:rPr>
          <w:rFonts w:cs="Verdana" w:ascii="Verdana" w:hAnsi="Verdana"/>
          <w:sz w:val="20"/>
          <w:u w:val="single"/>
        </w:rPr>
        <w:t>towarzysz</w:t>
      </w:r>
      <w:r>
        <w:rPr>
          <w:rFonts w:eastAsia="Arial,Bold;MS Mincho" w:cs="Verdana" w:ascii="Verdana" w:hAnsi="Verdana"/>
          <w:sz w:val="20"/>
          <w:u w:val="single"/>
        </w:rPr>
        <w:t>ą</w:t>
      </w:r>
      <w:r>
        <w:rPr>
          <w:rFonts w:cs="Verdana" w:ascii="Verdana" w:hAnsi="Verdana"/>
          <w:sz w:val="20"/>
          <w:u w:val="single"/>
        </w:rPr>
        <w:t>c</w:t>
      </w:r>
      <w:r>
        <w:rPr>
          <w:rFonts w:eastAsia="Arial,Bold;MS Mincho" w:cs="Verdana" w:ascii="Verdana" w:hAnsi="Verdana"/>
          <w:sz w:val="20"/>
          <w:u w:val="single"/>
        </w:rPr>
        <w:t>ą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eastAsia="Arial,Bold;MS Mincho" w:cs="Verdana"/>
          <w:bCs/>
          <w:sz w:val="20"/>
          <w:u w:val="single"/>
        </w:rPr>
      </w:pPr>
      <w:r>
        <w:rPr>
          <w:rFonts w:eastAsia="Arial,Bold;MS Mincho" w:cs="Verdana" w:ascii="Verdana" w:hAnsi="Verdana"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kontynuacją procesu restrukturyzacji Spółki, Zarząd rozważa zbycie na rzecz podmiotu trzeciego zorganizowanej części przedsiębiorstwa Spółki, stanowiącej segment produkcji zlokalizowany w Siedlcach, przy ulicy Terespolskiej 12, stanowiący wyodrębniony pod względem organizacyjnym oraz finansowym dział w strukturach działalności Spółki („Segment Produkcja”). Z tego względu Zarząd zwraca się z wnioskiem o podjęcie przez Walne Zgromadzenie uchwały wyrażającej zgodę na powyższą transakcję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rojektem uchwały Zarząd zobowiązany jest uzyskać zgodę Rady Nadzorczej na ustalenie ceny zbycia Segmentu Produkcj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dniu 16 stycznia 2014 r. Nadzwyczajne Walne Zgromadzenie podjęło uchwałę nr 5 w sprawie wyrażenia zgody na wydzielenie i zbycie zorganizowanej części przedsiębiorstwa Spółki stanowiącej Segment Produkcji w Siedlcach wraz infrastrukturą towarzyszącą na rzecz spółki zależnej. Powyższa uchwała dopuszczała zbycie Segmentu Produkcja wyłącznie na rzecz spółki zależnej. Z tego względu, w związku z planowanym zbyciem Segmentu Produkcja na rzecz podmiotu trzeciego, Zarząd uznał za niezbędne podjęcie przez Walnego Zgromadzenie nowej uchwały, o zaproponowanej treśc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ind w:right="-4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ind w:right="-4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z w:val="20"/>
        </w:rPr>
        <w:t>w sprawie:</w:t>
      </w:r>
      <w:r>
        <w:rPr>
          <w:rFonts w:cs="Verdana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wyrażenia zgody na nabycie akcji własnych w celu umorze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dzwyczajne Walne Zgromadzenie spółki pod firmą „Polimex Mostostal” Spółka Akcyjna” z siedzibą w Warszawie („</w:t>
      </w:r>
      <w:r>
        <w:rPr>
          <w:rFonts w:cs="Verdana" w:ascii="Verdana" w:hAnsi="Verdana"/>
          <w:b/>
          <w:sz w:val="20"/>
        </w:rPr>
        <w:t>NWZ</w:t>
      </w:r>
      <w:r>
        <w:rPr>
          <w:rFonts w:cs="Verdana" w:ascii="Verdana" w:hAnsi="Verdana"/>
          <w:sz w:val="20"/>
        </w:rPr>
        <w:t>”, 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, działając w oparciu art. 362 § 1 pkt. 5 ustawy z dnia 15 września 2000 r. - Kodeks spółek handlowych </w:t>
      </w:r>
      <w:hyperlink r:id="rId6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, uchwala co następuje:</w:t>
      </w:r>
    </w:p>
    <w:p>
      <w:pPr>
        <w:pStyle w:val="Domylni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Domylnie"/>
        <w:spacing w:lineRule="auto" w:line="276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1</w:t>
      </w:r>
    </w:p>
    <w:p>
      <w:pPr>
        <w:pStyle w:val="Domylni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Nabycie akcji własnych </w:t>
      </w:r>
    </w:p>
    <w:p>
      <w:pPr>
        <w:pStyle w:val="Domylni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Mając na względzie planowane przeprowadzenie w Spółce procesu scalania (połączenia) akcji Spółki, w wykonaniu przyjętego Programu Naprawczego, o którym Spółka informowała w raporcie bieżącym nr </w:t>
      </w:r>
      <w:r>
        <w:rPr>
          <w:rFonts w:cs="Verdana" w:ascii="Verdana" w:hAnsi="Verdana"/>
          <w:sz w:val="20"/>
        </w:rPr>
        <w:t xml:space="preserve">116/2014 </w:t>
      </w:r>
      <w:r>
        <w:rPr>
          <w:rFonts w:cs="Verdana" w:ascii="Verdana" w:hAnsi="Verdana"/>
          <w:sz w:val="20"/>
          <w:lang w:val="pl-PL"/>
        </w:rPr>
        <w:t>K z dnia 8 sierpnia</w:t>
      </w:r>
      <w:r>
        <w:rPr>
          <w:rFonts w:cs="Verdana" w:ascii="Verdana" w:hAnsi="Verdana"/>
          <w:sz w:val="20"/>
        </w:rPr>
        <w:t xml:space="preserve"> 2014 r., NWZ </w:t>
      </w:r>
      <w:r>
        <w:rPr>
          <w:rFonts w:cs="Verdana" w:ascii="Verdana" w:hAnsi="Verdana"/>
          <w:sz w:val="20"/>
          <w:lang w:val="pl-PL"/>
        </w:rPr>
        <w:t xml:space="preserve">niniejszym wyraża zgodę na nieodpłatne nabycie przez Spółkę akcji własnych Spółki dla celów ich umorzenia i dostosowania w ten sposób liczby akcji do parytetu scalenia, który w ocenie Spółki powinien wynosić 50:1. NWZ upoważnia Zarząd Spółki do dokonania wszelkich niezbędnych czynności wymaganych do nabycia akcji własnych Spółki. </w:t>
      </w:r>
    </w:p>
    <w:p>
      <w:pPr>
        <w:pStyle w:val="Domylni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Umorzenie zostanie przeprowadzone jako umorzenie dobrowolne, na podstawie art. 359 § 1 KSH i zostanie zrealizowane za zgodą akcjonariusza w drodze nabycia akcji własnych przez Spółkę. </w:t>
      </w:r>
    </w:p>
    <w:p>
      <w:pPr>
        <w:pStyle w:val="Akapitzlis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ieodpłatne nabycie oraz umorzenie dotyczyć będzie 42 akcji Spółki o wartości nominalnej 0,04 zł (słownie: cztery grosze) każda. Umorzenie nieodpłatne nastąpi w wyniku obniżenia kapitału zakładowego i 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pl-PL"/>
        </w:rPr>
        <w:t xml:space="preserve">jest konieczne aby Spółka mogła przeprowadzić w sposób skuteczny proces scalenia akcji. </w:t>
      </w:r>
    </w:p>
    <w:p>
      <w:pPr>
        <w:pStyle w:val="Akapitzlis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półka nabędzie 42 (słownie: czterdzieści dwie) zdematerializowane akcje zwykłe na okaziciela Spółki. Akcje zostaną nabyte bez wypłaty jakichkolwiek świadczeń na rzecz zbywającego akcjonariusza. </w:t>
      </w:r>
    </w:p>
    <w:p>
      <w:pPr>
        <w:pStyle w:val="Domylni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2</w:t>
      </w:r>
    </w:p>
    <w:p>
      <w:pPr>
        <w:pStyle w:val="Domylni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Domylni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ejście w życie</w:t>
      </w:r>
    </w:p>
    <w:p>
      <w:pPr>
        <w:pStyle w:val="Domylnie"/>
        <w:spacing w:lineRule="auto" w:line="276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Niniejsza uchwała wchodzi w życie z dniem podjęcia. </w:t>
      </w:r>
    </w:p>
    <w:p>
      <w:pPr>
        <w:pStyle w:val="Domylnie"/>
        <w:spacing w:lineRule="auto" w:line="276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u w:val="single"/>
        </w:rPr>
        <w:t>Uzasadnienie uchwały w sprawie wyrażenia zgody na nabycie akcji własnych.</w:t>
      </w:r>
    </w:p>
    <w:p>
      <w:pPr>
        <w:pStyle w:val="Domylnie"/>
        <w:spacing w:lineRule="auto" w:line="276"/>
        <w:rPr>
          <w:rFonts w:ascii="Verdana" w:hAnsi="Verdana" w:cs="Verdana"/>
          <w:sz w:val="20"/>
          <w:szCs w:val="20"/>
          <w:u w:val="single"/>
          <w:lang w:val="pl-PL"/>
        </w:rPr>
      </w:pPr>
      <w:r>
        <w:rPr>
          <w:rFonts w:cs="Verdana" w:ascii="Verdana" w:hAnsi="Verdana"/>
          <w:sz w:val="20"/>
          <w:szCs w:val="20"/>
          <w:u w:val="single"/>
          <w:lang w:val="pl-PL"/>
        </w:rPr>
      </w:r>
    </w:p>
    <w:p>
      <w:pPr>
        <w:pStyle w:val="Domylnie"/>
        <w:spacing w:lineRule="auto" w:line="27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djęcie uchwały w sprawie nieodpłatnego nabycia akcji Spółki jest wynikiem przyjęcia w Spółce Programu Naprawczego i wiążącej się z tym potrzeby dostosowania liczby akcji do parytetu scalenia akcji Spółki, celem umożliwienia skutecznego przeprowadzenia procesu scalenia akcji. Umorzeniu podlegać będą 42 akcje Spółki o wartości nominalnej 0,04 zł (cztery grosze). Przeprowadzenie dobrowolnego umorzenia pozwoli zmniejszyć koszty związane z procesem scalania akcji. </w:t>
      </w:r>
    </w:p>
    <w:p>
      <w:pPr>
        <w:pStyle w:val="Domylnie"/>
        <w:spacing w:lineRule="auto" w:line="276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Biorąc powyższe pod uwagę, podjęcie przedmiotowej uchwały jest uzasadnione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b/>
          <w:b/>
          <w:smallCaps/>
          <w:sz w:val="20"/>
          <w:szCs w:val="20"/>
          <w:lang w:val="pl-PL"/>
        </w:rPr>
      </w:pPr>
      <w:r>
        <w:rPr>
          <w:rFonts w:cs="Verdana" w:ascii="Verdana" w:hAnsi="Verdana"/>
          <w:b/>
          <w:smallCap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ind w:right="-4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b/>
          <w:sz w:val="20"/>
        </w:rPr>
        <w:t xml:space="preserve">w sprawie: </w:t>
      </w:r>
      <w:r>
        <w:rPr>
          <w:rFonts w:cs="Calibri" w:ascii="Verdana" w:hAnsi="Verdana"/>
          <w:b/>
          <w:sz w:val="20"/>
        </w:rPr>
        <w:t xml:space="preserve">zatwierdzenia zmiany Regulaminu Rady Nadzorczej Spółki.  </w:t>
      </w:r>
    </w:p>
    <w:p>
      <w:pPr>
        <w:pStyle w:val="Domylnie"/>
        <w:tabs>
          <w:tab w:val="clear" w:pos="708"/>
        </w:tabs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Nadzwyczajne Walne Zgromadzenie spółki pod firmą Polimex-Mostostal Spółka Akcyjna z siedzibą w Warszawie („</w:t>
      </w:r>
      <w:r>
        <w:rPr>
          <w:rFonts w:cs="Verdana" w:ascii="Verdana" w:hAnsi="Verdana"/>
          <w:b/>
          <w:sz w:val="20"/>
          <w:szCs w:val="20"/>
          <w:lang w:val="pl-PL"/>
        </w:rPr>
        <w:t>NWZ</w:t>
      </w:r>
      <w:r>
        <w:rPr>
          <w:rFonts w:cs="Verdana" w:ascii="Verdana" w:hAnsi="Verdana"/>
          <w:sz w:val="20"/>
          <w:szCs w:val="20"/>
          <w:lang w:val="pl-PL"/>
        </w:rPr>
        <w:t>”, „</w:t>
      </w:r>
      <w:r>
        <w:rPr>
          <w:rFonts w:cs="Verdana" w:ascii="Verdana" w:hAnsi="Verdana"/>
          <w:b/>
          <w:sz w:val="20"/>
          <w:szCs w:val="20"/>
          <w:lang w:val="pl-PL"/>
        </w:rPr>
        <w:t>Spółka</w:t>
      </w:r>
      <w:r>
        <w:rPr>
          <w:rFonts w:cs="Verdana" w:ascii="Verdana" w:hAnsi="Verdana"/>
          <w:sz w:val="20"/>
          <w:szCs w:val="20"/>
          <w:lang w:val="pl-PL"/>
        </w:rPr>
        <w:t xml:space="preserve">”), działając na podstawie art. 391 § 3 </w:t>
      </w:r>
      <w:r>
        <w:rPr>
          <w:rFonts w:cs="Verdana" w:ascii="Verdana" w:hAnsi="Verdana"/>
          <w:sz w:val="20"/>
          <w:szCs w:val="20"/>
        </w:rPr>
        <w:t xml:space="preserve">ustawy z dnia 15 września 2000 r. - Kodeks spółek handlowych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(Dz. U. z 2013 r. poz. 1030 ze zm.)</w:t>
        </w:r>
      </w:hyperlink>
      <w:r>
        <w:rPr>
          <w:rFonts w:cs="Verdana" w:ascii="Verdana" w:hAnsi="Verdana"/>
          <w:sz w:val="20"/>
          <w:szCs w:val="20"/>
        </w:rPr>
        <w:t xml:space="preserve"> („</w:t>
      </w:r>
      <w:r>
        <w:rPr>
          <w:rFonts w:cs="Verdana" w:ascii="Verdana" w:hAnsi="Verdana"/>
          <w:b/>
          <w:sz w:val="20"/>
          <w:szCs w:val="20"/>
        </w:rPr>
        <w:t>KSH</w:t>
      </w:r>
      <w:r>
        <w:rPr>
          <w:rFonts w:cs="Verdana" w:ascii="Verdana" w:hAnsi="Verdana"/>
          <w:sz w:val="20"/>
          <w:szCs w:val="20"/>
        </w:rPr>
        <w:t>”)</w:t>
      </w:r>
      <w:r>
        <w:rPr>
          <w:rFonts w:cs="Verdana" w:ascii="Verdana" w:hAnsi="Verdana"/>
          <w:sz w:val="20"/>
          <w:szCs w:val="20"/>
          <w:lang w:val="pl-PL"/>
        </w:rPr>
        <w:t xml:space="preserve"> oraz § 33 ust.1 lit. i Statutu Spółki, uchwala co następuje:</w:t>
      </w:r>
    </w:p>
    <w:p>
      <w:pPr>
        <w:pStyle w:val="Domylnie"/>
        <w:spacing w:lineRule="auto" w:line="24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omylnie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§ 1</w:t>
      </w:r>
    </w:p>
    <w:p>
      <w:pPr>
        <w:pStyle w:val="Domylnie"/>
        <w:tabs>
          <w:tab w:val="clear" w:pos="708"/>
        </w:tabs>
        <w:spacing w:lineRule="auto" w:line="240"/>
        <w:rPr/>
      </w:pPr>
      <w:r>
        <w:rPr>
          <w:rFonts w:cs="Verdana" w:ascii="Verdana" w:hAnsi="Verdana"/>
          <w:sz w:val="20"/>
          <w:szCs w:val="20"/>
          <w:lang w:val="pl-PL"/>
        </w:rPr>
        <w:t>Zatwierdza się następujące zmiany w Regulaminie Rady Nadzorczej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43" w:hanging="7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tychczasowy § 9 otrzymuję nowe następujące brzmienie:</w:t>
      </w:r>
    </w:p>
    <w:p>
      <w:pPr>
        <w:pStyle w:val="Normal"/>
        <w:spacing w:lineRule="auto" w:line="240"/>
        <w:ind w:right="-43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hd w:fill="FFFFFF" w:val="clear"/>
        <w:spacing w:lineRule="auto" w:line="240"/>
        <w:ind w:right="45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„</w:t>
      </w:r>
      <w:r>
        <w:rPr>
          <w:rFonts w:cs="Verdana" w:ascii="Verdana" w:hAnsi="Verdana"/>
          <w:b/>
          <w:bCs/>
          <w:i/>
          <w:sz w:val="20"/>
        </w:rPr>
        <w:t>§ 9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pacing w:lineRule="auto" w:line="240" w:before="0" w:after="0"/>
        <w:ind w:left="357" w:right="45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 strukturze Rady Nadzorczej działają Komitety, w szczególności Komitet Audytu, Komitet Wynagrodzeń oraz Komitet do spraw Strategii i Rozwoju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pacing w:lineRule="auto" w:line="240" w:before="0" w:after="0"/>
        <w:ind w:left="357" w:right="45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omitety działają zgodnie z postanowieniami określonymi w niniejszym Regulaminie oraz w uchwałach Rady Nadzorczej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pacing w:lineRule="auto" w:line="240" w:before="0" w:after="0"/>
        <w:ind w:left="357" w:right="45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 strukturze Rady Nadzorczej mogą działać również Zespoły powoływane przez Radę Nadzorczą do czynności jednorazowych lub tymczasowych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spacing w:lineRule="auto" w:line="240" w:before="0" w:after="0"/>
        <w:ind w:left="357" w:right="45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espoły do czynności jednorazowych lub tymczasowych działają na podstawie uchwał Rady Nadzorczej określających tryb i zakres czasowy powołania oraz zakres kompetencji.”</w:t>
      </w:r>
    </w:p>
    <w:p>
      <w:pPr>
        <w:pStyle w:val="Normal"/>
        <w:widowControl w:val="false"/>
        <w:shd w:fill="FFFFFF" w:val="clear"/>
        <w:spacing w:lineRule="auto" w:line="240"/>
        <w:ind w:left="357" w:right="45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43" w:hanging="7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tychczasowy Rozdział V i VI otrzymują nowe następujące brzmienie:</w:t>
      </w:r>
    </w:p>
    <w:p>
      <w:pPr>
        <w:pStyle w:val="Heading3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color w:val="000000"/>
          <w:sz w:val="20"/>
          <w:szCs w:val="20"/>
        </w:rPr>
        <w:t>ROZDZIAŁ V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KOMITETY RADY NADZORCZEJ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§ 16</w:t>
      </w:r>
    </w:p>
    <w:p>
      <w:pPr>
        <w:pStyle w:val="Normal"/>
        <w:shd w:fill="FFFFFF" w:val="clear"/>
        <w:spacing w:lineRule="auto" w:line="240"/>
        <w:ind w:left="5" w:hanging="0"/>
        <w:jc w:val="both"/>
        <w:rPr/>
      </w:pPr>
      <w:r>
        <w:rPr>
          <w:rFonts w:cs="Verdana" w:ascii="Verdana" w:hAnsi="Verdana"/>
          <w:i/>
          <w:sz w:val="20"/>
        </w:rPr>
        <w:t>Komitet jest ciałem doradczym i opiniotwórczym działającym kolegialnie w ramach struktury Rady Nadzorczej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§ 17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omitet powoływany jest przez Radę Nadzorczą spośród jej członków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omitet wybiera Przewodniczącego Komitetu spośród swoich członków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W skład Komitetu wchodzi co najmniej trzech członków. Liczba członków Komitetu jest określana przez Radę Nadzorczą poprzez ich powołanie. W skład Komitetu Audytu wchodzi co najmniej jeden członek spełniający określone w ustawie o biegłych rewidentach i ich samorządzie, podmiotach uprawnionych do badania sprawozdań finansowych oraz o nadzorze publicznym warunki niezależności i posiadać kwalifikacje w dziedzinie rachunkowości lub rewizji finansowej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</w:rPr>
        <w:t>Zadania   Komitetu   są  realizowane   poprzez   przedstawianie   Radzie   Nadzorczej</w:t>
        <w:br/>
        <w:t>wniosków, opinii i sprawozdań dotyczących zakresu jego zadań, w formie uchwał</w:t>
        <w:br/>
        <w:t>podjętych przez Komite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omitet jest uprawniony do składania wniosków do Rady Nadzorczej o podjęcie przez Radę Nadzorczą uchwały w sprawie opracowania dla potrzeb Komitetu</w:t>
        <w:br/>
        <w:t xml:space="preserve">ekspertyz lub opinii dotyczących zakresu zadań Komitetu lub zatrudnienia doradcy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Komitet jest zobowiązany składać Radzie Nadzorczej roczne sprawozdanie ze swojej działalności. </w:t>
      </w:r>
    </w:p>
    <w:p>
      <w:pPr>
        <w:pStyle w:val="Normal"/>
        <w:shd w:fill="FFFFFF" w:val="clear"/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§ 1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siedzenia Komitetu powinny odbywać się w miarę potrzeb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acami Komitetu kieruje Przewodniczący Komitetu. Sprawuje on również nadzór</w:t>
        <w:br/>
        <w:t>nad przygotowywaniem porządku obrad, organizowaniem dystrybucji dokumentów i</w:t>
        <w:br/>
        <w:t>sporządzaniem protokołów z posiedzeń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siedzenia   Komitetu   zwołuje   Przewodniczący   Komitetu,   który   zaprasza   na</w:t>
        <w:br/>
        <w:t>posiedzenia członków Komitetu oraz zawiadamia wszystkich pozostałych członków</w:t>
        <w:br/>
        <w:t>Rady Nadzorczej o posiedzeniu. Wszyscy członkowie Rady Nadzorczej mają prawo uczestniczyć w posiedzeniach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wiadomienie o zwołaniu posiedzenia należy przekazać członkom Komitetu oraz</w:t>
        <w:br/>
        <w:t>pozostałym członkom Rady Nadzorczej nie później niż na 7 dni przed posiedzeniem</w:t>
        <w:br/>
        <w:t>Komitetu, a w sprawach nagłych nie później niż na 1 dzień przed posiedzeniem</w:t>
        <w:br/>
        <w:t>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zewodniczący  Komitetu może zapraszać na posiedzenia Komitetu członków Zarządu oraz, w uzgodnieniu z Prezesem, innych pracowników Spółki jak również osoby postronne, których udział w posiedzeniu jest przydatny dla realizacji zadań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Uchwały Komitetu są podejmowane zwykłą większością głosów oddanych. W </w:t>
        <w:br/>
        <w:t>przypadku głosowania, w którym oddano równą liczbę głosów „za" oraz „przeciw",</w:t>
        <w:br/>
        <w:t>głos rozstrzygający przysługuje Przewodniczącemu Komitetu. Aby uchwała była ważna, w posiedzeniu Komitetu musi uczestniczyć minimum dwóch członków Komitetu, w tym Przewodniczą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złonkowie Komitetu mogą głosować nad podjęciem uchwał wyłącznie osobiście, poprzez udział w posiedzeniu Komitet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Komitet działa kolegialnie. Wszelkie wnioski wymagają uchwał Komitetu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Obsługę Komitetu w zakresie organizacyjno-technicznym zapewnia Spółka. </w:t>
      </w:r>
    </w:p>
    <w:p>
      <w:pPr>
        <w:pStyle w:val="Normal"/>
        <w:shd w:fill="FFFFFF" w:val="clear"/>
        <w:spacing w:lineRule="auto" w:line="240"/>
        <w:ind w:left="2268" w:right="234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KOMITET AUDYTU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§ 19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dstawowym zadaniem Komitetu Audytu jest doradztwo na rzecz Rady Nadzorczej w kwestiach właściwego wdrażania i kontroli procesów sprawozdawczości finansowej w Spółce, skuteczności kontroli wewnętrznej i systemów zarządzania ryzykiem oraz współpraca z biegłymi rewidentami. W szczególności do zadań Komitetu Audytu należy: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edstawianie Radzie Nadzorczej rekomendacji co do wyboru i wynagrodzenia biegłych rewidentów Spółki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mawianie z biegłymi rewidentami Spółki, charakteru i zakresu badania</w:t>
        <w:br/>
        <w:t>rocznego oraz przeglądów okresowych sprawozdań finansowych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egląd zbadanych przez audytorów okresowych i rocznych sprawozdań finansowych Spółki (jednostkowych i skonsolidowanych), ze skoncentrowaniem się w szczególności na: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-1560" w:leader="none"/>
        </w:tabs>
        <w:autoSpaceDE w:val="true"/>
        <w:spacing w:before="0" w:after="0"/>
        <w:ind w:left="1418" w:hanging="709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szelkich zmianach norm, zasad i praktyk księgowych;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-1560" w:leader="none"/>
        </w:tabs>
        <w:autoSpaceDE w:val="true"/>
        <w:spacing w:before="0" w:after="0"/>
        <w:ind w:left="1418" w:hanging="709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łównych obszarach podlegających badaniu;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-1560" w:leader="none"/>
        </w:tabs>
        <w:autoSpaceDE w:val="true"/>
        <w:spacing w:before="0" w:after="0"/>
        <w:ind w:left="1418" w:hanging="709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naczących korektach wynikających z badania;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-1560" w:leader="none"/>
        </w:tabs>
        <w:autoSpaceDE w:val="true"/>
        <w:spacing w:before="0" w:after="0"/>
        <w:ind w:left="1418" w:hanging="709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ach o kontynuacji działania;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-1560" w:leader="none"/>
        </w:tabs>
        <w:autoSpaceDE w:val="true"/>
        <w:spacing w:before="0" w:after="0"/>
        <w:ind w:left="1418" w:hanging="709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godności z obowiązującymi przepisami dotyczącymi prowadzenia rachunkowości i sprawozdawczości;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8"/>
          <w:tab w:val="left" w:pos="-1560" w:leader="none"/>
        </w:tabs>
        <w:autoSpaceDE w:val="true"/>
        <w:spacing w:before="0" w:after="0"/>
        <w:ind w:left="1418" w:hanging="709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naliza listów do Zarządu sporządzonych przez biegłych rewidentów Spółki, niezależności i obiektywności dokonanego przez nich badania oraz odpowiedzi Zarządu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ontrolowanie charakteru i zakresu usług pozarewidenckich, w szczególności na podstawie ujawnienia przez rewidenta zewnętrznego sumy wszystkich opłat wniesionych przez Spółkę i jej grupę na rzecz firmy audytorskiej i jej sieci, pod kątem zapobieżenia istotnej sprzeczności interesów na tym tle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kresowy przegląd systemu kontroli wewnętrznej Spółki w zakresie mechanizmów  kontroli  finansowej, oceny ryzyk oraz jego zgodności z przepisami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niowanie planu audytu wewnętrznego Spółki i regulaminu audytu wewnętrznego, oraz zmian na stanowisku dyrektora audytu wewnętrznego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spółpraca z komórkami organizacyjnymi Spółki odpowiedzialnymi za audyt i kontrolę oraz okresowa ocena ich pracy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naliza raportów audytorów wewnętrznych Spółki i głównych spostrzeżeń innych analityków wewnętrznych oraz odpowiedzi Zarządu na te spostrzeżenia, łącznie z badaniem stopnia niezależności audytorów wewnętrznych, 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kresowy przegląd systemu monitorowania w zakresie finansowym spółek Grupy Kapitałowej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ormowanie Rady Nadzorczej o wszelkich istotnych kwestiach w zakresie działalności Komitetu;</w:t>
      </w:r>
    </w:p>
    <w:p>
      <w:pPr>
        <w:pStyle w:val="Akapitzlist"/>
        <w:numPr>
          <w:ilvl w:val="0"/>
          <w:numId w:val="7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ne zadania zlecone przez Radę Nadzorczą.</w:t>
      </w:r>
    </w:p>
    <w:p>
      <w:pPr>
        <w:pStyle w:val="Normal"/>
        <w:shd w:fill="FFFFFF" w:val="clear"/>
        <w:spacing w:lineRule="auto" w:line="240"/>
        <w:ind w:left="2268" w:right="234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KOMITET WYNAGRODZEŃ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§ 20</w:t>
      </w:r>
    </w:p>
    <w:p>
      <w:pPr>
        <w:pStyle w:val="Normal"/>
        <w:shd w:fill="FFFFFF" w:val="clear"/>
        <w:tabs>
          <w:tab w:val="clear" w:pos="708"/>
          <w:tab w:val="left" w:pos="6019" w:leader="none"/>
        </w:tabs>
        <w:spacing w:lineRule="auto" w:line="240"/>
        <w:ind w:right="5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dstawowym zadaniem Komitetu Wynagrodzeń jest wspieranie Rady Nadzorczej w wykonywaniu obowiązków kontrolnych i nadzorczych, a w szczególności:</w:t>
      </w:r>
    </w:p>
    <w:p>
      <w:pPr>
        <w:pStyle w:val="Akapitzlist"/>
        <w:numPr>
          <w:ilvl w:val="0"/>
          <w:numId w:val="15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edstawianie Radzie Nadzorczej opinii do projektów treści umów związanych z  wykonywaniem funkcji członka Zarządu;</w:t>
      </w:r>
    </w:p>
    <w:p>
      <w:pPr>
        <w:pStyle w:val="Akapitzlist"/>
        <w:numPr>
          <w:ilvl w:val="0"/>
          <w:numId w:val="15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iniowanie propozycji systemu wynagradzania i premiowania członków Zarządu;</w:t>
      </w:r>
    </w:p>
    <w:p>
      <w:pPr>
        <w:pStyle w:val="Akapitzlist"/>
        <w:numPr>
          <w:ilvl w:val="0"/>
          <w:numId w:val="15"/>
        </w:numPr>
        <w:shd w:fill="FFFFFF" w:val="clear"/>
        <w:autoSpaceDE w:val="true"/>
        <w:spacing w:before="0" w:after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ne zadania zlecone przez Radę Nadzorczą.</w:t>
      </w:r>
    </w:p>
    <w:p>
      <w:pPr>
        <w:pStyle w:val="Normal"/>
        <w:shd w:fill="FFFFFF" w:val="clear"/>
        <w:spacing w:lineRule="auto" w:line="240"/>
        <w:ind w:left="2268" w:right="2340" w:hanging="0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KOMITET DO SPRAW STRATEGII I ROZWOJU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§ 21</w:t>
      </w:r>
    </w:p>
    <w:p>
      <w:pPr>
        <w:pStyle w:val="Normal"/>
        <w:shd w:fill="FFFFFF" w:val="clear"/>
        <w:spacing w:lineRule="auto" w:line="240"/>
        <w:ind w:right="5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dstawowym zadaniem Komitetu jest wspieranie Rady Nadzorczej w kwestiach nadzoru właściwego wdrażania strategii Spółki oraz Grupy Kapitałowej Spółki oraz rocznych i wieloletnich planów działalności Spółki oraz Grupy Kapitałowej Spółki, a w szczególności:</w:t>
      </w:r>
    </w:p>
    <w:p>
      <w:pPr>
        <w:pStyle w:val="Akapitzlist"/>
        <w:numPr>
          <w:ilvl w:val="0"/>
          <w:numId w:val="16"/>
        </w:numPr>
        <w:shd w:fill="FFFFFF" w:val="clear"/>
        <w:autoSpaceDE w:val="true"/>
        <w:spacing w:before="0" w:after="0"/>
        <w:ind w:left="720" w:right="5" w:hanging="36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nitorowanie realizacji przez Zarząd strategii Spółki i opiniowanie, na ile obowiązująca strategia odpowiada potrzebom zmieniającej się rzeczywistości;</w:t>
      </w:r>
    </w:p>
    <w:p>
      <w:pPr>
        <w:pStyle w:val="Akapitzlist"/>
        <w:numPr>
          <w:ilvl w:val="0"/>
          <w:numId w:val="16"/>
        </w:numPr>
        <w:shd w:fill="FFFFFF" w:val="clear"/>
        <w:autoSpaceDE w:val="true"/>
        <w:spacing w:before="0" w:after="0"/>
        <w:ind w:left="720" w:right="5" w:hanging="36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nitorowanie realizacji przez Zarząd rocznych i wieloletnich planów działalności Spółki oraz ocena, czy wymagają one modyfikacji;</w:t>
      </w:r>
    </w:p>
    <w:p>
      <w:pPr>
        <w:pStyle w:val="Akapitzlist"/>
        <w:numPr>
          <w:ilvl w:val="0"/>
          <w:numId w:val="16"/>
        </w:numPr>
        <w:shd w:fill="FFFFFF" w:val="clear"/>
        <w:autoSpaceDE w:val="true"/>
        <w:spacing w:before="0" w:after="0"/>
        <w:ind w:left="720" w:right="5" w:hanging="36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cena spójności rocznych i wieloletnich planów działalności Spółki z realizowaną przez Zarząd strategią Spółki oraz przedstawianie propozycji ewentualnych zmian we wszystkich tych dokumentach Spółki;</w:t>
      </w:r>
    </w:p>
    <w:p>
      <w:pPr>
        <w:pStyle w:val="Akapitzlist"/>
        <w:numPr>
          <w:ilvl w:val="0"/>
          <w:numId w:val="16"/>
        </w:numPr>
        <w:shd w:fill="FFFFFF" w:val="clear"/>
        <w:autoSpaceDE w:val="true"/>
        <w:spacing w:before="0" w:after="0"/>
        <w:ind w:left="720" w:right="5" w:hanging="36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edkładanie Radzie Nadzorczej Spółki swoich opinii odnośnie przedstawianych przez Zarząd Spółki projektów strategii Spółki i jej zmian oraz rocznych i wieloletnich planów działalności Spółki;</w:t>
      </w:r>
    </w:p>
    <w:p>
      <w:pPr>
        <w:pStyle w:val="Akapitzlist"/>
        <w:numPr>
          <w:ilvl w:val="0"/>
          <w:numId w:val="16"/>
        </w:numPr>
        <w:shd w:fill="FFFFFF" w:val="clear"/>
        <w:autoSpaceDE w:val="true"/>
        <w:spacing w:before="0" w:after="0"/>
        <w:ind w:left="720" w:right="5" w:hanging="36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ne zadania zlecone przez Radę Nadzorczą.”</w:t>
      </w:r>
    </w:p>
    <w:p>
      <w:pPr>
        <w:pStyle w:val="Akapitzlist"/>
        <w:shd w:fill="FFFFFF" w:val="clear"/>
        <w:ind w:left="0" w:right="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43" w:hanging="7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tychczasowy Rozdział VII otrzymuje nową numerację w następującym brzmieniu:</w:t>
      </w:r>
    </w:p>
    <w:p>
      <w:pPr>
        <w:pStyle w:val="Heading3"/>
        <w:spacing w:before="0" w:after="0"/>
        <w:jc w:val="center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„</w:t>
      </w:r>
      <w:r>
        <w:rPr>
          <w:rFonts w:cs="Verdana" w:ascii="Verdana" w:hAnsi="Verdana"/>
          <w:i/>
          <w:color w:val="000000"/>
          <w:sz w:val="20"/>
          <w:szCs w:val="20"/>
        </w:rPr>
        <w:t>ROZDZIAŁ V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POSTANOWIENIA KOŃCOWE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§ 22”</w:t>
      </w:r>
    </w:p>
    <w:p>
      <w:pPr>
        <w:pStyle w:val="Domylnie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wzi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  <w:u w:val="single"/>
        </w:rPr>
        <w:t>Uzasadnienie uchwały</w:t>
      </w:r>
      <w:r>
        <w:rPr>
          <w:rFonts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w sprawie </w:t>
      </w:r>
      <w:r>
        <w:rPr>
          <w:rFonts w:cs="Calibri" w:ascii="Verdana" w:hAnsi="Verdana"/>
          <w:sz w:val="20"/>
          <w:u w:val="single"/>
        </w:rPr>
        <w:t>zatwierdzenia zmiany Regulaminu Rady Nadzorczej Spół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>Z uwagi na trwający proces restrukturyzacji Spółki, Rada Nadzorcza podstanowi powołać Komitet do spraw Strategii i Rozwoju. Dodatkowo, Rada Nadzorcza postanowiła o dokonaniu zmian w Regulaminie w zakresie możliwości powoływania innych Komitetów niż Komitet Audytu, Komitet Wynagrodzeń czy Komitet ds. Strategii i Rozwoju w zależności od zaistniałej potrzeby ich funkcjonowania oraz Zespołów do czynności jednorazowych lub tymczas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o, został rozszerzony zakres prac Komitetu Audytu o analizę listów do Zarząd i odpowiedzi Zarządu sporządzanych przez biegłych rewidentów; opiniowanie planu audytu wewnętrznego Spółki jego regulaminu oraz zmian na stanowisku dyrektora audytu wewnętrznego Spółki; współpracę z komórkami wewnętrznymi Spółki odpowiedzialnymi za audyt oraz o analizę raportów audytów wewnętrznych Spół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360" w:before="0" w:after="0"/>
        <w:jc w:val="both"/>
        <w:outlineLvl w:val="0"/>
        <w:rPr/>
      </w:pPr>
      <w:r>
        <w:rPr>
          <w:rFonts w:cs="Verdana" w:ascii="Verdana" w:hAnsi="Verdana"/>
          <w:b/>
          <w:sz w:val="20"/>
        </w:rPr>
        <w:t xml:space="preserve">w sprawie: </w:t>
      </w:r>
      <w:r>
        <w:rPr>
          <w:rFonts w:cs="Calibri" w:ascii="Verdana" w:hAnsi="Verdana"/>
          <w:b/>
          <w:sz w:val="20"/>
        </w:rPr>
        <w:t xml:space="preserve">dokonania zmiany § 7 oraz w § 44 Statutu Spółk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adzwyczajne Walne Zgromadzenie spółki pod firmą </w:t>
      </w:r>
      <w:r>
        <w:rPr>
          <w:rFonts w:cs="Verdana" w:ascii="Verdana" w:hAnsi="Verdana"/>
          <w:b/>
          <w:sz w:val="20"/>
          <w:szCs w:val="20"/>
        </w:rPr>
        <w:t>„Polimex Mostostal” Spółka Akcyjna</w:t>
      </w:r>
      <w:r>
        <w:rPr>
          <w:rFonts w:cs="Verdana" w:ascii="Verdana" w:hAnsi="Verdana"/>
          <w:sz w:val="20"/>
          <w:szCs w:val="20"/>
        </w:rPr>
        <w:t xml:space="preserve"> z siedzibą w Warszawie („</w:t>
      </w:r>
      <w:r>
        <w:rPr>
          <w:rFonts w:cs="Verdana" w:ascii="Verdana" w:hAnsi="Verdana"/>
          <w:b/>
          <w:sz w:val="20"/>
          <w:szCs w:val="20"/>
        </w:rPr>
        <w:t>NWZ</w:t>
      </w:r>
      <w:r>
        <w:rPr>
          <w:rFonts w:cs="Verdana" w:ascii="Verdana" w:hAnsi="Verdana"/>
          <w:sz w:val="20"/>
          <w:szCs w:val="20"/>
        </w:rPr>
        <w:t>”, „</w:t>
      </w:r>
      <w:r>
        <w:rPr>
          <w:rFonts w:cs="Verdana" w:ascii="Verdana" w:hAnsi="Verdana"/>
          <w:b/>
          <w:sz w:val="20"/>
          <w:szCs w:val="20"/>
        </w:rPr>
        <w:t>Spółka</w:t>
      </w:r>
      <w:r>
        <w:rPr>
          <w:rFonts w:cs="Verdana" w:ascii="Verdana" w:hAnsi="Verdana"/>
          <w:sz w:val="20"/>
          <w:szCs w:val="20"/>
        </w:rPr>
        <w:t xml:space="preserve">”) działając w oparciu o art. 430 ustawy z dnia 15 września 2000 r. - Kodeks spółek handlowych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(Dz. U. z 2013 r. poz. 1030 ze zm.)</w:t>
        </w:r>
      </w:hyperlink>
      <w:r>
        <w:rPr>
          <w:rFonts w:cs="Verdana" w:ascii="Verdana" w:hAnsi="Verdana"/>
          <w:sz w:val="20"/>
          <w:szCs w:val="20"/>
        </w:rPr>
        <w:t xml:space="preserve"> („</w:t>
      </w:r>
      <w:r>
        <w:rPr>
          <w:rFonts w:cs="Verdana" w:ascii="Verdana" w:hAnsi="Verdana"/>
          <w:b/>
          <w:sz w:val="20"/>
          <w:szCs w:val="20"/>
        </w:rPr>
        <w:t>KSH</w:t>
      </w:r>
      <w:r>
        <w:rPr>
          <w:rFonts w:cs="Verdana" w:ascii="Verdana" w:hAnsi="Verdana"/>
          <w:sz w:val="20"/>
          <w:szCs w:val="20"/>
        </w:rPr>
        <w:t>”)oraz na podstawie § 33 ust.1 lit. e Statutu Spółki, uchwala co następuje:</w:t>
      </w:r>
    </w:p>
    <w:p>
      <w:pPr>
        <w:pStyle w:val="Domylnie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Domylnie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§ 1</w:t>
      </w:r>
    </w:p>
    <w:p>
      <w:pPr>
        <w:pStyle w:val="Domylnie"/>
        <w:spacing w:lineRule="auto" w:line="360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  <w:t>Zmiana § 7</w:t>
      </w:r>
      <w:r>
        <w:rPr>
          <w:rFonts w:cs="Verdana" w:ascii="Verdana" w:hAnsi="Verdana"/>
          <w:b/>
          <w:sz w:val="20"/>
        </w:rPr>
        <w:t xml:space="preserve"> Statutu Spółki</w:t>
      </w:r>
    </w:p>
    <w:p>
      <w:pPr>
        <w:pStyle w:val="Domylnie"/>
        <w:spacing w:lineRule="auto" w:line="360"/>
        <w:jc w:val="both"/>
        <w:rPr>
          <w:rFonts w:ascii="Verdana" w:hAnsi="Verdana" w:cs="Arial"/>
          <w:b/>
          <w:b/>
          <w:sz w:val="20"/>
          <w:szCs w:val="20"/>
          <w:highlight w:val="green"/>
          <w:lang w:val="pl-PL"/>
        </w:rPr>
      </w:pPr>
      <w:r>
        <w:rPr>
          <w:rFonts w:cs="Arial" w:ascii="Verdana" w:hAnsi="Verdana"/>
          <w:b/>
          <w:sz w:val="20"/>
          <w:szCs w:val="20"/>
          <w:highlight w:val="green"/>
          <w:lang w:val="pl-PL"/>
        </w:rPr>
      </w:r>
    </w:p>
    <w:p>
      <w:pPr>
        <w:pStyle w:val="Normal"/>
        <w:spacing w:lineRule="auto" w:line="360"/>
        <w:ind w:right="-43" w:hanging="0"/>
        <w:jc w:val="both"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Verdana" w:ascii="Verdana" w:hAnsi="Verdana"/>
          <w:sz w:val="20"/>
          <w:u w:val="single"/>
        </w:rPr>
        <w:t>Dotychczasowy § 7 otrzymuje nowe następujące brzmienie:</w:t>
      </w:r>
    </w:p>
    <w:p>
      <w:pPr>
        <w:pStyle w:val="Domylnie"/>
        <w:spacing w:lineRule="auto" w:line="360"/>
        <w:jc w:val="center"/>
        <w:rPr>
          <w:rFonts w:ascii="Verdana" w:hAnsi="Verdana" w:cs="Verdana"/>
          <w:sz w:val="20"/>
          <w:u w:val="single"/>
        </w:rPr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 xml:space="preserve">§ 7 </w:t>
      </w:r>
    </w:p>
    <w:p>
      <w:pPr>
        <w:pStyle w:val="08NYIndenture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zedmiotem działalności Spółki jest w szczególności: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Uprawy rolne inne niż wieloletnie (PKD 01.1),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Uprawa roślin wieloletnich (PKD 01.2),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usługowa wspomagająca rolnictwo i następująca po zbiorach (PKD 01.6),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usługowa związana z leśnictwem (PKD 02.4),-------------- 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dobywanie kamienia, piasku i gliny (PKD 08.1),-------------------------- 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usługowa wspomagająca eksploatację złóż ropy naftowej i gazu ziemnego (PKD 09.1),----------------------------------------------------------- 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usługowa wspomagająca pozostałe górnictwo i wydobywanie (PKD 09.9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),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pozostałych wyrobów z drewna, korka, słomy i materiałów używanych do wyplatania (PKD 16.2),------------------------------------------------- 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wyrobów z betonu, cementu i gipsu (PKD 23.6),----------------- 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Cięcie, formowanie i wykańczanie kamienia (PKD 23.7),--------------- 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wyrobów ściernych i pozostałych wyrobów z mineralnych surowców niemetalicznych, gdzie indziej niesklasyfikowana (PKD 23.9),--- 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rur, przewodów, kształtowników zamkniętych i łączników ze stali (PKD 24.2),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pozostałych wyrobów ze stali poddanej wstępnej obróbce (PKD 24.3),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metalowych elementów konstrukcyjnych (PKD 25.1),----------- 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zbiorników, cystern i pojemników metalowych (PKD 25.2),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wytwornic pary, z wyłączeniem kotłów do centralnego ogrzewania gorącą wodą, (PKD 25.3),---------------------------------------------- -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Kucie, prasowanie, wytłaczanie i walcowanie metali; metalurgia proszków (PKD 25.5),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Obróbka metali i nakładanie powłok na metale; obróbka mechaniczna elementów metalowych (PKD 25.6),---------------------------------------------------- 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wyrobów nożowniczych, sztućców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, narzędzi i wyrobów metalowych ogólnego przeznaczenia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 (PKD 25.7),-------------- 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pozostałych gotowych wyrobów metalowych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 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(PKD 25.9),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elektronicznych elementów i obwodów drukowanych (PKD 26.1),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komputerów i urządzeń peryferyjnych (PKD 26.2),---------- 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elektrycznych silników, prądnic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,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 transformatorów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, aparatury rozdzielczej i sterowniczej energii elektrycznej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 (PKD 27.1), 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Produkcja 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izolowanych przewodów i kabli oraz sprzętu instalacyjnego 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(PKD 27.3),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sprzętu gospodarstwa domowego (PKD 27.5),-------------------- 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pozostałego sprzętu elektrycznego (PKD 27.9),------------------- 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maszyn ogólnego przeznaczenia (PKD 28.1),--------------------- 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pozostałych maszyn ogólnego przeznaczenia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 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(PKD 28.2),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maszyn dla rolnictwa i leśnictwa (PKD 28.3),----------------- 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maszyn i narzędzi mechanicznych (PKD 28.4),------------------- 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pozostałych maszyn specjalnego przeznaczenia (PKD 28.9),--- 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nadwozi do pojazdów silnikowych; produkcja przyczep i naczep (PKD 29.2),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statków i łodzi (PKD 30.1),------------------------------------------ 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wyrobów, gdzie indziej niesklasyfikowana (PKD 32.9),--------- 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Naprawa i konserwacja metalowych wyrobów gotowych,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 maszyn i urządzeń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 (PKD 33.1),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Instalowanie maszyn przemysłowych, sprzętu i wyposażenia (PKD 33.2),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twarzanie, przesyłanie, dystrybucja i handel energią elektryczną (PKD 35.1),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twarzanie i zaopatrywanie w parę wodną, gorącą wodę i powietrze do układów klimatyzacyjnych (PKD 35.3),-------------------------------------------- 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Zbieranie odpadów (PKD 38.1),----------------------- 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zetwarzanie i unieszkodliwianie odpadów (PKD 38.2),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Odzysk surowców (PKD 38.3),--------------------------------------------------- 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Realizacja projektów budowlanych związanych ze wznoszeniem budynków (PKD 41.1),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Roboty budowlane związane ze wznoszeniem budynków mieszkalnych i niemieszkalnych (PKD 41.2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0.Z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),------------------------------------------------------------- 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Roboty związane z budową dróg 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kołowych i szynowych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 (PKD 42.1),------------- 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Roboty związane z budową rurociągów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, linii telekomunikacyjnych i elektroenergetycznych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 (PKD 42.2),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Roboty związane z budową pozostałych obiektów inżynierii lądowej i wodnej, (PKD 42.9),--------------------------- 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zygotowanie terenu pod budowę (PKD 43.1),---------------------- 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konywanie instalacji elektrycznych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,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 wodno-kanalizacyjnych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 i pozostałych instalacji budowlanych 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(PKD 43.2),------------------------------------- 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konywanie robót budowlanych wykończeniowych (PKD 43.3),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ostałe specjalistyczne roboty budowlane (PKD 43.9),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hurtowa realizowana na zlecenie (PKD 46.1),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hurtowa narzędzi technologii informacyjnej i komunikacyjnej (PKD 46.5),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hurtowa maszyn, urządzeń i dodatkowego wyposażenia (PKD 46.6),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ostała wyspecjalizowana sprzedaż hurtowa (PKD 46.7),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hurtowa niewyspecjalizowana (PKD 46.9),---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detaliczna prowadzona w niewyspecjalizowanych sklepach (PKD 47.1),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detaliczna artykułów użytku domowego prowadzona w wyspecjalizowanych sklepach (PKD 47.5),--------------------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detaliczna pozostałych wyrobów prowadzona w wyspecjalizowanych sklepach (PKD 47.7),-------------------------------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przedaż detaliczna prowadzona poza siecią sklepową, straganami i targowiskami (PKD 47.9),--------------------------------------------------------------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ostały transport lądowy pasażerski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 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(PKD 49.3),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Transport drogowy towarów oraz działalność usługowa związana z przeprowadzkami (PKD 49.4),-------------------------------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Magazynowanie i przechowywanie towarów (PKD 52.1),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usługowa wspomagająca transport lotniczy (PKD 52.2),--- 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Hotele i podobne obiekty zakwaterowania (PKD 55.1),---------------------- 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Obiekty noclegowe turystyczne i miejsca krótkotrwałego zakwaterowania (PKD 55.2),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ostałe zakwaterowanie (PKD 55.9),------------------------------------- 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Restauracje i pozostałe placówki gastronomiczne (PKD 56.1),---------- 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zygotowanie żywności dla odbiorców zewnętrznych (catering) i pozostała gastronomiczna działalność usługowa (PKD 56.2),---------------------- 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zygotowywanie i podawanie napojów (PKD 56.3),-------------------- 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dawanie książek i periodyków oraz pozostała działalność wydawnicza, z wyłączeniem w zakresie oprogramowania (PKD 58.1),------------ 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wydawnicza w zakresie oprogramowania (PKD 58.2),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w zakresie nagrań dźwiękowych i muzycznych (PKD 59.2),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Nadawanie programów radiofonicznych (PKD 60.1),--------------------- 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związana z oprogramowaniem i doradztwem w zakresie informatyki oraz działalność powiązana (PKD 62),--------------------------------- -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zetwarzanie danych; zarządzanie stronami internetowymi (hosting) i podobna działalność; działalność portali internetowych (PKD 63.1),--------------- 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holdingów finansowych (PKD 64.2),------------------------- 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ostała finansowa działalność usługowa z wyłączeniem ubezpieczeń i funduszów emerytalnych (PKD 64.9),------------- 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Kupno i sprzedaż nieruchomości na własny rachunek (PKD 68.1),---- 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najem i zarządzanie nieruchomościami własnymi lub dzierżawionymi (PKD 68.2),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związana z obsługą rynku nieruchomości wykonywana na zlecenie (PKD 68.3),----------------------------------------------------------------------- 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prawnicza (PKD 69.1),------------------------------------------ 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rachunkowo – księgowa; doradztwo podatkowe (PKD 69.20),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firm centralnych (head offices) i holdingów, z wyłączeniem holdingów finansowych (PKD 70.1),------------------------------------------------ 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oradztwo związane z zarządzaniem (PKD 70.2),---------------------------- 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Stosunki międzyludzkie (public relations) i komunikacja (PKD 70.21),- 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Pozostałe doradztwo w zakresie prowadzenia działalności gospodarczej i zarządzania 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(PKD 70.22.Z),------------------------------------------ 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w zakresie architektury i inżynierii oraz związane z nią doradztwo techniczne (PKD 71.1),-------------------------------------------------- -----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Badania i analizy techniczne (PKD 7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1.2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),----------------------------------- 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Reklama (PKD 73.1),------------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Badanie rynku i opinii publicznej (PKD 73.2),----------------------------- 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Działalność fotograficzna (PKD 74.2),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Działalność związana z tłumaczeniami (PKD 74.3) 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ostała działalność profesjonalna, naukowa i techniczna, gdzie indziej niesklasyfikowana (PKD 74.9),------------------------------------------------------ 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najem i dzierżawa pojazdów samochodowych, z wyłączeniem motocykli (PKD 77.1),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pożyczanie i dzierżawa artykułów użytku osobistego i domowego (PKD 77.2),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Wynajem i dzierżawa pozostałych maszyn, urządzeń oraz dóbr materialnych (PKD 77.3),------------------ --------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związana z wyszukiwaniem miejsc pracy i pozyskiwaniem pracowników (PKD 78.1),------------------------------------------------------------ -------------------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agencji pracy tymczasowej (PKD 78.2),---------------------- 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ostała działalność związana z udostępnianiem pracowników (PKD 78.3),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P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ozostała działalność usługowa w zakresie rezerwacji i działalności z nią związane (PKD 79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.90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),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----------------------------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ochroniarska w zakresie obsługi systemów bezpieczeństwa (PKD 80.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2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0.Z),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Sprzątanie obiektów (PKD 81.2)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usługowa związana z zagospodarowaniem terenów zieleni (PKD 81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.3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),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związana z administracyjną obsługą biura włączając działalność wspomagającą (PKD 82.1),------------------------------------------------- 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związana z organizacją targów, wystaw i kongresów (PKD 82.3),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Pozostała działalność wspomagająca prowadzenie działalności gospodarczej, gdzie indziej niesklasyfikowana (PKD 82.99),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ozaszkolne formy edukacji (PKD 85.5),--------------------------------------- 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wspomagająca edukację (PKD 85.6),------------------------- 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związana ze sportem (PKD 93.1),--------------------------------- 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Działalność rozrywkowa i rekreacyjna (PKD 93.2),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 xml:space="preserve">Naprawa i konserwacja komputerów i 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 xml:space="preserve">sprzętu komunikacyjnego 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(PKD 95.1),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surówki, żelazostopów, żeliwa i stali oraz wyrobów hutniczych (PKD 24.10.Z),-----------------------------------------------------------------------------------------------</w:t>
      </w:r>
    </w:p>
    <w:p>
      <w:pPr>
        <w:pStyle w:val="08NYIndenture2"/>
        <w:numPr>
          <w:ilvl w:val="1"/>
          <w:numId w:val="10"/>
        </w:numPr>
        <w:spacing w:lineRule="auto" w:line="360" w:before="0" w:after="0"/>
        <w:jc w:val="both"/>
        <w:rPr>
          <w:rFonts w:ascii="Verdana" w:hAnsi="Verdana" w:eastAsia="Andale Sans UI;Arial Unicode MS" w:cs="Arial"/>
          <w:i/>
          <w:i/>
          <w:sz w:val="20"/>
          <w:szCs w:val="20"/>
          <w:lang w:eastAsia="ja-JP" w:bidi="fa-IR"/>
        </w:rPr>
      </w:pP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Produkcja metali szlachetnych i innych metali nieżelaznych (PKD 24.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4</w:t>
      </w:r>
      <w:r>
        <w:rPr>
          <w:rFonts w:eastAsia="Andale Sans UI;Arial Unicode MS" w:cs="Arial" w:ascii="Verdana" w:hAnsi="Verdana"/>
          <w:i/>
          <w:sz w:val="20"/>
          <w:szCs w:val="20"/>
          <w:lang w:eastAsia="ja-JP" w:bidi="fa-IR"/>
        </w:rPr>
        <w:t>).---------------</w:t>
      </w:r>
      <w:r>
        <w:rPr>
          <w:rFonts w:eastAsia="Andale Sans UI;Arial Unicode MS" w:cs="Arial" w:ascii="Verdana" w:hAnsi="Verdana"/>
          <w:i/>
          <w:sz w:val="20"/>
          <w:szCs w:val="20"/>
          <w:lang w:val="pl-PL" w:eastAsia="ja-JP" w:bidi="fa-IR"/>
        </w:rPr>
        <w:t>---</w:t>
      </w:r>
    </w:p>
    <w:p>
      <w:pPr>
        <w:pStyle w:val="Akapitzlist"/>
        <w:tabs>
          <w:tab w:val="clear" w:pos="708"/>
          <w:tab w:val="left" w:pos="852" w:leader="none"/>
        </w:tabs>
        <w:spacing w:lineRule="auto" w:line="360"/>
        <w:ind w:left="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Akapitzlist"/>
        <w:tabs>
          <w:tab w:val="clear" w:pos="708"/>
          <w:tab w:val="left" w:pos="852" w:leader="none"/>
        </w:tabs>
        <w:ind w:left="4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miana § 44 Statutu Spółki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43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tychczasowy § 44 Statutu otrzymuje nowe następujące brzmienie:</w:t>
      </w:r>
    </w:p>
    <w:p>
      <w:pPr>
        <w:pStyle w:val="01LOLglMain3"/>
        <w:numPr>
          <w:ilvl w:val="0"/>
          <w:numId w:val="0"/>
        </w:numPr>
        <w:spacing w:before="0" w:after="0"/>
        <w:ind w:left="720" w:right="-43" w:hanging="72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>§ 44.</w:t>
      </w:r>
    </w:p>
    <w:p>
      <w:pPr>
        <w:pStyle w:val="01LOLglMain3"/>
        <w:numPr>
          <w:ilvl w:val="0"/>
          <w:numId w:val="14"/>
        </w:numPr>
        <w:spacing w:before="0" w:after="0"/>
        <w:ind w:left="567" w:right="-43" w:hanging="567"/>
        <w:rPr/>
      </w:pPr>
      <w:r>
        <w:rPr>
          <w:rFonts w:cs="Arial" w:ascii="Verdana" w:hAnsi="Verdana"/>
          <w:i/>
          <w:sz w:val="20"/>
          <w:szCs w:val="20"/>
        </w:rPr>
        <w:t>Uchwały Zarządu podejmowane są zwykłą większością głosów członków obecnych. W przypadku równiej ilości głosów – decydującym jest głos Prezesa Zarządu.</w:t>
      </w:r>
    </w:p>
    <w:p>
      <w:pPr>
        <w:pStyle w:val="01LOLglMain3"/>
        <w:numPr>
          <w:ilvl w:val="0"/>
          <w:numId w:val="14"/>
        </w:numPr>
        <w:spacing w:before="0" w:after="0"/>
        <w:ind w:left="567" w:right="-43" w:hanging="567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arząd może podejmować uchwały w trybie pisemnym lub przy wykorzystaniu środków bezpośredniego porozumiewania się na odległość (telefon, telekonferencja, poczta elektroniczna itp. środki techniczne).”</w:t>
      </w:r>
    </w:p>
    <w:p>
      <w:pPr>
        <w:pStyle w:val="Domylnie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  <w:lang w:val="pl-PL"/>
        </w:rPr>
        <w:t>§ 3</w:t>
      </w:r>
    </w:p>
    <w:p>
      <w:pPr>
        <w:pStyle w:val="Domylnie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ostanowienia Końcowe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wyczajne Walne Zgromadzenie, działając na podstawie art. 430 § 5 KSH, upoważnia Radę Nadzorczą Spółki do sporządzenia tekstu jednolitego Statutu Spółki, uwzględniającego zmiany Statutu objęte treścią niniejszej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567" w:hanging="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outlineLvl w:val="0"/>
        <w:rPr/>
      </w:pPr>
      <w:r>
        <w:rPr>
          <w:rFonts w:cs="Verdana" w:ascii="Verdana" w:hAnsi="Verdana"/>
          <w:sz w:val="20"/>
        </w:rPr>
        <w:t>Uchwała wchodzi w życie z dniem powzi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</w:t>
      </w:r>
      <w:r>
        <w:rPr>
          <w:rFonts w:cs="Calibri" w:ascii="Verdana" w:hAnsi="Verdana"/>
          <w:sz w:val="20"/>
          <w:u w:val="single"/>
        </w:rPr>
        <w:t xml:space="preserve"> w sprawie dokonania zmiany § 7 oraz w § 44 Statutu Spółki</w:t>
      </w:r>
      <w:r>
        <w:rPr>
          <w:rFonts w:cs="Verdana" w:ascii="Verdana" w:hAnsi="Verdana"/>
          <w:sz w:val="20"/>
          <w:u w:val="singl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Zmiany w </w:t>
      </w:r>
      <w:r>
        <w:rPr>
          <w:rFonts w:cs="Calibri" w:ascii="Verdana" w:hAnsi="Verdana"/>
          <w:sz w:val="20"/>
        </w:rPr>
        <w:t xml:space="preserve">§ 7 wynikają z </w:t>
      </w:r>
      <w:r>
        <w:rPr>
          <w:rFonts w:cs="Verdana" w:ascii="Verdana" w:hAnsi="Verdana"/>
          <w:sz w:val="20"/>
        </w:rPr>
        <w:t>dostosowania PKD Spółki do obecnie obowiązujących przepisów w zakresie klasyfikacji PKD oraz do aktualnych potrzeb Spółki związanych ze świadczeniem usług spółkom z Grupy Kapitałowej w związku z przyjętą strategią dla Spółki i Grupy Kapitałowej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Zmiana Statutu Spółki w zakresie § 44</w:t>
      </w:r>
      <w:r>
        <w:rPr>
          <w:rFonts w:cs="Arial" w:ascii="Arial" w:hAnsi="Arial"/>
          <w:szCs w:val="24"/>
        </w:rPr>
        <w:t xml:space="preserve"> </w:t>
      </w:r>
      <w:r>
        <w:rPr>
          <w:rFonts w:cs="Verdana" w:ascii="Verdana" w:hAnsi="Verdana"/>
          <w:sz w:val="20"/>
        </w:rPr>
        <w:t>podyktowana jest chęcią uregulowania kwestii podejmowania przez Zarząd uchwał w trybie pisemnym lub przy wykorzystaniu środków bezpośredniego porozumiewania się na odległoś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pacing w:before="0" w:after="0"/>
        <w:ind w:right="-4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: wyrażenia zgody na dochodzenie od pana Konrada Jaskóły, byłego Prezesa Zarządu Spółki, roszczeń o naprawienie szkody wyrządzonej przy sprawowaniu zarządu.</w:t>
      </w:r>
    </w:p>
    <w:p>
      <w:pPr>
        <w:pStyle w:val="Domylni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Nadzwyczajne Walne Zgromadzenie spółki pod firmą </w:t>
      </w:r>
      <w:r>
        <w:rPr>
          <w:rFonts w:cs="Verdana" w:ascii="Verdana" w:hAnsi="Verdana"/>
          <w:b/>
          <w:sz w:val="20"/>
        </w:rPr>
        <w:t>„Polimex-Mostostal” Spółka Akcyjna</w:t>
      </w:r>
      <w:r>
        <w:rPr>
          <w:rFonts w:cs="Verdana" w:ascii="Verdana" w:hAnsi="Verdana"/>
          <w:sz w:val="20"/>
        </w:rPr>
        <w:t xml:space="preserve"> z siedzibą w Warszawie („</w:t>
      </w:r>
      <w:r>
        <w:rPr>
          <w:rFonts w:cs="Verdana" w:ascii="Verdana" w:hAnsi="Verdana"/>
          <w:b/>
          <w:sz w:val="20"/>
        </w:rPr>
        <w:t>NWZ</w:t>
      </w:r>
      <w:r>
        <w:rPr>
          <w:rFonts w:cs="Verdana" w:ascii="Verdana" w:hAnsi="Verdana"/>
          <w:sz w:val="20"/>
        </w:rPr>
        <w:t>”, 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 działając na podstawie art. 393 pkt. 2 ustawy z dnia 15 września 2000 r. - Kodeks spółek handlowych </w:t>
      </w:r>
      <w:hyperlink r:id="rId9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postanaw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lineRule="auto" w:line="240" w:before="0" w:after="0"/>
        <w:ind w:left="567" w:hanging="567"/>
        <w:jc w:val="both"/>
        <w:outlineLvl w:val="0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  <w:t>Wyrazić zgodę na dochodzenie od pana</w:t>
      </w:r>
      <w:r>
        <w:rPr>
          <w:rFonts w:cs="Verdana" w:ascii="Verdana" w:hAnsi="Verdana"/>
          <w:sz w:val="20"/>
        </w:rPr>
        <w:t xml:space="preserve"> Konrada Jaskóły, byłego Prezesa Zarządu Spółki, </w:t>
      </w:r>
      <w:r>
        <w:rPr>
          <w:rFonts w:cs="Segoe UI" w:ascii="Verdana" w:hAnsi="Verdana"/>
          <w:sz w:val="20"/>
        </w:rPr>
        <w:t xml:space="preserve">roszczeń o naprawienie szkód wyrządzonych Spółce przy sprawowaniu przez niego zarządu w okresie od 1 stycznia 2011 roku do 10 sierpnia 2012 roku, w szczególności, ale nie wyłącznie, roszczeń o naprawienie szkód poniesionych w związku ze sporządzonymi przez Spółkę jednostkowymi i skonsolidowanymi sprawozdaniami finansowymi za rok obrotowy zakończony 31 grudnia 2011 oraz śródrocznymi sprawozdaniami finansowymi w toku 2011 roku, które nie spełniały wymagań przewidzianych przepisami prawa i zawierały nierzetelne dane, roszczeń o naprawienie szkód wynikłych z wypłaty pracownikom Spółki w 2011 roku oraz w 2012 roku zaliczek na poczet premii oraz premii, które okazały się nienależne, a także roszczeń o naprawienie szkód będących następstwem niewykonania lub </w:t>
      </w:r>
      <w:r>
        <w:rPr>
          <w:rFonts w:cs="Verdana" w:ascii="Verdana" w:hAnsi="Verdana"/>
          <w:sz w:val="20"/>
        </w:rPr>
        <w:t xml:space="preserve">nienależytego wykonania spoczywających na Spółce obowiązków, o których mowa w art. 56 </w:t>
      </w:r>
      <w:r>
        <w:rPr>
          <w:rFonts w:eastAsia="Calibri" w:cs="A" w:ascii="Verdana" w:hAnsi="Verdana"/>
          <w:bCs/>
          <w:sz w:val="20"/>
        </w:rPr>
        <w:t xml:space="preserve">ustawy z dnia 29 lipca 2005 r. </w:t>
      </w:r>
      <w:r>
        <w:rPr>
          <w:rFonts w:eastAsia="Calibri" w:cs="A" w:ascii="Verdana" w:hAnsi="Verdana"/>
          <w:sz w:val="20"/>
        </w:rPr>
        <w:t xml:space="preserve">o ofercie publicznej i warunkach wprowadzania instrumentów finansowych do zorganizowanego systemu obrotu oraz o spółkach publicznych, w tym </w:t>
      </w:r>
      <w:r>
        <w:rPr>
          <w:rFonts w:cs="Segoe UI" w:ascii="Verdana" w:hAnsi="Verdana"/>
          <w:sz w:val="20"/>
        </w:rPr>
        <w:t xml:space="preserve">roszczenia o naprawienie szkody wynikającej z nałożenia na Spółkę </w:t>
      </w:r>
      <w:r>
        <w:rPr>
          <w:rFonts w:eastAsia="Calibri" w:cs="A" w:ascii="Verdana" w:hAnsi="Verdana"/>
          <w:sz w:val="20"/>
        </w:rPr>
        <w:t>kary pieniężnej decyzją Komisji Nadzoru Finansowego</w:t>
      </w:r>
      <w:r>
        <w:rPr>
          <w:rFonts w:cs="Segoe UI" w:ascii="Verdana" w:hAnsi="Verdana"/>
          <w:sz w:val="20"/>
        </w:rPr>
        <w:t xml:space="preserve"> z dnia 21 października 2014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/>
        <w:jc w:val="both"/>
        <w:outlineLvl w:val="0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544" w:leader="none"/>
        </w:tabs>
        <w:spacing w:lineRule="auto" w:line="240" w:before="0" w:after="0"/>
        <w:ind w:left="567" w:hanging="567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a wyrażona w pkt. 1 Uchwały legitymuje Zarząd Spółki do wytoczenia panu Konradowi Jaskóle powództwa lub powództw o odszkodowanie, wniesienia wniosku o zawezwanie do próby ugodowej, wszczęcia mediacji, zawarcia z panem Konradem Jaskółą ugody przed sądem lub mediatorem oraz podjęcia wszelkich czynności w celu dochodzenia, ustalenia, zaspokojenia lub zabezpieczenia roszczeń Spół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36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-3544" w:leader="none"/>
        </w:tabs>
        <w:spacing w:lineRule="auto" w:line="240"/>
        <w:ind w:left="567" w:hanging="567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Upoważnić Zarząd Spółki do wykonania niniejszej Uchwały, w tym ustalenia warunków ewentualnej ugody, o której mowa w pkt. 2 Uchwały.</w:t>
      </w:r>
    </w:p>
    <w:p>
      <w:pPr>
        <w:pStyle w:val="Domylnie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Domylnie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right="-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pacing w:before="0" w:after="0"/>
        <w:ind w:right="-4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: wyrażenia zgody na dochodzenie od pana Aleksandra Jonek, byłego Wiceprezesa Zarządu Spółki, roszczeń o naprawienie szkody wyrządzonej przy sprawowaniu zarządu.</w:t>
      </w:r>
    </w:p>
    <w:p>
      <w:pPr>
        <w:pStyle w:val="Domylni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Nadzwyczajne Walne Zgromadzenie spółki pod firmą </w:t>
      </w:r>
      <w:r>
        <w:rPr>
          <w:rFonts w:cs="Verdana" w:ascii="Verdana" w:hAnsi="Verdana"/>
          <w:b/>
          <w:sz w:val="20"/>
        </w:rPr>
        <w:t>„Polimex-Mostostal” Spółka Akcyjna</w:t>
      </w:r>
      <w:r>
        <w:rPr>
          <w:rFonts w:cs="Verdana" w:ascii="Verdana" w:hAnsi="Verdana"/>
          <w:sz w:val="20"/>
        </w:rPr>
        <w:t xml:space="preserve"> z siedzibą w Warszawie („</w:t>
      </w:r>
      <w:r>
        <w:rPr>
          <w:rFonts w:cs="Verdana" w:ascii="Verdana" w:hAnsi="Verdana"/>
          <w:b/>
          <w:sz w:val="20"/>
        </w:rPr>
        <w:t>NWZ</w:t>
      </w:r>
      <w:r>
        <w:rPr>
          <w:rFonts w:cs="Verdana" w:ascii="Verdana" w:hAnsi="Verdana"/>
          <w:sz w:val="20"/>
        </w:rPr>
        <w:t>”, 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 działając na podstawie art. 393 pkt. 2 ustawy z dnia 15 września 2000 r. - Kodeks spółek handlowych </w:t>
      </w:r>
      <w:hyperlink r:id="rId10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postanaw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>1</w:t>
      </w:r>
      <w:r>
        <w:rPr>
          <w:rFonts w:cs="Segoe UI" w:ascii="Verdana" w:hAnsi="Verdana"/>
          <w:sz w:val="20"/>
        </w:rPr>
        <w:t>. Wyrazić zgodę na dochodzenie od pana</w:t>
      </w:r>
      <w:r>
        <w:rPr>
          <w:rFonts w:cs="Verdana" w:ascii="Verdana" w:hAnsi="Verdana"/>
          <w:sz w:val="20"/>
        </w:rPr>
        <w:t xml:space="preserve"> Aleksandra Jonek, byłego Wiceprezesa Zarządu Spółki, </w:t>
      </w:r>
      <w:r>
        <w:rPr>
          <w:rFonts w:cs="Segoe UI" w:ascii="Verdana" w:hAnsi="Verdana"/>
          <w:sz w:val="20"/>
        </w:rPr>
        <w:t xml:space="preserve">roszczeń o naprawienie szkód wyrządzonych Spółce przy sprawowaniu przez niego zarządu w okresie od 1 stycznia 2011 roku do 10 maja 2013 roku, w szczególności, ale nie wyłącznie, roszczeń o naprawienie szkód poniesionych w związku ze sporządzonymi przez Spółkę jednostkowymi i skonsolidowanymi sprawozdaniami finansowymi za rok obrotowy zakończony 31 grudnia 2011 oraz śródrocznymi sprawozdaniami finansowymi w toku 2011 roku, które nie spełniały wymagań przewidzianych przepisami prawa i zawierały nierzetelne dane, roszczeń o naprawienie szkód wynikłych z wypłaty pracownikom Spółki w 2011 roku oraz w 2012 roku zaliczek na poczet premii oraz premii, które okazały się nienależne, a także roszczeń o naprawienie szkód będących następstwem niewykonania lub </w:t>
      </w:r>
      <w:r>
        <w:rPr>
          <w:rFonts w:cs="Verdana" w:ascii="Verdana" w:hAnsi="Verdana"/>
          <w:sz w:val="20"/>
        </w:rPr>
        <w:t xml:space="preserve">nienależytego wykonania spoczywających na Spółce obowiązków, o których mowa w art. 56 </w:t>
      </w:r>
      <w:r>
        <w:rPr>
          <w:rFonts w:eastAsia="Calibri" w:cs="A" w:ascii="Verdana" w:hAnsi="Verdana"/>
          <w:bCs/>
          <w:sz w:val="20"/>
        </w:rPr>
        <w:t xml:space="preserve">ustawy z dnia 29 lipca 2005 r. </w:t>
      </w:r>
      <w:r>
        <w:rPr>
          <w:rFonts w:eastAsia="Calibri" w:cs="A" w:ascii="Verdana" w:hAnsi="Verdana"/>
          <w:sz w:val="20"/>
        </w:rPr>
        <w:t xml:space="preserve">o ofercie publicznej i warunkach wprowadzania instrumentów finansowych do zorganizowanego systemu obrotu oraz o spółkach publicznych, w tym </w:t>
      </w:r>
      <w:r>
        <w:rPr>
          <w:rFonts w:cs="Segoe UI" w:ascii="Verdana" w:hAnsi="Verdana"/>
          <w:sz w:val="20"/>
        </w:rPr>
        <w:t xml:space="preserve">roszczenia o naprawienie szkody wynikającej z nałożenia na Spółkę </w:t>
      </w:r>
      <w:r>
        <w:rPr>
          <w:rFonts w:eastAsia="Calibri" w:cs="A" w:ascii="Verdana" w:hAnsi="Verdana"/>
          <w:sz w:val="20"/>
        </w:rPr>
        <w:t>kary pieniężnej decyzją Komisji Nadzoru Finansowego</w:t>
      </w:r>
      <w:r>
        <w:rPr>
          <w:rFonts w:cs="Segoe UI" w:ascii="Verdana" w:hAnsi="Verdana"/>
          <w:sz w:val="20"/>
        </w:rPr>
        <w:t xml:space="preserve"> z dnia 21 października 2014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goda wyrażona w pkt. 1 Uchwały legitymuje Zarząd Spółki do wytoczenia panu Aleksandrowi Jonek powództwa lub powództw o odszkodowanie, wniesienia wniosku o zawezwanie do próby ugodowej, wszczęcia mediacji, zawarcia z panem Aleksandrem Jonek ugody przed sądem lub mediatorem oraz podjęcia wszelkich czynności w celu dochodzenia, ustalenia, zaspokojenia lub zabezpieczenia roszczeń Spółki.</w:t>
      </w:r>
    </w:p>
    <w:p>
      <w:pPr>
        <w:pStyle w:val="Domylnie"/>
        <w:spacing w:lineRule="auto" w:line="24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3. Upoważnić Zarząd Spółki do wykonania niniejszej Uchwały, w tym ustalenia warunków ewentualnej ugody, o której mowa w pkt. 2 Uchwały.</w:t>
      </w:r>
    </w:p>
    <w:p>
      <w:pPr>
        <w:pStyle w:val="Domylnie"/>
        <w:spacing w:lineRule="auto" w:line="24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pacing w:before="0" w:after="0"/>
        <w:ind w:right="-4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: wyrażenia zgody na dochodzenie od pana Grzegorza Szkopek, byłego Wiceprezesa Zarządu Spółki, roszczeń o naprawienie szkody wyrządzonej przy sprawowaniu zarządu.</w:t>
      </w:r>
    </w:p>
    <w:p>
      <w:pPr>
        <w:pStyle w:val="Domylnie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Nadzwyczajne Walne Zgromadzenie spółki pod firmą </w:t>
      </w:r>
      <w:r>
        <w:rPr>
          <w:rFonts w:cs="Verdana" w:ascii="Verdana" w:hAnsi="Verdana"/>
          <w:b/>
          <w:sz w:val="20"/>
        </w:rPr>
        <w:t>„Polimex-Mostostal” Spółka Akcyjna</w:t>
      </w:r>
      <w:r>
        <w:rPr>
          <w:rFonts w:cs="Verdana" w:ascii="Verdana" w:hAnsi="Verdana"/>
          <w:sz w:val="20"/>
        </w:rPr>
        <w:t xml:space="preserve"> z siedzibą w Warszawie („</w:t>
      </w:r>
      <w:r>
        <w:rPr>
          <w:rFonts w:cs="Verdana" w:ascii="Verdana" w:hAnsi="Verdana"/>
          <w:b/>
          <w:sz w:val="20"/>
        </w:rPr>
        <w:t>NWZ</w:t>
      </w:r>
      <w:r>
        <w:rPr>
          <w:rFonts w:cs="Verdana" w:ascii="Verdana" w:hAnsi="Verdana"/>
          <w:sz w:val="20"/>
        </w:rPr>
        <w:t>”, 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 działając na podstawie art. 393 pkt. 2 ustawy z dnia 15 września 2000 r. - Kodeks spółek handlowych </w:t>
      </w:r>
      <w:hyperlink r:id="rId11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postanaw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>1</w:t>
      </w:r>
      <w:r>
        <w:rPr>
          <w:rFonts w:cs="Segoe UI" w:ascii="Verdana" w:hAnsi="Verdana"/>
          <w:sz w:val="20"/>
        </w:rPr>
        <w:t>. Wyrazić zgodę na dochodzenie od pana</w:t>
      </w:r>
      <w:r>
        <w:rPr>
          <w:rFonts w:cs="Verdana" w:ascii="Verdana" w:hAnsi="Verdana"/>
          <w:sz w:val="20"/>
        </w:rPr>
        <w:t xml:space="preserve"> Grzegorza Szkopek, byłego Wiceprezesa Zarządu Spółki, </w:t>
      </w:r>
      <w:r>
        <w:rPr>
          <w:rFonts w:cs="Segoe UI" w:ascii="Verdana" w:hAnsi="Verdana"/>
          <w:sz w:val="20"/>
        </w:rPr>
        <w:t xml:space="preserve">roszczeń o naprawienie szkód wyrządzonych Spółce przy sprawowaniu przez niego zarządu w okresie od 1 stycznia 2011 roku do 31 sierpnia 2012 roku, w szczególności, ale nie wyłącznie, roszczeń o naprawienie szkód poniesionych w związku ze sporządzonymi przez Spółkę jednostkowymi i skonsolidowanymi sprawozdaniami finansowymi za rok obrotowy zakończony 31 grudnia 2011 oraz śródrocznymi sprawozdaniami finansowymi w toku 2011 roku, które nie spełniały wymagań przewidzianych przepisami prawa i zawierały nierzetelne dane, roszczeń o naprawienie szkód wynikłych z wypłaty pracownikom Spółki w 2011 roku oraz w 2012 roku zaliczek na poczet premii oraz premii, które okazały się nienależne, a także roszczeń o naprawienie szkód będących następstwem niewykonania lub </w:t>
      </w:r>
      <w:r>
        <w:rPr>
          <w:rFonts w:cs="Verdana" w:ascii="Verdana" w:hAnsi="Verdana"/>
          <w:sz w:val="20"/>
        </w:rPr>
        <w:t xml:space="preserve">nienależytego wykonania spoczywających na Spółce obowiązków, o których mowa w art. 56 </w:t>
      </w:r>
      <w:r>
        <w:rPr>
          <w:rFonts w:eastAsia="Calibri" w:cs="A" w:ascii="Verdana" w:hAnsi="Verdana"/>
          <w:bCs/>
          <w:sz w:val="20"/>
        </w:rPr>
        <w:t xml:space="preserve">ustawy z dnia 29 lipca 2005 r. </w:t>
      </w:r>
      <w:r>
        <w:rPr>
          <w:rFonts w:eastAsia="Calibri" w:cs="A" w:ascii="Verdana" w:hAnsi="Verdana"/>
          <w:sz w:val="20"/>
        </w:rPr>
        <w:t xml:space="preserve">o ofercie publicznej i warunkach wprowadzania instrumentów finansowych do zorganizowanego systemu obrotu oraz o spółkach publicznych, w tym </w:t>
      </w:r>
      <w:r>
        <w:rPr>
          <w:rFonts w:cs="Segoe UI" w:ascii="Verdana" w:hAnsi="Verdana"/>
          <w:sz w:val="20"/>
        </w:rPr>
        <w:t xml:space="preserve">roszczenia o naprawienie szkody wynikającej z nałożenia na Spółkę </w:t>
      </w:r>
      <w:r>
        <w:rPr>
          <w:rFonts w:eastAsia="Calibri" w:cs="A" w:ascii="Verdana" w:hAnsi="Verdana"/>
          <w:sz w:val="20"/>
        </w:rPr>
        <w:t>kary pieniężnej decyzją Komisji Nadzoru Finansowego</w:t>
      </w:r>
      <w:r>
        <w:rPr>
          <w:rFonts w:cs="Segoe UI" w:ascii="Verdana" w:hAnsi="Verdana"/>
          <w:sz w:val="20"/>
        </w:rPr>
        <w:t xml:space="preserve"> z dnia 21 października 2014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goda wyrażona w pkt. 1 Uchwały legitymuje Zarząd Spółki do wytoczenia panu Grzegorzowi Szkopek powództwa lub powództw o odszkodowanie, wniesienia wniosku o zawezwanie do próby ugodowej, wszczęcia mediacji, zawarcia z panem Grzegorzem Szkopek ugody przed sądem lub mediatorem oraz podjęcia wszelkich czynności w celu dochodzenia, ustalenia, zaspokojenia lub zabezpieczenia roszczeń Spółki.</w:t>
      </w:r>
    </w:p>
    <w:p>
      <w:pPr>
        <w:pStyle w:val="Domylnie"/>
        <w:spacing w:lineRule="auto" w:line="24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3. Upoważnić Zarząd Spółki do wykonania niniejszej Uchwały, w tym ustalenia warunków ewentualnej ugody, o której mowa w pkt. 2 Uchwały.</w:t>
      </w:r>
    </w:p>
    <w:p>
      <w:pPr>
        <w:pStyle w:val="Domylnie"/>
        <w:spacing w:lineRule="auto" w:line="24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pacing w:before="0" w:after="0"/>
        <w:ind w:right="-4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: wyrażenia zgody na dochodzenie od pana Zygmunta Artwik, byłego Wiceprezesa Zarządu Spółki, roszczeń o naprawienie szkody wyrządzonej przy sprawowaniu zarządu.</w:t>
      </w:r>
    </w:p>
    <w:p>
      <w:pPr>
        <w:pStyle w:val="Domylni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 xml:space="preserve">Nadzwyczajne Walne Zgromadzenie spółki pod firmą </w:t>
      </w:r>
      <w:r>
        <w:rPr>
          <w:rFonts w:cs="Verdana" w:ascii="Verdana" w:hAnsi="Verdana"/>
          <w:b/>
          <w:sz w:val="20"/>
        </w:rPr>
        <w:t>„Polimex-Mostostal” Spółka Akcyjna</w:t>
      </w:r>
      <w:r>
        <w:rPr>
          <w:rFonts w:cs="Verdana" w:ascii="Verdana" w:hAnsi="Verdana"/>
          <w:sz w:val="20"/>
        </w:rPr>
        <w:t xml:space="preserve"> z siedzibą w Warszawie („</w:t>
      </w:r>
      <w:r>
        <w:rPr>
          <w:rFonts w:cs="Verdana" w:ascii="Verdana" w:hAnsi="Verdana"/>
          <w:b/>
          <w:sz w:val="20"/>
        </w:rPr>
        <w:t>NWZ</w:t>
      </w:r>
      <w:r>
        <w:rPr>
          <w:rFonts w:cs="Verdana" w:ascii="Verdana" w:hAnsi="Verdana"/>
          <w:sz w:val="20"/>
        </w:rPr>
        <w:t>”, 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 xml:space="preserve">”) działając na podstawie art. 393 pkt. 2 ustawy z dnia 15 września 2000 r. - Kodeks spółek handlowych </w:t>
      </w:r>
      <w:hyperlink r:id="rId12">
        <w:r>
          <w:rPr>
            <w:rStyle w:val="InternetLink"/>
            <w:rFonts w:cs="Verdana" w:ascii="Verdana" w:hAnsi="Verdana"/>
            <w:sz w:val="20"/>
          </w:rPr>
          <w:t>(Dz. U. z 2013 r. poz. 1030 ze zm.)</w:t>
        </w:r>
      </w:hyperlink>
      <w:r>
        <w:rPr>
          <w:rFonts w:cs="Verdana" w:ascii="Verdana" w:hAnsi="Verdana"/>
          <w:sz w:val="20"/>
        </w:rPr>
        <w:t xml:space="preserve"> („</w:t>
      </w:r>
      <w:r>
        <w:rPr>
          <w:rFonts w:cs="Verdana" w:ascii="Verdana" w:hAnsi="Verdana"/>
          <w:b/>
          <w:sz w:val="20"/>
        </w:rPr>
        <w:t>KSH</w:t>
      </w:r>
      <w:r>
        <w:rPr>
          <w:rFonts w:cs="Verdana" w:ascii="Verdana" w:hAnsi="Verdana"/>
          <w:sz w:val="20"/>
        </w:rPr>
        <w:t>”) postanaw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/>
      </w:pPr>
      <w:r>
        <w:rPr>
          <w:rFonts w:cs="Verdana" w:ascii="Verdana" w:hAnsi="Verdana"/>
          <w:sz w:val="20"/>
        </w:rPr>
        <w:t>1</w:t>
      </w:r>
      <w:r>
        <w:rPr>
          <w:rFonts w:cs="Segoe UI" w:ascii="Verdana" w:hAnsi="Verdana"/>
          <w:sz w:val="20"/>
        </w:rPr>
        <w:t>. Wyrazić zgodę na dochodzenie od pana</w:t>
      </w:r>
      <w:r>
        <w:rPr>
          <w:rFonts w:cs="Verdana" w:ascii="Verdana" w:hAnsi="Verdana"/>
          <w:sz w:val="20"/>
        </w:rPr>
        <w:t xml:space="preserve"> Zygmunta Artwik, byłego Wiceprezesa Zarządu Spółki, </w:t>
      </w:r>
      <w:r>
        <w:rPr>
          <w:rFonts w:cs="Segoe UI" w:ascii="Verdana" w:hAnsi="Verdana"/>
          <w:sz w:val="20"/>
        </w:rPr>
        <w:t xml:space="preserve">roszczeń o naprawienie szkód wyrządzonych Spółce przy sprawowaniu przez niego zarządu w okresie od 1 stycznia 2011 roku do 30 listopada 2012 roku, w szczególności, ale nie wyłącznie, roszczeń o naprawienie szkód poniesionych w związku ze sporządzonymi przez Spółkę jednostkowymi i skonsolidowanymi sprawozdaniami finansowymi za rok obrotowy zakończony 31 grudnia 2011 oraz śródrocznymi sprawozdaniami finansowymi w toku 2011 roku, które nie spełniały wymagań przewidzianych przepisami prawa i zawierały nierzetelne dane, roszczeń o naprawienie szkód wynikłych z wypłaty pracownikom Spółki w 2011 roku oraz w 2012 roku zaliczek na poczet premii oraz premii, które okazały się nienależne, a także roszczeń o naprawienie szkód będących następstwem niewykonania lub </w:t>
      </w:r>
      <w:r>
        <w:rPr>
          <w:rFonts w:cs="Verdana" w:ascii="Verdana" w:hAnsi="Verdana"/>
          <w:sz w:val="20"/>
        </w:rPr>
        <w:t xml:space="preserve">nienależytego wykonania spoczywających na Spółce obowiązków, o których mowa w art. 56 </w:t>
      </w:r>
      <w:r>
        <w:rPr>
          <w:rFonts w:eastAsia="Calibri" w:cs="A" w:ascii="Verdana" w:hAnsi="Verdana"/>
          <w:bCs/>
          <w:sz w:val="20"/>
        </w:rPr>
        <w:t xml:space="preserve">ustawy z dnia 29 lipca 2005 r. </w:t>
      </w:r>
      <w:r>
        <w:rPr>
          <w:rFonts w:eastAsia="Calibri" w:cs="A" w:ascii="Verdana" w:hAnsi="Verdana"/>
          <w:sz w:val="20"/>
        </w:rPr>
        <w:t xml:space="preserve">o ofercie publicznej i warunkach wprowadzania instrumentów finansowych do zorganizowanego systemu obrotu oraz o spółkach publicznych, w tym </w:t>
      </w:r>
      <w:r>
        <w:rPr>
          <w:rFonts w:cs="Segoe UI" w:ascii="Verdana" w:hAnsi="Verdana"/>
          <w:sz w:val="20"/>
        </w:rPr>
        <w:t xml:space="preserve">roszczenia o naprawienie szkody wynikającej z nałożenia na Spółkę </w:t>
      </w:r>
      <w:r>
        <w:rPr>
          <w:rFonts w:eastAsia="Calibri" w:cs="A" w:ascii="Verdana" w:hAnsi="Verdana"/>
          <w:sz w:val="20"/>
        </w:rPr>
        <w:t>kary pieniężnej decyzją Komisji Nadzoru Finansowego</w:t>
      </w:r>
      <w:r>
        <w:rPr>
          <w:rFonts w:cs="Segoe UI" w:ascii="Verdana" w:hAnsi="Verdana"/>
          <w:sz w:val="20"/>
        </w:rPr>
        <w:t xml:space="preserve"> z dnia 21 października 2014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lineRule="auto" w:line="240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goda wyrażona w pkt. 1 Uchwały legitymuje Zarząd Spółki do wytoczenia panu Zygmuntowi Artwik powództwa lub powództw o odszkodowanie, wniesienia wniosku o zawezwanie do próby ugodowej, wszczęcia mediacji, zawarcia z panem Zygmuntem Artwik ugody przed sądem lub mediatorem oraz podjęcia wszelkich czynności w celu dochodzenia, ustalenia, zaspokojenia lub zabezpieczenia roszczeń Spółki.</w:t>
      </w:r>
    </w:p>
    <w:p>
      <w:pPr>
        <w:pStyle w:val="Domylnie"/>
        <w:spacing w:lineRule="auto" w:line="24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3. Upoważnić Zarząd Spółki do wykonania niniejszej Uchwały, w tym ustalenia warunków ewentualnej ugody, o której mowa w pkt. 2 Uchwały.</w:t>
      </w:r>
    </w:p>
    <w:p>
      <w:pPr>
        <w:pStyle w:val="Normal"/>
        <w:tabs>
          <w:tab w:val="clear" w:pos="708"/>
          <w:tab w:val="left" w:pos="2415" w:leader="none"/>
        </w:tabs>
        <w:ind w:right="-43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w sprawie: wyra</w:t>
      </w:r>
      <w:r>
        <w:rPr>
          <w:rFonts w:eastAsia="Arial,Bold;MS Mincho" w:cs="Arial,Bold;MS Mincho" w:ascii="Verdana" w:hAnsi="Verdana"/>
          <w:b/>
          <w:sz w:val="20"/>
        </w:rPr>
        <w:t>ż</w:t>
      </w:r>
      <w:r>
        <w:rPr>
          <w:rFonts w:cs="Verdana" w:ascii="Verdana" w:hAnsi="Verdana"/>
          <w:b/>
          <w:sz w:val="20"/>
        </w:rPr>
        <w:t>enia zgody na wyodrębnienie i zbycie zorganizowanej cz</w:t>
      </w:r>
      <w:r>
        <w:rPr>
          <w:rFonts w:eastAsia="Arial,Bold;MS Mincho" w:cs="Arial,Bold;MS Mincho" w:ascii="Verdana" w:hAnsi="Verdana"/>
          <w:b/>
          <w:sz w:val="20"/>
        </w:rPr>
        <w:t>ęś</w:t>
      </w:r>
      <w:r>
        <w:rPr>
          <w:rFonts w:cs="Verdana" w:ascii="Verdana" w:hAnsi="Verdana"/>
          <w:b/>
          <w:sz w:val="20"/>
        </w:rPr>
        <w:t>ci przedsi</w:t>
      </w:r>
      <w:r>
        <w:rPr>
          <w:rFonts w:eastAsia="Arial,Bold;MS Mincho" w:cs="Arial,Bold;MS Mincho" w:ascii="Verdana" w:hAnsi="Verdana"/>
          <w:b/>
          <w:sz w:val="20"/>
        </w:rPr>
        <w:t>ę</w:t>
      </w:r>
      <w:r>
        <w:rPr>
          <w:rFonts w:cs="Verdana" w:ascii="Verdana" w:hAnsi="Verdana"/>
          <w:b/>
          <w:sz w:val="20"/>
        </w:rPr>
        <w:t>biorstwa Spółki zlokalizowanej w Grajewie wraz z infrastruktur</w:t>
      </w:r>
      <w:r>
        <w:rPr>
          <w:rFonts w:eastAsia="Arial,Bold;MS Mincho" w:cs="Arial,Bold;MS Mincho" w:ascii="Verdana" w:hAnsi="Verdana"/>
          <w:b/>
          <w:sz w:val="20"/>
        </w:rPr>
        <w:t xml:space="preserve">ą </w:t>
      </w:r>
      <w:r>
        <w:rPr>
          <w:rFonts w:cs="Verdana" w:ascii="Verdana" w:hAnsi="Verdana"/>
          <w:b/>
          <w:sz w:val="20"/>
        </w:rPr>
        <w:t>towarzysz</w:t>
      </w:r>
      <w:r>
        <w:rPr>
          <w:rFonts w:eastAsia="Arial,Bold;MS Mincho" w:cs="Arial,Bold;MS Mincho" w:ascii="Verdana" w:hAnsi="Verdana"/>
          <w:b/>
          <w:sz w:val="20"/>
        </w:rPr>
        <w:t>ą</w:t>
      </w:r>
      <w:r>
        <w:rPr>
          <w:rFonts w:cs="Verdana" w:ascii="Verdana" w:hAnsi="Verdana"/>
          <w:b/>
          <w:sz w:val="20"/>
        </w:rPr>
        <w:t>c</w:t>
      </w:r>
      <w:r>
        <w:rPr>
          <w:rFonts w:eastAsia="Arial,Bold;MS Mincho" w:cs="Arial,Bold;MS Mincho" w:ascii="Verdana" w:hAnsi="Verdana"/>
          <w:b/>
          <w:sz w:val="20"/>
        </w:rPr>
        <w:t>ą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Na podstawie art. 393 pkt. 3) Kodeksu spółek handlowych oraz § 33 ust. 1 lit. l) Statutu Spółki Nadzwyczajne Walne Zgromadzenie Polimex-Mostostal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chwala, co następuje: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Nadzwyczajne Walne Zgromadzenie wyraża zgodę na wyodrębnienie przez Spółkę zorganizowanej części przedsiębiorstwa Spółki zlokalizowanej w Grajewie („</w:t>
      </w:r>
      <w:r>
        <w:rPr>
          <w:rFonts w:cs="Verdana" w:ascii="Verdana" w:hAnsi="Verdana"/>
          <w:b/>
          <w:sz w:val="20"/>
        </w:rPr>
        <w:t>ZCP Grajewo</w:t>
      </w:r>
      <w:r>
        <w:rPr>
          <w:rFonts w:cs="Verdana" w:ascii="Verdana" w:hAnsi="Verdana"/>
          <w:sz w:val="20"/>
        </w:rPr>
        <w:t>”). ZCP Grajewo obejmuje, między innymi: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ktywa trwałe związane funkcjonalnie i organizacyjnie z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wartości niematerialne i prawne związane funkcjonalnie i organizacyjnie z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awo własności lub prawo użytkowania wieczystego nieruchomości związanych z ZCP Grajewo, wraz z prawem własności budynków lub budowli wzniesionych na nieruchomościach;</w:t>
      </w:r>
    </w:p>
    <w:p>
      <w:pPr>
        <w:pStyle w:val="Normal"/>
        <w:autoSpaceDE w:val="false"/>
        <w:spacing w:lineRule="auto" w:line="24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zobowiązania i wierzytelności (należności i roszczenia) funkcjonalnie związane z działalnością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środki pieniężne na rachunku bankowym prowadzonym dla ZCP Grajewo lub zgromadzone w kasie ZCP Grajewo, funkcjonalnie oraz organizacyjnie związane z działalnością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obowiązania i wierzytelności wynikające z wszelkich umów związanych funkcjonalnie, organizacyjnie i finansowo z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dokumentację ZCP Grajewo (księgi i dokumenty związane z prowadzeniem działalności gospodarczej przez ZCP Grajewo)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</w:t>
        <w:tab/>
        <w:t>prawa i obowiązki wynikające z umów o pracę zawartych przez Spółkę z pracownikami ZCP Grajewo oraz pracownikami służb wsparcia przypisanymi do ZCP Grajewo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2.</w:t>
      </w:r>
    </w:p>
    <w:p>
      <w:pPr>
        <w:pStyle w:val="Akapitzlist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wyczajne Walne Zgromadzenie wyraża zgodę na zbycie ZCP Grajewo na rzecz podmiotu trzeciego.</w:t>
      </w:r>
    </w:p>
    <w:p>
      <w:pPr>
        <w:pStyle w:val="Akapitzlist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ZCP Grajewo może polegać w szczególności na sprzedaży ZCP Grajewo na rzecz podmiotu trzeciego lub innej prawnie dozwolonej formie przeniesienia ZCP Grajewo na rzecz podmiotu trzeciego.</w:t>
      </w:r>
    </w:p>
    <w:p>
      <w:pPr>
        <w:pStyle w:val="Akapitzlist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ZCP Grajewo może obejmować także aktywa i zobowiązania związane funkcjonalnie i organizacyjnie z ZCP Grajewo, ale powstałe przed dniem wyodrębnienia ZCP Grajewo w strukturach organizacyjnych Spółki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Upoważnia się Zarząd Spółki do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ustalenia szczegółowych warunków wydzielenia i zbycia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szczegółowego określenia zespołu składników materialnych i niematerialnych, a także praw i obowiązków wchodzących w skład ZCP Grajewo, w szczególności do ograniczenia zakresu ZCP Grajewo, poprzez wyłączenie określonych składników, wskazanych w § 1 a) – h) powyżej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ustalenia sposobu oraz procedury zbycia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ustalenia ceny zbycia ZCP Grajewo oraz warunków jej zapłaty według uznania Zarządu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ustalenia sposobu zaspokojenia zobowiązań związanych z funkcjonowaniem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awarcia umów niezbędnych dla wydzielenia i przeprowadzenia transakcji zbycia ZCP Grajewo, w tym w szczególności zawarcia przedwstępnej, warunkowej lub ostatecznej umowy sprzedaży ZCP Grajewo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dokonania wszelkich czynności faktycznych lub prawnych, jakie okażą się niezbędne dla wykonania niniejszej uchwały.</w:t>
      </w:r>
    </w:p>
    <w:p>
      <w:pPr>
        <w:pStyle w:val="Akapitzlist"/>
        <w:widowControl/>
        <w:numPr>
          <w:ilvl w:val="0"/>
          <w:numId w:val="2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Spółki zobowiązany jest poinformować Radę Nadzorczą Spółki o sposobie zbycia ZCP Grajewo oraz uzyskać zgodę Rady Nadzorczej na ustalenie ceny zbycia ZCP Grajewo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4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chwilą jej podjęcia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</w:t>
      </w:r>
      <w:r>
        <w:rPr>
          <w:rFonts w:cs="Calibri" w:ascii="Verdana" w:hAnsi="Verdana"/>
          <w:sz w:val="20"/>
          <w:u w:val="single"/>
        </w:rPr>
        <w:t xml:space="preserve"> w sprawie </w:t>
      </w:r>
      <w:r>
        <w:rPr>
          <w:rFonts w:cs="Verdana" w:ascii="Verdana" w:hAnsi="Verdana"/>
          <w:sz w:val="20"/>
          <w:u w:val="single"/>
        </w:rPr>
        <w:t>wyra</w:t>
      </w:r>
      <w:r>
        <w:rPr>
          <w:rFonts w:eastAsia="Arial,Bold;MS Mincho" w:cs="Arial,Bold;MS Mincho" w:ascii="Verdana" w:hAnsi="Verdana"/>
          <w:sz w:val="20"/>
          <w:u w:val="single"/>
        </w:rPr>
        <w:t>ż</w:t>
      </w:r>
      <w:r>
        <w:rPr>
          <w:rFonts w:cs="Verdana" w:ascii="Verdana" w:hAnsi="Verdana"/>
          <w:sz w:val="20"/>
          <w:u w:val="single"/>
        </w:rPr>
        <w:t>enia zgody na wyodrębnienie i zbycie zorganizowanej cz</w:t>
      </w:r>
      <w:r>
        <w:rPr>
          <w:rFonts w:eastAsia="Arial,Bold;MS Mincho" w:cs="Arial,Bold;MS Mincho" w:ascii="Verdana" w:hAnsi="Verdana"/>
          <w:sz w:val="20"/>
          <w:u w:val="single"/>
        </w:rPr>
        <w:t>ęś</w:t>
      </w:r>
      <w:r>
        <w:rPr>
          <w:rFonts w:cs="Verdana" w:ascii="Verdana" w:hAnsi="Verdana"/>
          <w:sz w:val="20"/>
          <w:u w:val="single"/>
        </w:rPr>
        <w:t>ci przedsi</w:t>
      </w:r>
      <w:r>
        <w:rPr>
          <w:rFonts w:eastAsia="Arial,Bold;MS Mincho" w:cs="Arial,Bold;MS Mincho" w:ascii="Verdana" w:hAnsi="Verdana"/>
          <w:sz w:val="20"/>
          <w:u w:val="single"/>
        </w:rPr>
        <w:t>ę</w:t>
      </w:r>
      <w:r>
        <w:rPr>
          <w:rFonts w:cs="Verdana" w:ascii="Verdana" w:hAnsi="Verdana"/>
          <w:sz w:val="20"/>
          <w:u w:val="single"/>
        </w:rPr>
        <w:t>biorstwa Spółki zlokalizowanej w Grajewie wraz z infrastruktur</w:t>
      </w:r>
      <w:r>
        <w:rPr>
          <w:rFonts w:eastAsia="Arial,Bold;MS Mincho" w:cs="Arial,Bold;MS Mincho" w:ascii="Verdana" w:hAnsi="Verdana"/>
          <w:sz w:val="20"/>
          <w:u w:val="single"/>
        </w:rPr>
        <w:t xml:space="preserve">ą </w:t>
      </w:r>
      <w:r>
        <w:rPr>
          <w:rFonts w:cs="Verdana" w:ascii="Verdana" w:hAnsi="Verdana"/>
          <w:sz w:val="20"/>
          <w:u w:val="single"/>
        </w:rPr>
        <w:t>towarzysz</w:t>
      </w:r>
      <w:r>
        <w:rPr>
          <w:rFonts w:eastAsia="Arial,Bold;MS Mincho" w:cs="Arial,Bold;MS Mincho" w:ascii="Verdana" w:hAnsi="Verdana"/>
          <w:sz w:val="20"/>
          <w:u w:val="single"/>
        </w:rPr>
        <w:t>ą</w:t>
      </w:r>
      <w:r>
        <w:rPr>
          <w:rFonts w:cs="Verdana" w:ascii="Verdana" w:hAnsi="Verdana"/>
          <w:sz w:val="20"/>
          <w:u w:val="single"/>
        </w:rPr>
        <w:t>c</w:t>
      </w:r>
      <w:r>
        <w:rPr>
          <w:rFonts w:eastAsia="Arial,Bold;MS Mincho" w:cs="Arial,Bold;MS Mincho" w:ascii="Verdana" w:hAnsi="Verdana"/>
          <w:sz w:val="20"/>
          <w:u w:val="single"/>
        </w:rPr>
        <w:t>ą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393 pkt 3) Kodeksu spółek handlowych oraz § 33 ust. 1 lit. l Statutu Spółki zbycie i wydzierżawienie przedsiębiorstwa Spółki lub jego zorganizowanej części oraz ustanowienie na nich ograniczonego prawa rzeczowego wymaga uchwały Walnego Zgromadzenia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W związku z kontynuacją procesu restrukturyzacji Spółki, Zarząd rozważa zbycie na rzecz podmiotu trzeciego zorganizowanej części przedsiębiorstwa Spółki, zlokalizowanej w Grajewie („</w:t>
      </w:r>
      <w:r>
        <w:rPr>
          <w:rFonts w:cs="Verdana" w:ascii="Verdana" w:hAnsi="Verdana"/>
          <w:b/>
          <w:sz w:val="20"/>
        </w:rPr>
        <w:t>ZCP Grajewo</w:t>
      </w:r>
      <w:r>
        <w:rPr>
          <w:rFonts w:cs="Verdana" w:ascii="Verdana" w:hAnsi="Verdana"/>
          <w:sz w:val="20"/>
        </w:rPr>
        <w:t>”). Z tego względu Zarząd zwraca się z wnioskiem o podjęcie przez Walne Zgromadzenie uchwały wyrażającej zgodę na powyższą transakcję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rojektem uchwały Zarząd zobowiązany jest poinformować Radę Nadzorczą Spółki o sposobie zbycia ZCP Grajewo oraz  uzyskać zgodę Rady Nadzorczej na ustalenie ceny zbycia ZCP Grajew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,Bold;MS Mincho" w:cs="Arial,Bold;MS Mincho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: wyra</w:t>
      </w:r>
      <w:r>
        <w:rPr>
          <w:rFonts w:eastAsia="Arial,Bold;MS Mincho" w:cs="Arial,Bold;MS Mincho" w:ascii="Verdana" w:hAnsi="Verdana"/>
          <w:b/>
          <w:sz w:val="20"/>
        </w:rPr>
        <w:t>ż</w:t>
      </w:r>
      <w:r>
        <w:rPr>
          <w:rFonts w:cs="Verdana" w:ascii="Verdana" w:hAnsi="Verdana"/>
          <w:b/>
          <w:sz w:val="20"/>
        </w:rPr>
        <w:t>enia zgody na wyodrębnienie i zbycie zorganizowanej cz</w:t>
      </w:r>
      <w:r>
        <w:rPr>
          <w:rFonts w:eastAsia="Arial,Bold;MS Mincho" w:cs="Arial,Bold;MS Mincho" w:ascii="Verdana" w:hAnsi="Verdana"/>
          <w:b/>
          <w:sz w:val="20"/>
        </w:rPr>
        <w:t>ęś</w:t>
      </w:r>
      <w:r>
        <w:rPr>
          <w:rFonts w:cs="Verdana" w:ascii="Verdana" w:hAnsi="Verdana"/>
          <w:b/>
          <w:sz w:val="20"/>
        </w:rPr>
        <w:t>ci przedsi</w:t>
      </w:r>
      <w:r>
        <w:rPr>
          <w:rFonts w:eastAsia="Arial,Bold;MS Mincho" w:cs="Arial,Bold;MS Mincho" w:ascii="Verdana" w:hAnsi="Verdana"/>
          <w:b/>
          <w:sz w:val="20"/>
        </w:rPr>
        <w:t>ę</w:t>
      </w:r>
      <w:r>
        <w:rPr>
          <w:rFonts w:cs="Verdana" w:ascii="Verdana" w:hAnsi="Verdana"/>
          <w:b/>
          <w:sz w:val="20"/>
        </w:rPr>
        <w:t>biorstwa Spółki zlokalizowanej w Ostrołęce wraz z infrastruktur</w:t>
      </w:r>
      <w:r>
        <w:rPr>
          <w:rFonts w:eastAsia="Arial,Bold;MS Mincho" w:cs="Arial,Bold;MS Mincho" w:ascii="Verdana" w:hAnsi="Verdana"/>
          <w:b/>
          <w:sz w:val="20"/>
        </w:rPr>
        <w:t xml:space="preserve">ą </w:t>
      </w:r>
      <w:r>
        <w:rPr>
          <w:rFonts w:cs="Verdana" w:ascii="Verdana" w:hAnsi="Verdana"/>
          <w:b/>
          <w:sz w:val="20"/>
        </w:rPr>
        <w:t>towarzysz</w:t>
      </w:r>
      <w:r>
        <w:rPr>
          <w:rFonts w:eastAsia="Arial,Bold;MS Mincho" w:cs="Arial,Bold;MS Mincho" w:ascii="Verdana" w:hAnsi="Verdana"/>
          <w:b/>
          <w:sz w:val="20"/>
        </w:rPr>
        <w:t>ą</w:t>
      </w:r>
      <w:r>
        <w:rPr>
          <w:rFonts w:cs="Verdana" w:ascii="Verdana" w:hAnsi="Verdana"/>
          <w:b/>
          <w:sz w:val="20"/>
        </w:rPr>
        <w:t>c</w:t>
      </w:r>
      <w:r>
        <w:rPr>
          <w:rFonts w:eastAsia="Arial,Bold;MS Mincho" w:cs="Arial,Bold;MS Mincho" w:ascii="Verdana" w:hAnsi="Verdana"/>
          <w:b/>
          <w:sz w:val="20"/>
        </w:rPr>
        <w:t>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Na podstawie art. 393 pkt. 3) Kodeksu spółek handlowych oraz § 33 ust. 1 lit. l) Statutu Spółki Nadzwyczajne Walne Zgromadzenie Polimex-Mostostal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chwala, co następuje: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Nadzwyczajne Walne Zgromadzenie wyraża zgodę na wyodrębnienie przez Spółkę zorganizowanej części przedsiębiorstwa Spółki zlokalizowanej w Ostrołęce („</w:t>
      </w:r>
      <w:r>
        <w:rPr>
          <w:rFonts w:cs="Verdana" w:ascii="Verdana" w:hAnsi="Verdana"/>
          <w:b/>
          <w:sz w:val="20"/>
        </w:rPr>
        <w:t>ZCP Ostrołęka</w:t>
      </w:r>
      <w:r>
        <w:rPr>
          <w:rFonts w:cs="Verdana" w:ascii="Verdana" w:hAnsi="Verdana"/>
          <w:sz w:val="20"/>
        </w:rPr>
        <w:t>”). ZCP Ostrołęka obejmuje, między innymi: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ktywa trwałe związane funkcjonalnie i organizacyjnie z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wartości niematerialne i prawne związane funkcjonalnie i organizacyjnie z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awo własności lub prawo użytkowania wieczystego nieruchomości związanych z ZCP Ostrołęka, wraz z prawem własności budynków lub budowli wzniesionych na nieruchomościach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zobowiązania i wierzytelności (należności i roszczenia) funkcjonalnie związane z działalnością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środki pieniężne na rachunku bankowym prowadzonym dla ZCP Ostrołęka lub zgromadzone w kasie ZCP Ostrołęka, funkcjonalnie oraz organizacyjnie związane z działalnością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obowiązania i wierzytelności wynikające z wszelkich umów związanych funkcjonalnie, organizacyjnie i finansowo z ZCP Ostrołęka 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dokumentację ZCP Ostrołęka (księgi i dokumenty związane z prowadzeniem działalności gospodarczej przez ZCP Ostrołęka)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</w:t>
        <w:tab/>
        <w:t>prawa i obowiązki wynikające z umów o pracę zawartych przez Spółkę z pracownikami ZCP Ostrołęka oraz pracownikami służb wsparcia przypisanymi do ZCP Ostrołęka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2.</w:t>
      </w:r>
    </w:p>
    <w:p>
      <w:pPr>
        <w:pStyle w:val="Akapitzlist"/>
        <w:widowControl/>
        <w:numPr>
          <w:ilvl w:val="0"/>
          <w:numId w:val="25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wyczajne Walne Zgromadzenie wyraża zgodę na zbycie ZCP Ostrołęka na rzecz podmiotu trzeciego.</w:t>
      </w:r>
    </w:p>
    <w:p>
      <w:pPr>
        <w:pStyle w:val="Akapitzlist"/>
        <w:widowControl/>
        <w:numPr>
          <w:ilvl w:val="0"/>
          <w:numId w:val="25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ZCP Ostrołęka może polegać w szczególności na sprzedaży ZCP Ostrołęka na rzecz podmiotu trzeciego lub innej prawnie dozwolonej formie przeniesienia ZCP Ostrołęka na rzecz podmiotu trzeciego.</w:t>
      </w:r>
    </w:p>
    <w:p>
      <w:pPr>
        <w:pStyle w:val="Akapitzlist"/>
        <w:widowControl/>
        <w:numPr>
          <w:ilvl w:val="0"/>
          <w:numId w:val="25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ZCP Ostrołęka może obejmować także aktywa i zobowiązania związane funkcjonalnie i organizacyjnie z ZCP Ostrołęka, ale powstałe przed dniem wyodrębnienia ZCP Ostrołęka w strukturach organizacyjnych Spółki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3.</w:t>
      </w:r>
    </w:p>
    <w:p>
      <w:pPr>
        <w:pStyle w:val="Akapitzlist"/>
        <w:widowControl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 się Zarząd Spółki do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ustalenia szczegółowych warunków wydzielenia i zbycia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szczegółowego określenia zespołu składników materialnych i niematerialnych, a także praw i obowiązków wchodzących w skład ZCP Ostrołęka, w szczególności do ograniczenia zakresu ZCP Ostrołęka, poprzez wyłączenie określonych składników, wskazanych w § 1 a) – h) powyżej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ustalenia sposobu oraz procedury zbycia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ustalenia ceny zbycia ZCP Ostrołęka oraz warunków jej zapłaty według uznania Zarządu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ustalenia sposobu zaspokojenia zobowiązań związanych z funkcjonowaniem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awarcia umów niezbędnych dla wydzielenia i przeprowadzenia transakcji zbycia ZCP Ostrołęka, w tym w szczególności zawarcia przedwstępnej, warunkowej lub ostatecznej umowy sprzedaży ZCP Ostrołęka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dokonania wszelkich czynności faktycznych lub prawnych, jakie okażą się niezbędne dla wykonania niniejszej uchwały.</w:t>
      </w:r>
    </w:p>
    <w:p>
      <w:pPr>
        <w:pStyle w:val="Akapitzlist"/>
        <w:widowControl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Spółki zobowiązany jest poinformować Radę Nadzorczą Spółki o sposobie zbycia ZCP Ostrołęka oraz uzyskać zgodę Rady Nadzorczej na ustalenie ceny zbycia ZCP Ostrołęka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4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chwilą jej podjęcia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</w:t>
      </w:r>
      <w:r>
        <w:rPr>
          <w:rFonts w:cs="Calibri" w:ascii="Verdana" w:hAnsi="Verdana"/>
          <w:sz w:val="20"/>
          <w:u w:val="single"/>
        </w:rPr>
        <w:t xml:space="preserve"> w sprawie </w:t>
      </w:r>
      <w:r>
        <w:rPr>
          <w:rFonts w:cs="Verdana" w:ascii="Verdana" w:hAnsi="Verdana"/>
          <w:sz w:val="20"/>
          <w:u w:val="single"/>
        </w:rPr>
        <w:t>wyra</w:t>
      </w:r>
      <w:r>
        <w:rPr>
          <w:rFonts w:eastAsia="Arial,Bold;MS Mincho" w:cs="Arial,Bold;MS Mincho" w:ascii="Verdana" w:hAnsi="Verdana"/>
          <w:sz w:val="20"/>
          <w:u w:val="single"/>
        </w:rPr>
        <w:t>ż</w:t>
      </w:r>
      <w:r>
        <w:rPr>
          <w:rFonts w:cs="Verdana" w:ascii="Verdana" w:hAnsi="Verdana"/>
          <w:sz w:val="20"/>
          <w:u w:val="single"/>
        </w:rPr>
        <w:t>enia zgody na wyodrębnienie i zbycie zorganizowanej cz</w:t>
      </w:r>
      <w:r>
        <w:rPr>
          <w:rFonts w:eastAsia="Arial,Bold;MS Mincho" w:cs="Arial,Bold;MS Mincho" w:ascii="Verdana" w:hAnsi="Verdana"/>
          <w:sz w:val="20"/>
          <w:u w:val="single"/>
        </w:rPr>
        <w:t>ęś</w:t>
      </w:r>
      <w:r>
        <w:rPr>
          <w:rFonts w:cs="Verdana" w:ascii="Verdana" w:hAnsi="Verdana"/>
          <w:sz w:val="20"/>
          <w:u w:val="single"/>
        </w:rPr>
        <w:t>ci przedsi</w:t>
      </w:r>
      <w:r>
        <w:rPr>
          <w:rFonts w:eastAsia="Arial,Bold;MS Mincho" w:cs="Arial,Bold;MS Mincho" w:ascii="Verdana" w:hAnsi="Verdana"/>
          <w:sz w:val="20"/>
          <w:u w:val="single"/>
        </w:rPr>
        <w:t>ę</w:t>
      </w:r>
      <w:r>
        <w:rPr>
          <w:rFonts w:cs="Verdana" w:ascii="Verdana" w:hAnsi="Verdana"/>
          <w:sz w:val="20"/>
          <w:u w:val="single"/>
        </w:rPr>
        <w:t>biorstwa Spółki zlokalizowanej w Ostrołęce wraz z infrastruktur</w:t>
      </w:r>
      <w:r>
        <w:rPr>
          <w:rFonts w:eastAsia="Arial,Bold;MS Mincho" w:cs="Arial,Bold;MS Mincho" w:ascii="Verdana" w:hAnsi="Verdana"/>
          <w:sz w:val="20"/>
          <w:u w:val="single"/>
        </w:rPr>
        <w:t xml:space="preserve">ą </w:t>
      </w:r>
      <w:r>
        <w:rPr>
          <w:rFonts w:cs="Verdana" w:ascii="Verdana" w:hAnsi="Verdana"/>
          <w:sz w:val="20"/>
          <w:u w:val="single"/>
        </w:rPr>
        <w:t>towarzysz</w:t>
      </w:r>
      <w:r>
        <w:rPr>
          <w:rFonts w:eastAsia="Arial,Bold;MS Mincho" w:cs="Arial,Bold;MS Mincho" w:ascii="Verdana" w:hAnsi="Verdana"/>
          <w:sz w:val="20"/>
          <w:u w:val="single"/>
        </w:rPr>
        <w:t>ą</w:t>
      </w:r>
      <w:r>
        <w:rPr>
          <w:rFonts w:cs="Verdana" w:ascii="Verdana" w:hAnsi="Verdana"/>
          <w:sz w:val="20"/>
          <w:u w:val="single"/>
        </w:rPr>
        <w:t>c</w:t>
      </w:r>
      <w:r>
        <w:rPr>
          <w:rFonts w:eastAsia="Arial,Bold;MS Mincho" w:cs="Arial,Bold;MS Mincho" w:ascii="Verdana" w:hAnsi="Verdana"/>
          <w:sz w:val="20"/>
          <w:u w:val="single"/>
        </w:rPr>
        <w:t>ą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Zgodnie z art. 393 pkt. 3) Kodeksu spółek handlowych oraz § 33 ust. 1 lit. l Statutu Spółki zbycie i wydzierżawienie przedsiębiorstwa Spółki lub jego zorganizowanej części oraz ustanowienie na nich ograniczonego prawa rzeczowego wymaga uchwały Walnego Zgromadzenia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W związku z kontynuacją procesu restrukturyzacji Spółki, Zarząd rozważa zbycie na rzecz podmiotu trzeciego zorganizowanej części przedsiębiorstwa Spółki, zlokalizowanej w Ostrołęce („</w:t>
      </w:r>
      <w:r>
        <w:rPr>
          <w:rFonts w:cs="Verdana" w:ascii="Verdana" w:hAnsi="Verdana"/>
          <w:b/>
          <w:sz w:val="20"/>
        </w:rPr>
        <w:t>ZCP Ostrołęka</w:t>
      </w:r>
      <w:r>
        <w:rPr>
          <w:rFonts w:cs="Verdana" w:ascii="Verdana" w:hAnsi="Verdana"/>
          <w:sz w:val="20"/>
        </w:rPr>
        <w:t>”). Z tego względu Zarząd zwraca się z wnioskiem o podjęcie przez Walne Zgromadzenie uchwały wyrażającej zgodę na powyższą transakcję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rojektem uchwały Zarząd zobowiązany jest poinformować Radę Nadzorczą Spółki o sposobie zbycia ZCP Ostrołęka oraz  uzyskać zgodę Rady Nadzorczej na ustalenie ceny zbycia ZCP Ostrołęk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CHWAŁA NR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DZWYCZAJNEGO WALNEGO ZGROMAD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limex-Mostostal Spółka Akcyjn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 dnia </w:t>
      </w:r>
      <w:r>
        <w:rPr>
          <w:rFonts w:cs="Verdana" w:ascii="Verdana" w:hAnsi="Verdana"/>
          <w:b/>
          <w:sz w:val="18"/>
          <w:szCs w:val="18"/>
        </w:rPr>
        <w:t xml:space="preserve">4 grudnia </w:t>
      </w:r>
      <w:r>
        <w:rPr>
          <w:rFonts w:cs="Verdana" w:ascii="Verdana" w:hAnsi="Verdana"/>
          <w:b/>
          <w:sz w:val="20"/>
        </w:rPr>
        <w:t>201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Arial,Bold;MS Mincho" w:cs="Arial,Bold;MS Mincho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w sprawie: wyra</w:t>
      </w:r>
      <w:r>
        <w:rPr>
          <w:rFonts w:eastAsia="Arial,Bold;MS Mincho" w:cs="Arial,Bold;MS Mincho" w:ascii="Verdana" w:hAnsi="Verdana"/>
          <w:b/>
          <w:sz w:val="20"/>
        </w:rPr>
        <w:t>ż</w:t>
      </w:r>
      <w:r>
        <w:rPr>
          <w:rFonts w:cs="Verdana" w:ascii="Verdana" w:hAnsi="Verdana"/>
          <w:b/>
          <w:sz w:val="20"/>
        </w:rPr>
        <w:t>enia zgody na wyodrębnienie i zbycie zorganizowanej cz</w:t>
      </w:r>
      <w:r>
        <w:rPr>
          <w:rFonts w:eastAsia="Arial,Bold;MS Mincho" w:cs="Arial,Bold;MS Mincho" w:ascii="Verdana" w:hAnsi="Verdana"/>
          <w:b/>
          <w:sz w:val="20"/>
        </w:rPr>
        <w:t>ęś</w:t>
      </w:r>
      <w:r>
        <w:rPr>
          <w:rFonts w:cs="Verdana" w:ascii="Verdana" w:hAnsi="Verdana"/>
          <w:b/>
          <w:sz w:val="20"/>
        </w:rPr>
        <w:t>ci przedsi</w:t>
      </w:r>
      <w:r>
        <w:rPr>
          <w:rFonts w:eastAsia="Arial,Bold;MS Mincho" w:cs="Arial,Bold;MS Mincho" w:ascii="Verdana" w:hAnsi="Verdana"/>
          <w:b/>
          <w:sz w:val="20"/>
        </w:rPr>
        <w:t>ę</w:t>
      </w:r>
      <w:r>
        <w:rPr>
          <w:rFonts w:cs="Verdana" w:ascii="Verdana" w:hAnsi="Verdana"/>
          <w:b/>
          <w:sz w:val="20"/>
        </w:rPr>
        <w:t>biorstwa Spółki zlokalizowanej w Wieruszowie wraz z infrastruktur</w:t>
      </w:r>
      <w:r>
        <w:rPr>
          <w:rFonts w:eastAsia="Arial,Bold;MS Mincho" w:cs="Arial,Bold;MS Mincho" w:ascii="Verdana" w:hAnsi="Verdana"/>
          <w:b/>
          <w:sz w:val="20"/>
        </w:rPr>
        <w:t xml:space="preserve">ą </w:t>
      </w:r>
      <w:r>
        <w:rPr>
          <w:rFonts w:cs="Verdana" w:ascii="Verdana" w:hAnsi="Verdana"/>
          <w:b/>
          <w:sz w:val="20"/>
        </w:rPr>
        <w:t>towarzysz</w:t>
      </w:r>
      <w:r>
        <w:rPr>
          <w:rFonts w:eastAsia="Arial,Bold;MS Mincho" w:cs="Arial,Bold;MS Mincho" w:ascii="Verdana" w:hAnsi="Verdana"/>
          <w:b/>
          <w:sz w:val="20"/>
        </w:rPr>
        <w:t>ą</w:t>
      </w:r>
      <w:r>
        <w:rPr>
          <w:rFonts w:cs="Verdana" w:ascii="Verdana" w:hAnsi="Verdana"/>
          <w:b/>
          <w:sz w:val="20"/>
        </w:rPr>
        <w:t>c</w:t>
      </w:r>
      <w:r>
        <w:rPr>
          <w:rFonts w:eastAsia="Arial,Bold;MS Mincho" w:cs="Arial,Bold;MS Mincho" w:ascii="Verdana" w:hAnsi="Verdana"/>
          <w:b/>
          <w:sz w:val="20"/>
        </w:rPr>
        <w:t>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Na podstawie art. 393 pkt. 3) Kodeksu spółek handlowych oraz § 33 ust. 1 lit. l) Statutu Spółki Nadzwyczajne Walne Zgromadzenie Polimex-Mostostal S.A. („</w:t>
      </w:r>
      <w:r>
        <w:rPr>
          <w:rFonts w:cs="Verdana" w:ascii="Verdana" w:hAnsi="Verdana"/>
          <w:b/>
          <w:sz w:val="20"/>
        </w:rPr>
        <w:t>Spółka</w:t>
      </w:r>
      <w:r>
        <w:rPr>
          <w:rFonts w:cs="Verdana" w:ascii="Verdana" w:hAnsi="Verdana"/>
          <w:sz w:val="20"/>
        </w:rPr>
        <w:t>”) uchwala, co następuje: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20"/>
        </w:rPr>
        <w:t>Nadzwyczajne Walne Zgromadzenie wyraża zgodę na wyodrębnienie przez Spółkę zorganizowanej części przedsiębiorstwa Spółki zlokalizowanej w Wieruszowie („</w:t>
      </w:r>
      <w:r>
        <w:rPr>
          <w:rFonts w:cs="Verdana" w:ascii="Verdana" w:hAnsi="Verdana"/>
          <w:b/>
          <w:sz w:val="20"/>
        </w:rPr>
        <w:t>ZCP Wieruszów</w:t>
      </w:r>
      <w:r>
        <w:rPr>
          <w:rFonts w:cs="Verdana" w:ascii="Verdana" w:hAnsi="Verdana"/>
          <w:sz w:val="20"/>
        </w:rPr>
        <w:t>”). ZCP Wieruszów obejmuje, między innymi: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ktywa trwałe związane funkcjonalnie i organizacyjnie z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wartości niematerialne i prawne związane funkcjonalnie i organizacyjnie z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awo własności lub prawo użytkowania wieczystego nieruchomości związanych z ZCP Wieruszów, wraz z prawem własności budynków lub budowli wzniesionych na nieruchomościach;</w:t>
      </w:r>
    </w:p>
    <w:p>
      <w:pPr>
        <w:pStyle w:val="Normal"/>
        <w:autoSpaceDE w:val="false"/>
        <w:spacing w:lineRule="auto" w:line="240"/>
        <w:ind w:left="705" w:hanging="70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zobowiązania i wierzytelności (należności i roszczenia) funkcjonalnie związane z działalnością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środki pieniężne na rachunku bankowym prowadzonym dla ZCP Wieruszów lub zgromadzone w kasie ZCP Wieruszów, funkcjonalnie oraz organizacyjnie związane z działalnością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obowiązania i wierzytelności wynikające z wszelkich umów związanych funkcjonalnie, organizacyjnie i finansowo z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dokumentację ZCP Wieruszów (księgi i dokumenty związane z prowadzeniem działalności gospodarczej przez ZCP Wieruszów)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)</w:t>
        <w:tab/>
        <w:t>prawa i obowiązki wynikające z umów o pracę zawartych przez Spółkę z pracownikami ZCP Wieruszów oraz pracownikami służb wsparcia przypisanymi do ZCP Wieruszów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2.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kapitzlist"/>
        <w:widowControl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wyczajne Walne Zgromadzenie wyraża zgodę na zbycie ZCP Wieruszów na rzecz podmiotu trzeciego.</w:t>
      </w:r>
    </w:p>
    <w:p>
      <w:pPr>
        <w:pStyle w:val="Akapitzlist"/>
        <w:widowControl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ZCP Wieruszów może polegać w szczególności na sprzedaży ZCP Wieruszów na rzecz podmiotu trzeciego lub innej prawnie dozwolonej formie przeniesienia ZCP Wieruszów na rzecz podmiotu trzeciego.</w:t>
      </w:r>
    </w:p>
    <w:p>
      <w:pPr>
        <w:pStyle w:val="Akapitzlist"/>
        <w:widowControl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ycie ZCP Wieruszów może obejmować także aktywa i zobowiązania związane funkcjonalnie i organizacyjnie z ZCP Wieruszów, ale powstałe przed dniem wyodrębnienia ZCP Wieruszów w strukturach organizacyjnych Spółki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3.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 się Zarząd Spółki do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ustalenia szczegółowych warunków wydzielenia i zbycia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szczegółowego określenia zespołu składników materialnych i niematerialnych, a także praw i obowiązków wchodzących w skład ZCP Wieruszów, w szczególności do ograniczenia zakresu ZCP Wieruszów, poprzez wyłączenie określonych składników, wskazanych w § 1 a) – h) powyżej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ustalenia sposobu oraz procedury zbycia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</w:t>
        <w:tab/>
        <w:t>ustalenia ceny zbycia ZCP Wieruszów oraz warunków jej zapłaty według uznania Zarządu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</w:t>
        <w:tab/>
        <w:t>ustalenia sposobu zaspokojenia zobowiązań związanych z funkcjonowaniem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</w:t>
        <w:tab/>
        <w:t>zawarcia umów niezbędnych dla wydzielenia i przeprowadzenia transakcji zbycia ZCP Wieruszów, w tym w szczególności zawarcia przedwstępnej, warunkowej lub ostatecznej umowy sprzedaży ZCP Wieruszów;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</w:t>
        <w:tab/>
        <w:t>dokonania wszelkich czynności faktycznych lub prawnych, jakie okażą się niezbędne dla wykonania niniejszej uchwały.</w:t>
      </w:r>
    </w:p>
    <w:p>
      <w:pPr>
        <w:pStyle w:val="Akapitzlist"/>
        <w:widowControl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 Spółki zobowiązany jest poinformować Radę Nadzorczą Spółki o sposobie zbycia ZCP Wieruszów oraz uzyskać zgodę Rady Nadzorczej na ustalenie ceny zbycia ZCP Wieruszów.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 4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chwilą jej podjęcia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Uzasadnienie uchwały</w:t>
      </w:r>
      <w:r>
        <w:rPr>
          <w:rFonts w:cs="Calibri" w:ascii="Verdana" w:hAnsi="Verdana"/>
          <w:sz w:val="20"/>
          <w:u w:val="single"/>
        </w:rPr>
        <w:t xml:space="preserve"> w sprawie </w:t>
      </w:r>
      <w:r>
        <w:rPr>
          <w:rFonts w:cs="Verdana" w:ascii="Verdana" w:hAnsi="Verdana"/>
          <w:sz w:val="20"/>
          <w:u w:val="single"/>
        </w:rPr>
        <w:t>wyra</w:t>
      </w:r>
      <w:r>
        <w:rPr>
          <w:rFonts w:eastAsia="Arial,Bold;MS Mincho" w:cs="Arial,Bold;MS Mincho" w:ascii="Verdana" w:hAnsi="Verdana"/>
          <w:sz w:val="20"/>
          <w:u w:val="single"/>
        </w:rPr>
        <w:t>ż</w:t>
      </w:r>
      <w:r>
        <w:rPr>
          <w:rFonts w:cs="Verdana" w:ascii="Verdana" w:hAnsi="Verdana"/>
          <w:sz w:val="20"/>
          <w:u w:val="single"/>
        </w:rPr>
        <w:t>enia zgody na wyodrębnienie i zbycie zorganizowanej cz</w:t>
      </w:r>
      <w:r>
        <w:rPr>
          <w:rFonts w:eastAsia="Arial,Bold;MS Mincho" w:cs="Arial,Bold;MS Mincho" w:ascii="Verdana" w:hAnsi="Verdana"/>
          <w:sz w:val="20"/>
          <w:u w:val="single"/>
        </w:rPr>
        <w:t>ęś</w:t>
      </w:r>
      <w:r>
        <w:rPr>
          <w:rFonts w:cs="Verdana" w:ascii="Verdana" w:hAnsi="Verdana"/>
          <w:sz w:val="20"/>
          <w:u w:val="single"/>
        </w:rPr>
        <w:t>ci przedsi</w:t>
      </w:r>
      <w:r>
        <w:rPr>
          <w:rFonts w:eastAsia="Arial,Bold;MS Mincho" w:cs="Arial,Bold;MS Mincho" w:ascii="Verdana" w:hAnsi="Verdana"/>
          <w:sz w:val="20"/>
          <w:u w:val="single"/>
        </w:rPr>
        <w:t>ę</w:t>
      </w:r>
      <w:r>
        <w:rPr>
          <w:rFonts w:cs="Verdana" w:ascii="Verdana" w:hAnsi="Verdana"/>
          <w:sz w:val="20"/>
          <w:u w:val="single"/>
        </w:rPr>
        <w:t>biorstwa Spółki zlokalizowanej w Wieruszowie wraz z infrastruktur</w:t>
      </w:r>
      <w:r>
        <w:rPr>
          <w:rFonts w:eastAsia="Arial,Bold;MS Mincho" w:cs="Arial,Bold;MS Mincho" w:ascii="Verdana" w:hAnsi="Verdana"/>
          <w:sz w:val="20"/>
          <w:u w:val="single"/>
        </w:rPr>
        <w:t xml:space="preserve">ą </w:t>
      </w:r>
      <w:r>
        <w:rPr>
          <w:rFonts w:cs="Verdana" w:ascii="Verdana" w:hAnsi="Verdana"/>
          <w:sz w:val="20"/>
          <w:u w:val="single"/>
        </w:rPr>
        <w:t>towarzysz</w:t>
      </w:r>
      <w:r>
        <w:rPr>
          <w:rFonts w:eastAsia="Arial,Bold;MS Mincho" w:cs="Arial,Bold;MS Mincho" w:ascii="Verdana" w:hAnsi="Verdana"/>
          <w:sz w:val="20"/>
          <w:u w:val="single"/>
        </w:rPr>
        <w:t>ą</w:t>
      </w:r>
      <w:r>
        <w:rPr>
          <w:rFonts w:cs="Verdana" w:ascii="Verdana" w:hAnsi="Verdana"/>
          <w:sz w:val="20"/>
          <w:u w:val="single"/>
        </w:rPr>
        <w:t>c</w:t>
      </w:r>
      <w:r>
        <w:rPr>
          <w:rFonts w:eastAsia="Arial,Bold;MS Mincho" w:cs="Arial,Bold;MS Mincho" w:ascii="Verdana" w:hAnsi="Verdana"/>
          <w:sz w:val="20"/>
          <w:u w:val="single"/>
        </w:rPr>
        <w:t>ą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393 pkt 3) Kodeksu spółek handlowych oraz § 33 ust. 1 lit. l Statutu Spółki zbycie i wydzierżawienie przedsiębiorstwa Spółki lub jego zorganizowanej części oraz ustanowienie na nich ograniczonego prawa rzeczowego wymaga uchwały Walnego Zgromadzenia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W związku z kontynuacją procesu restrukturyzacji Spółki, Zarząd rozważa zbycie na rzecz podmiotu trzeciego zorganizowanej części przedsiębiorstwa Spółki, zlokalizowanej w Wieruszowie („</w:t>
      </w:r>
      <w:r>
        <w:rPr>
          <w:rFonts w:cs="Verdana" w:ascii="Verdana" w:hAnsi="Verdana"/>
          <w:b/>
          <w:sz w:val="20"/>
        </w:rPr>
        <w:t>ZCP Wieruszów</w:t>
      </w:r>
      <w:r>
        <w:rPr>
          <w:rFonts w:cs="Verdana" w:ascii="Verdana" w:hAnsi="Verdana"/>
          <w:sz w:val="20"/>
        </w:rPr>
        <w:t>”). Z tego względu Zarząd zwraca się z wnioskiem o podjęcie przez Walne Zgromadzenie uchwały wyrażającej zgodę na powyższą transakcję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rojektem uchwały Zarząd zobowiązany jest poinformować Radę Nadzorczą Spółki o sposobie zbycia ZCP Wieruszów oraz  uzyskać zgodę Rady Nadzorczej na ustalenie ceny zbycia ZCP Wieruszów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1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4 grudnia 2014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a)"/>
      <w:lvlJc w:val="left"/>
      <w:pPr>
        <w:tabs>
          <w:tab w:val="num" w:pos="641"/>
        </w:tabs>
        <w:ind w:left="638" w:hanging="35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441"/>
        </w:tabs>
        <w:ind w:left="2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1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1"/>
        </w:tabs>
        <w:ind w:left="3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1"/>
        </w:tabs>
        <w:ind w:left="4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1"/>
        </w:tabs>
        <w:ind w:left="5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1"/>
        </w:tabs>
        <w:ind w:left="6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1"/>
        </w:tabs>
        <w:ind w:left="6761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22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22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22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22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22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22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22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10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10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10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10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10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yydmnjxg44dc" TargetMode="External"/><Relationship Id="rId3" Type="http://schemas.openxmlformats.org/officeDocument/2006/relationships/hyperlink" Target="https://sip.legalis.pl/document-view.seam?type=html&amp;documentId=mfrxilrsgyydmnjxg44dc" TargetMode="External"/><Relationship Id="rId4" Type="http://schemas.openxmlformats.org/officeDocument/2006/relationships/hyperlink" Target="https://sip.legalis.pl/document-view.seam?type=html&amp;documentId=mfrxilrsgyydmnjxg44dc" TargetMode="External"/><Relationship Id="rId5" Type="http://schemas.openxmlformats.org/officeDocument/2006/relationships/hyperlink" Target="https://sip.legalis.pl/document-view.seam?type=html&amp;documentId=mfrxilrsgyydmnjxg44dc" TargetMode="External"/><Relationship Id="rId6" Type="http://schemas.openxmlformats.org/officeDocument/2006/relationships/hyperlink" Target="https://sip.legalis.pl/document-view.seam?type=html&amp;documentId=mfrxilrsgyydmnjxg44dc" TargetMode="External"/><Relationship Id="rId7" Type="http://schemas.openxmlformats.org/officeDocument/2006/relationships/hyperlink" Target="https://sip.legalis.pl/document-view.seam?type=html&amp;documentId=mfrxilrsgyydmnjxg44dc" TargetMode="External"/><Relationship Id="rId8" Type="http://schemas.openxmlformats.org/officeDocument/2006/relationships/hyperlink" Target="https://sip.legalis.pl/document-view.seam?type=html&amp;documentId=mfrxilrsgyydmnjxg44dc" TargetMode="External"/><Relationship Id="rId9" Type="http://schemas.openxmlformats.org/officeDocument/2006/relationships/hyperlink" Target="https://sip.legalis.pl/document-view.seam?type=html&amp;documentId=mfrxilrsgyydmnjxg44dc" TargetMode="External"/><Relationship Id="rId10" Type="http://schemas.openxmlformats.org/officeDocument/2006/relationships/hyperlink" Target="https://sip.legalis.pl/document-view.seam?type=html&amp;documentId=mfrxilrsgyydmnjxg44dc" TargetMode="External"/><Relationship Id="rId11" Type="http://schemas.openxmlformats.org/officeDocument/2006/relationships/hyperlink" Target="https://sip.legalis.pl/document-view.seam?type=html&amp;documentId=mfrxilrsgyydmnjxg44dc" TargetMode="External"/><Relationship Id="rId12" Type="http://schemas.openxmlformats.org/officeDocument/2006/relationships/hyperlink" Target="https://sip.legalis.pl/document-view.seam?type=html&amp;documentId=mfrxilrsgyydmnjxg44d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0:57:00Z</dcterms:created>
  <dc:creator>palaszewskal</dc:creator>
  <dc:description/>
  <cp:keywords/>
  <dc:language>en-US</dc:language>
  <cp:lastModifiedBy>Czyż, Anna</cp:lastModifiedBy>
  <dcterms:modified xsi:type="dcterms:W3CDTF">2018-09-08T20:57:00Z</dcterms:modified>
  <cp:revision>2</cp:revision>
  <dc:subject/>
  <dc:title/>
</cp:coreProperties>
</file>