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hadow/>
          <w:sz w:val="20"/>
          <w:szCs w:val="20"/>
        </w:rPr>
        <w:t>Dane Akcjonariusza</w:t>
      </w:r>
      <w:r>
        <w:rPr>
          <w:rFonts w:cs="Verdana" w:ascii="Verdana" w:hAnsi="Verdana"/>
          <w:shadow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/Nazwa: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wodu tożsamości/Numer właściwego rejestru: 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/NIP: ...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świadczam(y),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 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azwisko/firma akcjonarius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(„</w:t>
      </w:r>
      <w:r>
        <w:rPr>
          <w:rFonts w:cs="Verdana" w:ascii="Verdana" w:hAnsi="Verdana"/>
          <w:b/>
          <w:bCs/>
          <w:sz w:val="20"/>
          <w:szCs w:val="20"/>
        </w:rPr>
        <w:t>Akcjonariusz</w:t>
      </w:r>
      <w:r>
        <w:rPr>
          <w:rFonts w:cs="Verdana" w:ascii="Verdana" w:hAnsi="Verdana"/>
          <w:sz w:val="20"/>
          <w:szCs w:val="20"/>
        </w:rPr>
        <w:t>”) jako uprawniony do udziału w Nadzwyczajnym Walnym Zgromadzeniu Polimex-Mostostal S.A.,  posiadam(y) uprawnienie do wykonywania prawa głosu z: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iczba</w:t>
      </w:r>
      <w:r>
        <w:rPr>
          <w:rFonts w:cs="Verdana" w:ascii="Verdana" w:hAnsi="Verdana"/>
          <w:b/>
          <w:bCs/>
          <w:sz w:val="20"/>
          <w:szCs w:val="20"/>
        </w:rPr>
        <w:t>) akcji zwykłych na okaziciela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Polimex-Mostostal S.A. z siedzib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Warszawie („Spółka”) i niniejszym upowa</w:t>
      </w:r>
      <w:r>
        <w:rPr>
          <w:rFonts w:eastAsia="TimesNewRoman,Bold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am(y)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ana/Pani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(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) si</w:t>
      </w:r>
      <w:r>
        <w:rPr>
          <w:rFonts w:eastAsia="TimesNewRoman;Arial Unicode MS" w:cs="Verdana" w:ascii="Verdana" w:hAnsi="Verdana"/>
          <w:sz w:val="20"/>
          <w:szCs w:val="20"/>
        </w:rPr>
        <w:t>ę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dowodem t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sam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/paszportem serii …………………… o numerze …………………………, PESEL ……….…………………,zamieszkałego/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bo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podmiotu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20"/>
          <w:szCs w:val="20"/>
        </w:rPr>
        <w:t xml:space="preserve">do reprezentowania </w:t>
      </w:r>
      <w:r>
        <w:rPr>
          <w:rFonts w:cs="Verdana" w:ascii="Verdana" w:hAnsi="Verdana"/>
          <w:sz w:val="20"/>
          <w:szCs w:val="20"/>
        </w:rPr>
        <w:t>Akcjonariusza na Nadzwyczajnym Walnym Zgromadzeniu, zwołanym na dzień 9 maja 2017 r., godzina 10.00, w Warszawie przy al. Jana Pawła II 12, („</w:t>
      </w:r>
      <w:r>
        <w:rPr>
          <w:rFonts w:cs="Verdana" w:ascii="Verdana" w:hAnsi="Verdana"/>
          <w:b/>
          <w:sz w:val="20"/>
          <w:szCs w:val="20"/>
        </w:rPr>
        <w:t>Nadzwyczajne</w:t>
      </w:r>
      <w:r>
        <w:rPr>
          <w:rFonts w:cs="Verdana" w:ascii="Verdana" w:hAnsi="Verdana"/>
          <w:b/>
          <w:bCs/>
          <w:sz w:val="20"/>
          <w:szCs w:val="20"/>
        </w:rPr>
        <w:t xml:space="preserve"> Walne Zgromadzenie</w:t>
      </w:r>
      <w:r>
        <w:rPr>
          <w:rFonts w:cs="Verdana" w:ascii="Verdana" w:hAnsi="Verdana"/>
          <w:sz w:val="20"/>
          <w:szCs w:val="20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20"/>
          <w:szCs w:val="20"/>
        </w:rPr>
        <w:t>liczba</w:t>
      </w:r>
      <w:r>
        <w:rPr>
          <w:rFonts w:cs="Verdana" w:ascii="Verdana" w:hAnsi="Verdana"/>
          <w:sz w:val="20"/>
          <w:szCs w:val="20"/>
        </w:rPr>
        <w:t>) akcji zwykłych Spółki, zgodnie z instrukcją co do sposobu głosowania zamieszczoną poniżej / według uznania pełnomocnika*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  <w:b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hadow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shadow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(do punktu ___ porządku obrad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UCHWAŁA NR 1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 xml:space="preserve">___________ 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2017 r.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w sprawie: wyboru Przewodnicząc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§1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eastAsia="pl-PL"/>
        </w:rPr>
        <w:t>Nadzwyczajne Walne Zgromadzenie Polimex-Mostostal Spółki Akcyjnej („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lang w:eastAsia="pl-PL"/>
        </w:rPr>
        <w:t>”) działając na podstawie art. 409 § 1 Kodeksu spółek handlowych, w głosowaniu tajnym, wybiera Pana/Panią _________________________ na Przewodniczącego Nadzwyczajnego Walnego Zgromadzenia w dniu ___________ r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§2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br/>
        <w:t>(do punktu ___ porządku obrad)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UCHWAŁA NR 2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,Bold;Verdana" w:ascii="Verdana" w:hAnsi="Verdana"/>
          <w:b/>
          <w:bCs/>
          <w:sz w:val="20"/>
          <w:lang w:eastAsia="pl-PL"/>
        </w:rPr>
        <w:t xml:space="preserve"> 2017 r.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sz w:val="20"/>
          <w:lang w:eastAsia="pl-PL"/>
        </w:rPr>
        <w:t>w sprawie: wyboru Członków Komisji Skrutacyjnej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§1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 xml:space="preserve">Nadzwyczajne Walne Zgromadzenie </w:t>
      </w:r>
      <w:r>
        <w:rPr>
          <w:rFonts w:cs="Verdana" w:ascii="Verdana" w:hAnsi="Verdana"/>
          <w:color w:val="000000"/>
          <w:sz w:val="20"/>
          <w:lang w:eastAsia="pl-PL"/>
        </w:rPr>
        <w:t xml:space="preserve">Polimex-Mostostal Spółki Akcyjnej </w:t>
      </w:r>
      <w:r>
        <w:rPr>
          <w:rFonts w:cs="Verdana" w:ascii="Verdana" w:hAnsi="Verdana"/>
          <w:sz w:val="20"/>
          <w:lang w:eastAsia="pl-PL"/>
        </w:rPr>
        <w:t>ustala, że Komisja Skrutacyjna liczy _____ ( słownie: __________ ) Członków, w składzie: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1/ Pan/Pani 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2/ Pan/Pani _________________________________________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3/ Pan/Pani _________________________________________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§2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za” uchwałą: …...…………….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przeciw” uchwale: ……..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wstrzymujących się”: ………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(do punktu ___ porządku obrad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UCHWAŁA NR 3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 xml:space="preserve">___________ </w:t>
      </w:r>
      <w:r>
        <w:rPr>
          <w:rFonts w:cs="Verdana,Bold;Verdana" w:ascii="Verdana" w:hAnsi="Verdana"/>
          <w:b/>
          <w:bCs/>
          <w:sz w:val="20"/>
          <w:lang w:eastAsia="pl-PL"/>
        </w:rPr>
        <w:t>2017 r.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w sprawie: przyjęcia porządku obrad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§1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 xml:space="preserve">Nadzwyczajne Walne Zgromadzenie </w:t>
      </w:r>
      <w:r>
        <w:rPr>
          <w:rFonts w:cs="Verdana" w:ascii="Verdana" w:hAnsi="Verdana"/>
          <w:color w:val="000000"/>
          <w:sz w:val="20"/>
          <w:lang w:eastAsia="pl-PL"/>
        </w:rPr>
        <w:t>Polimex-Mostostal Spółki Akcyjnej („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lang w:eastAsia="pl-PL"/>
        </w:rPr>
        <w:t xml:space="preserve">”) </w:t>
      </w:r>
      <w:r>
        <w:rPr>
          <w:rFonts w:cs="Verdana" w:ascii="Verdana" w:hAnsi="Verdana"/>
          <w:sz w:val="20"/>
          <w:lang w:eastAsia="pl-PL"/>
        </w:rPr>
        <w:t xml:space="preserve"> przyjmuje porządek obrad Zgromadzenia w brzmieniu ogłoszonym na stronie internetowej Spółki oraz w formie raportu bieżącego nr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" w:ascii="Verdana" w:hAnsi="Verdana"/>
          <w:sz w:val="20"/>
          <w:lang w:eastAsia="pl-PL"/>
        </w:rPr>
        <w:t xml:space="preserve">, opublikowanego </w:t>
        <w:br/>
        <w:t xml:space="preserve">w dniu </w:t>
      </w:r>
      <w:r>
        <w:rPr>
          <w:rFonts w:cs="Verdana" w:ascii="Verdana" w:hAnsi="Verdana"/>
          <w:color w:val="000000"/>
          <w:sz w:val="20"/>
          <w:lang w:eastAsia="pl-PL"/>
        </w:rPr>
        <w:t xml:space="preserve">___________ </w:t>
      </w:r>
      <w:r>
        <w:rPr>
          <w:rFonts w:cs="Verdana" w:ascii="Verdana" w:hAnsi="Verdana"/>
          <w:sz w:val="20"/>
          <w:lang w:eastAsia="pl-PL"/>
        </w:rPr>
        <w:t>r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§2</w:t>
      </w:r>
    </w:p>
    <w:p>
      <w:pPr>
        <w:pStyle w:val="Normal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za” uchwałą: …...…………….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przeciw” uchwale: ……..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wstrzymujących się”: ………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(do punktu ___ porządku obrad)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UCHWAŁA NR 4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 2017 r.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w sprawie: zmiany Statutu Polimex – Mostostal S.A.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§1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Nadzwyczajne Walne Zgromadzenie Polimex-Mostostal Spółki Akcyjnej („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lang w:eastAsia="pl-PL"/>
        </w:rPr>
        <w:t>”) działając na podstawie</w:t>
      </w:r>
      <w:r>
        <w:rPr>
          <w:rFonts w:cs="Arial" w:ascii="Verdana" w:hAnsi="Verdana"/>
          <w:sz w:val="20"/>
          <w:lang w:eastAsia="pl-PL"/>
        </w:rPr>
        <w:t xml:space="preserve"> 33 ust. 1. lit. e) Statutu Spółki („Statut”)  zmienia Statut w następujący sposób: 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§2</w:t>
      </w:r>
    </w:p>
    <w:p>
      <w:pPr>
        <w:pStyle w:val="Normal"/>
        <w:rPr/>
      </w:pPr>
      <w:r>
        <w:rPr>
          <w:rFonts w:cs="Arial" w:ascii="Verdana" w:hAnsi="Verdana"/>
          <w:sz w:val="20"/>
          <w:lang w:eastAsia="pl-PL"/>
        </w:rPr>
        <w:t>§ 38a ust. 1 Statutu otrzymuje następujące brzmienie: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0"/>
        </w:rPr>
      </w:pPr>
      <w:r>
        <w:rPr>
          <w:rFonts w:eastAsia="Calibri" w:cs="Arial" w:ascii="Verdana" w:hAnsi="Verdana"/>
          <w:sz w:val="20"/>
        </w:rPr>
        <w:t>„</w:t>
      </w:r>
      <w:r>
        <w:rPr>
          <w:rFonts w:cs="Arial" w:ascii="Verdana" w:hAnsi="Verdana"/>
          <w:b/>
          <w:sz w:val="20"/>
        </w:rPr>
        <w:t>§ 38a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stępujące czynności i decyzje podejmowane w imieniu Spółki wymagają zgody Rady Nadzorczej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outlineLvl w:val="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twierdzenie i zmiana planu restrukturyzacji lub budżetu, o ile sporządzenie takiego planu restrukturyzacji lub budżetu jest wymagane na podstawie umowy, której Spółka jest stroną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porządzenie prawem lub zaciągnięcie zobowiązania w ramach jednej lub większej liczby powiązanych czynności prawnych z tym samym podmiotem o łącznej wartości przekraczającej 40 000 000 PLN w ciągu roku obrotowego, innej niż potwierdzenia wykonania prac, w szczególności w postaci akceptacji protokołów odbioru, z zastrzeżeniem pkt. d.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3"/>
        <w:rPr/>
      </w:pPr>
      <w:r>
        <w:rPr>
          <w:rFonts w:cs="Arial" w:ascii="Verdana" w:hAnsi="Verdana"/>
          <w:sz w:val="20"/>
        </w:rPr>
        <w:t>dokonanie innej czynności prawnej takiej jak istotna zmiana, wypowiedzenie, rozwiązanie lub odstąpienie od umowy cywilno-prawnej o ile łączna wartość takich czynności z tym samym podmiotem przekracza kwotę 40 000 000 PLN</w:t>
      </w:r>
      <w:r>
        <w:rPr>
          <w:rFonts w:cs="Verdana" w:ascii="Verdana" w:hAnsi="Verdana"/>
          <w:sz w:val="20"/>
        </w:rPr>
        <w:t> </w:t>
      </w:r>
      <w:r>
        <w:rPr>
          <w:rFonts w:cs="Arial" w:ascii="Verdana" w:hAnsi="Verdana"/>
          <w:sz w:val="20"/>
        </w:rPr>
        <w:t>w ciągu roku obrotowego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z zastrzeżeniem pkt. d.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lejne czynności prawne z tym samym podmiotem, przekraczające kwotę, o której mowa w pkt. b. i c. powyżej, o ile wartość pojedynczej czynności przekracza kwotę 1 000 000 PLN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</w:tabs>
        <w:autoSpaceDE w:val="true"/>
        <w:spacing w:lineRule="auto" w:line="360" w:before="0" w:after="0"/>
        <w:ind w:left="568" w:hanging="284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nabycie, zbycie lub jakiekolwiek rozporządzenie składnikami majątku Spółki (w tym poprzez użyczenie, obciążenie itp.) o wartości przekraczającej 40 000 000 PLN w ramach jednej lub większej liczby powiązanych czynności prawnych w ciągu roku obrotowego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8" w:hanging="284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nabycie pośrednio lub bezpośrednio przez Spółkę innego podmiotu, przedsiębiorstwa lub zorganizowanej istotnej części takiego przedsiębiorstwa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8" w:hanging="284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zawarcie, istotna zmiana, wypowiedzenie, rozwiązanie lub odstąpienie od umowy pożyczki, kredytu lub innej formy zadłużenia, udzielenie jakiegokolwiek zabezpieczenia, poręczenia, gwarancji, wystawienie weksla, z wyłączeniem czynności podejmowanych w zwykłym toku działalności, których wartość jednostkowa nie przekracza 10 000 000 PLN jednorazowo lub 40 000 000 PLN łącznie w ciągu roku obrotowego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</w:tabs>
        <w:autoSpaceDE w:val="true"/>
        <w:spacing w:lineRule="auto" w:line="360" w:before="0" w:after="0"/>
        <w:ind w:left="568" w:hanging="284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zrzeczenie się roszczeń o łącznej wysokości przekraczającej 10 000 000 PLN lub zmianę warunków spłaty jakichkolwiek roszczeń o łącznej wysokości przekraczającej 40 000 000 PLN w ciągu roku obrotowego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8" w:hanging="284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zawarcie ugody w postępowaniach sądowych, pozasądowych lub arbitrażowych o wartości przedmiotu sporu przekraczającej 10 000 000 PLN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</w:tabs>
        <w:autoSpaceDE w:val="true"/>
        <w:spacing w:lineRule="auto" w:line="360" w:before="0" w:after="0"/>
        <w:ind w:left="568" w:hanging="284"/>
        <w:contextualSpacing w:val="false"/>
        <w:jc w:val="both"/>
        <w:outlineLvl w:val="3"/>
        <w:rPr>
          <w:rFonts w:ascii="Verdana" w:hAnsi="Verdana" w:cs="Verdana"/>
        </w:rPr>
      </w:pPr>
      <w:bookmarkStart w:id="0" w:name="_Ref449522789"/>
      <w:r>
        <w:rPr>
          <w:rFonts w:cs="Verdana" w:ascii="Verdana" w:hAnsi="Verdana"/>
        </w:rPr>
        <w:t>zawarcie umowy darowizny, sponsoringu lub dokonanie czynności o podobnym skutku, o ile wartość takiej umowy czy czynności przekracza 1 000 000 PLN</w:t>
      </w:r>
      <w:bookmarkEnd w:id="0"/>
      <w:r>
        <w:rPr>
          <w:rFonts w:cs="Verdana" w:ascii="Verdana" w:hAnsi="Verdana"/>
        </w:rPr>
        <w:t>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hanging="283"/>
        <w:contextualSpacing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obciążenie akcji Spółki lub jakichkolwiek akcji, udziałów lub praw udziałowych w podmiotach zależnych Spółki lub zbycie bezpośrednie lub pośrednie jakichkolwiek udziałów, akcji lub praw udziałowych podmiotów zależnych Spółki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8" w:hanging="284"/>
        <w:contextualSpacing w:val="false"/>
        <w:jc w:val="both"/>
        <w:outlineLvl w:val="3"/>
        <w:rPr/>
      </w:pPr>
      <w:r>
        <w:rPr>
          <w:rFonts w:cs="Verdana" w:ascii="Verdana" w:hAnsi="Verdana"/>
        </w:rPr>
        <w:t>wykonywanie prawa głosu z akcji/udziałów na zgromadzeniach wspólników/walnych zgromadzeniach (lub innym ekwiwalentnym organie), w podmiotach zależnych Spółki, jeśli głosowanie dotyczy którejkolwiek ze spraw wymienionych w niniejszym paragrafie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2881" w:hanging="2597"/>
        <w:contextualSpacing w:val="false"/>
        <w:jc w:val="both"/>
        <w:outlineLvl w:val="3"/>
        <w:rPr>
          <w:rFonts w:ascii="Verdana" w:hAnsi="Verdana" w:cs="Verdana"/>
          <w:color w:val="000000"/>
        </w:rPr>
      </w:pPr>
      <w:bookmarkStart w:id="1" w:name="_Ref449522822"/>
      <w:r>
        <w:rPr>
          <w:rFonts w:cs="Verdana" w:ascii="Verdana" w:hAnsi="Verdana"/>
        </w:rPr>
        <w:t>podjęcie nowej inwestycji, której wartość przekracza kwotę 10 000 000 PLN</w:t>
      </w:r>
      <w:bookmarkEnd w:id="1"/>
      <w:r>
        <w:rPr>
          <w:rFonts w:cs="Verdana" w:ascii="Verdana" w:hAnsi="Verdana"/>
        </w:rPr>
        <w:t>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hanging="329"/>
        <w:contextualSpacing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212121"/>
        </w:rPr>
        <w:t xml:space="preserve">każda transakcja z podmiotem zależnym wykonywana w związku z realizacją kontraktów dotyczących podstawowej działalności Spółki określonej w § 7 pkt. 6-20 i 42-50 Statutu Spółki, której wartość przekracza 20 000 000 PLN w ramach jednej lub większej liczby powiązanych czynności prawnych w ciągu roku obrotowego, </w:t>
      </w:r>
      <w:r>
        <w:rPr>
          <w:rFonts w:cs="Verdana" w:ascii="Verdana" w:hAnsi="Verdana"/>
        </w:rPr>
        <w:t>z zastrzeżeniem pkt. o,</w:t>
      </w:r>
      <w:r>
        <w:rPr>
          <w:rFonts w:cs="Verdana" w:ascii="Verdana" w:hAnsi="Verdana"/>
          <w:color w:val="212121"/>
        </w:rPr>
        <w:t xml:space="preserve"> 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hanging="329"/>
        <w:contextualSpacing w:val="false"/>
        <w:jc w:val="both"/>
        <w:outlineLvl w:val="3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  <w:t>kolejne czynności prawne z tym samym podmiotem zależnym, przekraczające kwotę, o której mowa w pkt. n. powyżej, o ile wartość pojedynczej czynności przekracza kwotę 1 500 000 PLN,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hanging="329"/>
        <w:contextualSpacing w:val="false"/>
        <w:jc w:val="both"/>
        <w:outlineLvl w:val="3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  <w:t>każda transakcja z podmiotem zależnym w zakresie odrębnie nieuregulowanym, której wartość przekracza 2 500 000 PLN w ramach jednej lub większej liczby powiązanych czynności prawnych w ciągu roku obrotowego.”</w:t>
      </w:r>
    </w:p>
    <w:p>
      <w:pPr>
        <w:pStyle w:val="Normal"/>
        <w:rPr>
          <w:rFonts w:ascii="Verdana" w:hAnsi="Verdana" w:cs="Arial"/>
          <w:color w:val="212121"/>
          <w:sz w:val="20"/>
          <w:lang w:eastAsia="pl-PL"/>
        </w:rPr>
      </w:pPr>
      <w:r>
        <w:rPr>
          <w:rFonts w:cs="Arial" w:ascii="Verdana" w:hAnsi="Verdana"/>
          <w:color w:val="212121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§3</w:t>
      </w:r>
    </w:p>
    <w:p>
      <w:pPr>
        <w:pStyle w:val="Normal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Nadzwyczajne Walne Zgromadzenie Spółki, działając na podstawie art. 430 § 5 Kodeksu spółek handlowych, upoważnia Radę Nadzorczą Spółki do sporządzenia tekstu jednolitego Statutu, uwzględniającego zmiany Statutu objęte treścią niniejszej uchwały. 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sz w:val="20"/>
          <w:lang w:eastAsia="pl-PL"/>
        </w:rPr>
      </w:pPr>
      <w:r>
        <w:rPr>
          <w:rFonts w:cs="Verdana,Bold;Verdana" w:ascii="Verdana" w:hAnsi="Verdana"/>
          <w:b/>
          <w:bCs/>
          <w:sz w:val="20"/>
          <w:lang w:eastAsia="pl-PL"/>
        </w:rPr>
        <w:t>§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za” uchwałą: …...…………….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przeciw” uchwale: ……..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wstrzymujących się”: …………………….. głosów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(do punktu ___ porządku obrad)</w:t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ab/>
        <w:t>UCHWAŁA NR 5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 2017 r.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w sprawie: zmiany Regulaminu Rady Nadzorczej 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§1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eastAsia="pl-PL"/>
        </w:rPr>
        <w:t>Nadzwyczajne Walne Zgromadzenie Polimex-Mostostal Spółki Akcyjnej („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lang w:eastAsia="pl-PL"/>
        </w:rPr>
        <w:t>”) działając na podstawie art. 391 § 3 Kodeksu spółek handlowych oraz § 33 ust. 1 lit. i) Statutu Spółki, niniejszym zatwierdza zmianę §11a Regulaminu Rady Nadzorczej Spółki, i przyjmuje jego jednolity tekst w następującym brzmieniu: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„</w:t>
      </w:r>
      <w:r>
        <w:rPr>
          <w:rFonts w:cs="Verdana" w:ascii="Verdana" w:hAnsi="Verdana"/>
          <w:b/>
          <w:bCs/>
          <w:color w:val="000000"/>
          <w:sz w:val="20"/>
        </w:rPr>
        <w:t xml:space="preserve">REGULAMIN RADY NADZORCZ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OLIMEX-MOSTOSTAL S.A.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RZEPISY OGÓLNE </w:t>
      </w:r>
    </w:p>
    <w:p>
      <w:pPr>
        <w:pStyle w:val="Normal"/>
        <w:spacing w:lineRule="auto" w:line="360" w:before="240" w:after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Rada Nadzorcza działa na podstawie:----------------------------------------------------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ustawy z dnia 15 września 2000 r. Kodeksu spółek handlowych (Dz. U. nr 94, poz. 1037, ze zm.);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- Statutu Spółki; 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Uchwał Walnego Zgromadzenia; 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niniejszego Regulaminu. ---------------------------------------------------------------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OWOŁYWANIE I ODWOŁYWAN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CZŁONKÓW RADY NADZORCZEJ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kład Rady Nadzorczej wchodzi od 5 do 7 członków.---------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adencja Rady Nadzorczej jest kadencją wspólną i trwa 3 lata. 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andaty członków Rady Nadzorczej wygasają z chwilą odbycia Walnego Zgromadzenia zatwierdzającego sprawozdanie finansowe za ostatni pełny rok obrotowy pełnienia funkcji członka Rady. ---------------------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wygaśnięcia mandatu członka Rady Nadzorczej przed upływem kadencji Zarząd zobowiązany jest do zwołania Walnego Zgromadzenia, celem dokonania wyborów uzupełniających, nie później niż w terminie 3 miesięcy od daty wygaśnięcia mandatu. ------------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wie Rady Nadzorczej mogą być wybierani na członków Rady Nadzorczej w następnych kadencjach. 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wie Rady Nadzorczej mogą być odwołani przez Walne Zgromadzenie przed upływem kadencji. 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III 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ORGANIZACJA PRACY RADY NADZORCZEJ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3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wybiera ze swego grona Przewodniczącego i Wiceprzewodniczącego oraz Sekretarza Rady. ------------------------------------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złonkowie Rady Nadzorczej wykonują swoje prawa i obowiązki osobiście.-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a Rady Nadzorczej odbywają się przynajmniej raz na kwartał. -----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e Rady Nadzorczej zwołuje Przewodniczący, a w razie jego nieobecności Wiceprzewodniczący. -------------------------------------------------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60" w:hanging="435"/>
        <w:jc w:val="both"/>
        <w:rPr/>
      </w:pPr>
      <w:r>
        <w:rPr>
          <w:rFonts w:cs="Verdana" w:ascii="Verdana" w:hAnsi="Verdana"/>
          <w:color w:val="000000"/>
          <w:sz w:val="20"/>
        </w:rPr>
        <w:t>Niezależnie od posiedzeń, o których mowa w pkt. 3, Przewodniczący Rady lub Wiceprzewodniczący zwołuje posiedzenie Rady Nadzorczej na pisemny wniosek Zarządu lub członka Rady Nadzorczej, w którym podany będzie proponowany porządek obrad posiedzenia. Posiedzenie takie powinno się odbyć w ciągu dwóch tygodni od daty otrzymania wniosku. --------------------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60" w:hanging="4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a Rady Nadzorczej, z wyjątkiem spraw dotyczących bezpośrednio Zarządu lub jego członków, w szczególności: odwołania, odpowiedzialności oraz ustalenia wynagrodzenia członków Zarządu, powinny być dostępne i jawne dla członków Zarządu. 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4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adomienia o zwołaniu posiedzenia wysyła się członkom Rady Nadzorczej listem poleconym pocztą kurierską, przekazuje za potwierdzeniem odbioru lub wysyła drogą elektroniczną (za pośrednictwem poczty e-mail) na adres skrzynki odbiorczej wskazany przez członka Rady Nadzorczej, przynajmniej na 7 dni przed terminem posiedzenia. 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wiadomieniu o terminie posiedzenia powinien być podany porządek obrad oraz powinny być przekazane materiały dotyczące spraw objętych porządkiem obrad. 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ach nagłych Przewodniczący lub Wiceprzewodniczący może zarządzić inny sposób i termin powiadomienia członków Rady Nadzorczej o dacie posiedzenia. 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5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Na posiedzeniach Rady Nadzorczej powinny być rozpatrywane tylko sprawy objęte porządkiem obrad. --------------------------------------------------------------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wzięcie uchwały w sprawach nie objętych porządkiem obrad jest niedopuszczalne chyba, że w posiedzeniu uczestniczą wszyscy członkowie Rady Nadzorczej i żaden z członków Rady Nadzorczej nie wnosi sprzeciwu co do podjęcia uchwały. ---------------------------------------------------------------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puszcza się podjęcie niezbędnych działań w sprawach nie objętych porządkiem obrad w celu uchronienia Spółki przed szkodą jak również podjęcie uchwały, której przedmiotem jest ocena, czy istnieje konflikt interesów między członkiem Rady Nadzorczej a Spółką. 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6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e Rady Nadzorczej prowadzi Przewodniczący. W przypadku jego nieobecności, posiedzenie Rady Nadzorczej prowadzi Wiceprzewodniczący lub wybrany spośród obecnych członek Rady Nadzorczej. 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7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Dla ważności uchwał Rady Nadzorczej wymagana jest obecność co najmniej połowy jej członków oraz by wszyscy jej członkowie zostali na posiedzenie zaproszeni. ------------------------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Uchwały zapadają zwykłą większością głosów członków uczestniczących w posiedzeniu, a w przypadku równego podziału głosów przeważa głos Przewodniczącego Rady. ------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ez zgody większości członków Rady Nadzorczej, o których mowa w § 34 Statutu Spółki nie powinny być podejmowane uchwały w sprawach: 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świadczenia z jakiegokolwiek tytułu przez Spółkę i jakiekolwiek podmioty powiązane ze Spółką na rzecz członków Zarządu, 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wyrażenia zgody na zawarcie przez Spółkę lub podmiot od niej zależny istotnej umowy z podmiotem powiązanym ze Spółką, członkiem Rady Nadzorczej albo Zarządu oraz podmiotami z nimi powiązanymi, 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 wyboru biegłego rewidenta dla przeprowadzenia badania sprawozdania finansowego Spółki. -----------------------------------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z istotną umowę w rozumieniu § 7 ust. 3 pkt. b należy rozumieć umowę, której wartość przekracza 10% kapitałów własnych Spółki i jej zakres przedmiotowy wykracza poza podstawowy zakres działalności Spółki. 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łosowanie na posiedzeniach Rady Nadzorczej odbywają się w sposób jawny, jednak w uzasadnionych przypadkach może być przyjęty tajny sposób głosowania. 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Rada Nadzorcza może podejmować uchwały w trybie pisemnym lub przy wykorzystaniu środków bezpośredniego porozumienia się na odległość, z zastrzeżeniem art. 388 § 4 Kodeksu spółek handlowych. 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Członkowie Rady Nadzorczej mogą brać udział w podejmowaniu uchwał, oddając swój głos na piśmie za pośrednictwem innego członka Rady. Oddanie głosu na piśmie nie może dotyczyć spraw wprowadzonych do porządku obrad na posiedzeniu Rady Nadzorczej. --------------------------------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ek Rady Nadzorczej powinien poinformować pozostałych członków Rady i powstrzymać się od zabierania głosu w dyskusji oraz od głosowania nad przyjęciem uchwały w sprawie, w której pomiędzy nim a Spółką zaistniał konflikt interesów. 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8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36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 każdego posiedzenia Rady Nadzorczej sporządzany jest protokół, który powinien zawierać: 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0"/>
        </w:rPr>
        <w:t>a) datę posiedzenia, 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imienną listę członków Rady Nadzorczej i innych osób uczestniczących w posiedzeniu, --------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0"/>
        </w:rPr>
        <w:t>c) porządek obrad posiedzenia, 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color w:val="000000"/>
          <w:sz w:val="20"/>
        </w:rPr>
        <w:t>d) wyniki głosowania oraz zgłoszone zastrzeżenia do uchwał lub protokołów wnoszonych przez poszczególnych członków Rady Nadzorczej. ---------------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jęte uchwały stanowią integralną część każdego protokołu. -----------------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przekazanego na 7 dni przed kolejnym posiedzeniem Rady Nadzorczej projektu protokołu członkowie Rady Nadzorczej, na 2 dni przed terminem posiedzenia, mogą zgłaszać uwagi, które w przypadku nieuwzględnienia na wniosek zgłaszającego członka Rady będą odnotowane w protokole jako zastrzeżenia do protokołu. ----------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okoły podpisywane są przez wszystkich członków Rady Nadzorczej obecnych na jej posiedzeniu. ---------------------------------------------------------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y Rady Nadzorczej, kolejno numerowane, grupowane są w oddzielny zbiór Uchwał Rady Nadzorczej. Kopie uchwał doręczane są Zarządowi w terminach umożliwiających spełnienie obowiązków informacyjnych wynikających publicznego charakteru Spółki. 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9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strukturze Rady Nadzorczej działają Komitety, w szczególności Komitet Audytu, Komitet Wynagrodzeń oraz Komitet do spraw Strategii i Rozwoju.--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Komitety działają zgodnie z postanowieniami określonymi w niniejszym Regulaminie oraz w uchwałach Rady Nadzorczej. --------------------------------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strukturze Rady Nadzorczej mogą działać również Zespoły powoływane przez Radę Nadzorczą do czynności jednorazowych lub tymczasowych.------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espoły do czynności jednorazowych lub tymczasowych działają na podstawie uchwał Rady Nadzorczej określających tryb i zakres czasowy powołania oraz zakres kompetencji. 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IV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AKRES KOMPETENCJI RADY NADZORCZEJ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0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obowiązana jest wykonywać stały nadzór nad działalnością Spółki we wszystkich obszarach funkcjonowania Spółki. 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1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obowiązków Rady Nadzorczej należy: 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cena sprawozdania Zarządu z działalności Spółki oraz sprawozdania finansowego za ubiegły rok obrotowy w zakresie ich zgodności z księgami i dokumentami, jak i ze stanem faktycznym, oraz wniosków Zarządu dotyczących podziału zysku i pokrycia straty, ------------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kładanie Walnemu Zgromadzeniu corocznego pisemnego sprawozdania z wyników oceny sprawozdań i wniosków, o których mowa w pkt 1, 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eranie umów o pracę z członkami Zarządu oraz wykonywanie względem nich - w imieniu Spółki - uprawnień wynikających ze stosunku pracy, w tym również ustalanie zasad wynagradzania członków Zarządu, 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eszanie z ważnych powodów w czynnościach poszczególnych lub wszystkich członków Zarządu, 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legowanie członków Rady Nadzorczej do czasowego wykonywania czynności członków Zarządu nie mogących sprawować swoich funkcji, 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dzorowanie wykonania uchwał Walnego Zgromadzenia, 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piniowanie projektów zmian Statutu Spółki, -------------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rażanie zgody na utworzenie bądź przystąpienie przez Spółkę do innej spółki, w tym także </w:t>
      </w:r>
      <w:r>
        <w:rPr>
          <w:rFonts w:cs="Verdana" w:ascii="Verdana" w:hAnsi="Verdana"/>
          <w:sz w:val="20"/>
        </w:rPr>
        <w:t>na objęcie przez Spółkę akcji, udziałów, certyfikatów lub innych praw lub jednostek uczestnictwa w innej spółce lub innym podmiocie, w tym fundacji lub stowarzyszeniu lub zawiązanie przez Spółkę innej spółki lub innego podmiotu, w tym fundacji lub stowarzyszenia,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wykonywanie innych czynności wskazanych przez Walne Zgromadzenie, przewidzianych przez prawo lub Statut Spółki, -----------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bór biegłych rewidentów do badania rocznego sprawozdania finansowego Spółki, 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stalanie jednolitego tekstu Statutu Spółki, jeżeli nie został on ustalony przez Walne Zgromadzenie; 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rażanie zgody na nabycie i zbycie nieruchomości, użytkowania wieczystego lub udziału w nieruchomości o wartości przekraczającej 1/3 kapitału zakładowego Spółki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twierdzenie regulaminu dotyczącego korzystania z funduszy rezerwowych Spółki, 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twierdzanie rocznych planów finansowych Spółki oraz wszelkich odstępstw od ni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twierdzanie regulaminu Zarządu oraz jego zmian, -----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rażanie zgody na zbycie akcji własnych Spółki oraz określanie warunków na jakich zbycie akcji własnych może zostać dokonane, ------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rażenie zgody na tworzenie lub znoszenie oddziałów, zatwierdzanie regulaminu organizacyjnego Spółki. 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1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stępujące czynności i decyzje podejmowane w imieniu Spółki wymagają zgody Rady Nadzorczej:---------------------------------------------------------------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644" w:hanging="360"/>
        <w:jc w:val="both"/>
        <w:outlineLvl w:val="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twierdzenie i zmiana planu restrukturyzacji lub budżetu, o ile sporządzenie takiego planu restrukturyzacji lub budżetu jest wymagane na podstawie umowy, której Spółka jest stroną, -------------------------------------------------------------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644" w:hanging="360"/>
        <w:jc w:val="both"/>
        <w:outlineLvl w:val="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 </w:t>
      </w:r>
      <w:r>
        <w:rPr>
          <w:rFonts w:cs="Arial" w:ascii="Verdana" w:hAnsi="Verdana"/>
          <w:sz w:val="20"/>
        </w:rPr>
        <w:t>rozporządzenie prawem lub zaciągnięcie zobowiązania w ramach jednej lub większej liczby powiązanych czynności prawnych z tym samym podmiotem o łącznej wartości przekraczającej 40 000 000 PLN w ciągu roku obrotowego, innej niż potwierdzenia wykonania prac, w szczególności w postaci akceptacji protokołów odbioru, z zastrzeżeniem pkt. d., -----------------------------------------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644" w:hanging="360"/>
        <w:jc w:val="both"/>
        <w:outlineLvl w:val="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onanie innej czynności prawnej takiej jak istotna zmiana, wypowiedzenie, rozwiązanie lub odstąpienie od umowy cywilno-prawnej o ile łączna wartość takich czynności z tym samym podmiotem przekracza kwotę 40 000 000 PLN</w:t>
      </w:r>
      <w:r>
        <w:rPr>
          <w:rFonts w:cs="Verdana" w:ascii="Verdana" w:hAnsi="Verdana"/>
          <w:sz w:val="20"/>
        </w:rPr>
        <w:t> </w:t>
      </w:r>
      <w:r>
        <w:rPr>
          <w:rFonts w:cs="Arial" w:ascii="Verdana" w:hAnsi="Verdana"/>
          <w:sz w:val="20"/>
        </w:rPr>
        <w:t>w ciągu roku obrotowego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z zastrzeżeniem pkt. d., ---------------------------------------------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644" w:hanging="360"/>
        <w:jc w:val="both"/>
        <w:outlineLvl w:val="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lejne czynności prawne z tym samym podmiotem, przekraczające kwotę, o której mowa w pkt. b. i c. powyżej, o ile wartość pojedynczej czynności przekracza kwotę 1 000 000 PLN, -------------------------------------------------------------</w:t>
      </w:r>
    </w:p>
    <w:p>
      <w:pPr>
        <w:pStyle w:val="Akapitzlist"/>
        <w:widowControl/>
        <w:numPr>
          <w:ilvl w:val="3"/>
          <w:numId w:val="5"/>
        </w:numPr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nabycie, zbycie lub jakiekolwiek rozporządzenie składnikami majątku Spółki (w tym poprzez użyczenie, obciążenie itp.) o wartości przekraczającej 40 000 000 PLN dla w ramach jednej lub większej liczby powiązanych czynności prawnych w ciągu roku obrotowego, -------------------------------------------------------------</w:t>
      </w:r>
    </w:p>
    <w:p>
      <w:pPr>
        <w:pStyle w:val="Akapitzlist"/>
        <w:widowControl/>
        <w:numPr>
          <w:ilvl w:val="3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nabycie pośrednio lub bezpośrednio przez Spółkę innego podmiotu, przedsiębiorstwa lub zorganizowanej istotnej części takiego przedsiębiorstwa, ---</w:t>
      </w:r>
    </w:p>
    <w:p>
      <w:pPr>
        <w:pStyle w:val="Akapitzlist"/>
        <w:widowControl/>
        <w:numPr>
          <w:ilvl w:val="3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zawarcie, istotna zmiana, wypowiedzenie, rozwiązanie lub odstąpienie od umowy pożyczki, kredytu lub innej formy zadłużenia, udzielenie jakiegokolwiek zabezpieczenia, poręczenia, gwarancji, wystawienie weksla, z wyłączeniem czynności podejmowanych w zwykłym toku działalności, których wartość jednostkowa nie przekracza 10 000 000 PLN jednorazowo lub 40 000 000 PLN łącznie w ciągu roku obrotowego, ------------------------------------------------------</w:t>
      </w:r>
    </w:p>
    <w:p>
      <w:pPr>
        <w:pStyle w:val="Akapitzlist"/>
        <w:widowControl/>
        <w:numPr>
          <w:ilvl w:val="3"/>
          <w:numId w:val="5"/>
        </w:numPr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zrzeczenie się roszczeń o łącznej wysokości przekraczającej 10 000 000 PLN lub zmianę warunków spłaty jakichkolwiek roszczeń o łącznej wysokości przekraczającej 40 000 000 PLN w ciągu roku obrotowego, -------------------------</w:t>
      </w:r>
    </w:p>
    <w:p>
      <w:pPr>
        <w:pStyle w:val="Akapitzlist"/>
        <w:widowControl/>
        <w:numPr>
          <w:ilvl w:val="3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zawarcie ugody w postępowaniach sądowych, pozasądowych lub arbitrażowych o wartości przedmiotu sporu przekraczającej 10 000 000 PLN, ------------------------</w:t>
      </w:r>
    </w:p>
    <w:p>
      <w:pPr>
        <w:pStyle w:val="Akapitzlist"/>
        <w:widowControl/>
        <w:numPr>
          <w:ilvl w:val="3"/>
          <w:numId w:val="5"/>
        </w:numPr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zawarcie umowy darowizny, sponsoringu lub dokonanie czynności o podobnym skutku, o ile wartość takiej umowy czy czynności przekracza 1 000 000 PLN, ----</w:t>
      </w:r>
    </w:p>
    <w:p>
      <w:pPr>
        <w:pStyle w:val="Akapitzlist"/>
        <w:widowControl/>
        <w:numPr>
          <w:ilvl w:val="3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567" w:hanging="360"/>
        <w:contextualSpacing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obciążenie akcji Spółki lub jakichkolwiek akcji, udziałów lub praw udziałowych w podmiotach zależnych Spółki lub zbycie bezpośrednie lub pośrednie jakichkolwiek udziałów, akcji lub praw udziałowych podmiotów zależnych Spółki, ----------------</w:t>
      </w:r>
    </w:p>
    <w:p>
      <w:pPr>
        <w:pStyle w:val="Akapitzlist"/>
        <w:widowControl/>
        <w:numPr>
          <w:ilvl w:val="3"/>
          <w:numId w:val="5"/>
        </w:numPr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wykonywanie prawa głosu z akcji/udziałów na zgromadzeniach wspólników/walnych zgromadzeniach (lub innym ekwiwalentnym organie), w podmiotach zależnych Spółki, jeśli głosowanie dotyczy którejkolwiek ze spraw wymienionych w niniejszym paragrafie, ----------------------------------------------</w:t>
      </w:r>
    </w:p>
    <w:p>
      <w:pPr>
        <w:pStyle w:val="Akapitzlist"/>
        <w:widowControl/>
        <w:numPr>
          <w:ilvl w:val="3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odjęcie nowej inwestycji, której wartość przekracza kwotę 10 000 000 PLN, -----</w:t>
      </w:r>
    </w:p>
    <w:p>
      <w:pPr>
        <w:pStyle w:val="Akapitzlist"/>
        <w:widowControl/>
        <w:numPr>
          <w:ilvl w:val="3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212121"/>
        </w:rPr>
        <w:t xml:space="preserve">każda transakcja z podmiotem zależnym wykonywana w związku z realizacją kontraktów dotyczących podstawowej działalności Spółki określonej w § 7 pkt. 6-20 i 42-50 Statutu Spółki, której wartość przekracza 20 000 000 PLN w ramach jednej lub większej liczby powiązanych czynności prawnych w ciągu roku obrotowego, </w:t>
      </w:r>
      <w:r>
        <w:rPr>
          <w:rFonts w:cs="Verdana" w:ascii="Verdana" w:hAnsi="Verdana"/>
        </w:rPr>
        <w:t>z zastrzeżeniem pkt. o,</w:t>
      </w:r>
      <w:r>
        <w:rPr>
          <w:rFonts w:cs="Verdana" w:ascii="Verdana" w:hAnsi="Verdana"/>
          <w:color w:val="212121"/>
        </w:rPr>
        <w:t xml:space="preserve"> ---------------------------------------------------</w:t>
      </w:r>
    </w:p>
    <w:p>
      <w:pPr>
        <w:pStyle w:val="Akapitzlist"/>
        <w:widowControl/>
        <w:numPr>
          <w:ilvl w:val="3"/>
          <w:numId w:val="5"/>
        </w:numPr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  <w:t>kolejne czynności prawne z tym samym podmiotem zależnym, przekraczające kwotę, o której mowa w pkt. n. powyżej, o ile wartość pojedynczej czynności przekracza kwotę 1 500 000 PLN, ----------------------------------------------------</w:t>
      </w:r>
    </w:p>
    <w:p>
      <w:pPr>
        <w:pStyle w:val="Akapitzlist"/>
        <w:widowControl/>
        <w:numPr>
          <w:ilvl w:val="3"/>
          <w:numId w:val="5"/>
        </w:numPr>
        <w:autoSpaceDE w:val="true"/>
        <w:spacing w:lineRule="auto" w:line="360" w:before="0" w:after="0"/>
        <w:ind w:left="644" w:hanging="360"/>
        <w:contextualSpacing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transakcja z podmiotem zależnym w zakresie odrębnie nieuregulowanym, której wartość przekracza 2 500 000 PLN w ramach jednej lub większej liczby powiązanych czynności prawnych w ciągu roku obrotowego. 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rażenie „podmiot zależny”, użyte w pkt 1 niniejszego paragrafu, oznacza podmiot zależny w rozumieniu Ustawy z dnia 29 lipca 2005 r. o ofercie publicznej i warunkach wprowadzania instrumentów finansowych do zorganizowanego systemu obrotu oraz o spółkach publicznych.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2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 wykonywaniu swoich obowiązków członkowie Rady Nadzorczej mają prawo do wglądu we wszystkie dokumenty Spółki oraz żądania wyjaśnień od wszystkich jej pracowników. -----------------------------------------------------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</w:rPr>
        <w:t>Jeżeli rozpoznanie, o którym mowa w pkt. l wymaga specjalnej wiedzy lub kwalifikacji, Rada Nadzorcza może na koszt Spółki zasięgać opinii biegłych lub rzeczoznawców. -------------------------------------------------------------------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3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</w:rPr>
        <w:t>Rada Nadzorcza wykonuje swoje czynności kolegialnie, może jednak delegować swoich członków do samodzielnego lub zespołowego wykonywania określonych czynności nadzorczych. -----------------------------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ek Rady Nadzorczej oddelegowany przez grupę akcjonariuszy do stałego pełnienia nadzoru powinien składać Radzie Nadzorczej szczegółowe sprawozdanie z pełnionej funkcji. 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4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Rada Nadzorcza ma prawo do zwołania Zwyczajnego Walnego Zgromadzenia jeżeli Zarząd nie uczynił tego w terminie przewidzianym Statutem oraz Nadzwyczajnego Walnego Zgromadzenia, o ile uzna to za wskazane, a Zarząd tego nie uczynił w ciągu 14 dni od zgłoszonego pisemnego wniosku przez Radę Nadzorczą. --------------------------------------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5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 Zarządu jednoosobowego Rada Nadzorcza wybiera Prezesa Zarządu, a w przypadku Zarządu wieloosobowego - Prezesa Zarządu, Wiceprezesów oraz pozostałych członków Zarządu. Wyboru Wiceprezesów oraz członków Zarządu Rada Nadzorcza dokonuje po przeprowadzeniu konsultacji z Prezesem Zarządu. ----------------------------------------------------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rukturę oraz kompetencje Zarządu i jego członków określa Rada Nadzorcza w drodze uchwały. -------------------------------------------------------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umowach pomiędzy Spółką a członkami Zarządu, tudzież w sporach z nimi Spółkę reprezentuje Rada Nadzorcza, o ile nie został powołany pełnomocnik uchwałą Walnego Zgromadzenia. ----------------------------------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da Nadzorcza może spośród swoich członków wyznaczyć w drodze uchwały członka Rady Nadzorczej do podpisania umowy z członkiem Zarządu. 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V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KOMITETY RADY NADZORCZEJ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6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 jest ciałem doradczym i opiniotwórczym działającym kolegialnie w ramach struktury Rady Nadzorczej. ---------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7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</w:rPr>
        <w:t>Komitetami stałymi w Spółce są Komitet Audytu, Komitet Wynagrodzeń, Komitet Strategii Rozwoju. ---------------------------------------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</w:rPr>
        <w:t>Komitet stały powoływany jest przez Radę Nadzorczą wyłącznie spośród jej członków. ---------------------------------------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 doraźny może być powoływany, w razie potrzeby, spośród osób spoza grona  członków Rady Nadzorczej wybieranych przez Radę Nadzorczą w formie uchwały podjętej przez Radę Nadzorczą zwykłą większością głosów w głosowaniu jawnym, o ile osoby spoza grona Członków Rady Nadzorczej zawrą ze Spółką stosowne umowy o zachowanie poufności. ---------------------------------------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gulamin komitetu doraźnego określa Rada Nadzorcza w formie uchwały. ----------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mitet wybiera Przewodniczącego Komitetu spośród swoich członków.----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kład Komitetu wchodzi co najmniej trzech członków. Liczba członków Komitetu jest określana przez Radę Nadzorczą poprzez ich powołanie. W skład Komitetu Audytu wchodzi co najmniej jeden członek spełniający określone w ustawie o biegłych rewidentach i ich samorządzie, podmiotach uprawnionych do badania sprawozdań finansowych oraz o nadzorze publicznym warunki niezależności i posiadać kwalifikacje w dziedzinie rachunkowości lub rewizji finansowej. -------------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a Komitetu są realizowane poprzez przedstawianie Radzie Nadzorczej wniosków, opinii i sprawozdań dotyczących zakresu jego zadań, w formie uchwał podjętych przez Komitet. ---------------------------------------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 jest uprawniony do składania wniosków do Rady Nadzorczej o podjęcie przez Radę Nadzorczą uchwały w sprawie opracowania dla potrzeb Komitetu ekspertyz lub opinii dotyczących zakresu zadań Komitetu lub zatrudnienia doradcy. -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mitet jest zobowiązany składać Radzie Nadzorczej roczne sprawozdanie ze swojej działalności. --------------------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8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a Komitetu powinny odbywać się w miarę potrzeby. 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acami Komitetu kieruje Przewodniczący Komitetu. Sprawuje on również nadzór nad przygotowywaniem porządku obrad, organizowaniem dystrybucji dokumentów i sporządzaniem protokołów z posiedzeń Komitetu. -----------------------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iedzenia Komitetu zwołuje Przewodniczący Komitetu, który zaprasza na posiedzenia członków Komitetu oraz zawiadamia wszystkich pozostałych członków Rady Nadzorczej o posiedzeniu. Wszyscy członkowie Rady Nadzorczej mają prawo uczestniczyć w posiedzeniach Komitetu. 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adomienie o zwołaniu posiedzenia należy przekazać członkom Komitetu oraz pozostałym członkom Rady Nadzorczej nie później niż na 7 dni przed posiedzeniem Komitetu, a w sprawach nagłych nie później niż na 1 dzień przed posiedzeniem Komitetu. ------------------------------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wodniczący Komitetu może zapraszać na posiedzenia Komitetu członków Zarządu oraz, w uzgodnieniu z Prezesem, innych pracowników Spółki jak również osoby postronne, których udział w posiedzeniu jest przydatny dla realizacji zadań Komitetu. ---------------------------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y Komitetu są podejmowane zwykłą większością głosów oddanych. W przypadku głosowania, w którym oddano równą liczbę głosów „za" oraz „przeciw", głos rozstrzygający przysługuje Przewodniczącemu Komitetu. Aby uchwała była ważna, w posiedzeniu Komitetu musi uczestniczyć minimum dwóch członków Komitetu, w tym Przewodniczący. -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wie Komitetu mogą głosować nad podjęciem uchwał wyłącznie osobiście, poprzez udział w posiedzeniu Komitetu. ------------------------------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mitet działa kolegialnie. Wszelkie wnioski wymagają uchwał Komitetu.--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50" w:hanging="45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bsługę Komitetu w zakresie organizacyjno-technicznym zapewnia Spółka.-----------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KOMITET AUDYTU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19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ym zadaniem Komitetu Audytu jest doradztwo na rzecz Rady Nadzorczej w kwestiach właściwego wdrażania i kontroli procesów sprawozdawczości finansowej w Spółce, skuteczności kontroli wewnętrznej i systemów zarządzania ryzykiem oraz współpraca z biegłymi rewidentami. W szczególności do zadań Komitetu Audytu należy: 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stawianie Radzie Nadzorczej rekomendacji co do wyboru i wynagrodzenia biegłych rewidentów Spółki; -------------------------------------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mawianie z biegłymi rewidentami Spółki, charakteru i zakresu badania rocznego oraz przeglądów okresowych sprawozdań finansowych; -----------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gląd zbadanych przez audytorów okresowych i rocznych sprawozdań finansowych Spółki (jednostkowych i skonsolidowanych), ze skoncentrowaniem się w szczególności na: -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wszelkich zmianach norm, zasad i praktyk księgowych; 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głównych obszarach podlegających badaniu; 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 znaczących korektach wynikających z badania; 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) oświadczeniach o kontynuacji działania; 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) zgodności z obowiązującymi przepisami dotyczącymi prowadzenia rachunkowości i sprawozdawczości; --------------------------------------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) analiza listów do Zarządu sporządzonych przez biegłych rewidentów Spółki, niezależności i obiektywności dokonanego przez nich badania oraz odpowiedzi Zarządu; ------------------------------------------------------------------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ntrolowanie charakteru i zakresu usług pozarewidenckich, w szczególności na podstawie ujawnienia przez rewidenta zewnętrznego sumy wszystkich opłat wniesionych przez Spółkę i jej grupę na rzecz firmy audytorskiej i jej sieci, pod kątem zapobieżenia istotnej sprzeczności interesów na tym tle;-----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kresowy przegląd systemu kontroli wewnętrznej Spółki w zakresie mechanizmów kontroli finansowej, oceny ryzyk oraz jego zgodności z przepisami; -------------------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planu audytu wewnętrznego Spółki i regulaminu audytu wewnętrznego, oraz zmian na stanowisku dyrektora audytu wewnętrznego;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spółpraca z komórkami organizacyjnymi Spółki odpowiedzialnymi za audyt i kontrolę oraz okresowa ocena ich pracy; --------------------------------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aliza raportów audytorów wewnętrznych Spółki i głównych spostrzeżeń innych analityków wewnętrznych oraz odpowiedzi Zarządu na te spostrzeżenia, łącznie z badaniem stopnia niezależności audytorów wewnętrznych, ----------------------------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kresowy przegląd systemu monitorowania w zakresie finansowym spółek Grupy Kapitałowej; -------------------------------------------------------------------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formowanie Rady Nadzorczej o wszelkich istotnych kwestiach w zakresie działalności Komitetu; -----------------------------------------------------------------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360" w:hanging="39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ne zadania zlecone przez Radę Nadzorczą. 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KOMITET WYNAGRODZEŃ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0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stawowym zadaniem Komitetu Wynagrodzeń jest wspieranie Rady Nadzorczej w wykonywaniu obowiązków kontrolnych i nadzorczych, a w szczególności: -----------------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stawianie Radzie Nadzorczej opinii do projektów treści umów związanych z wykonywaniem funkcji członka Zarządu; -------------------------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piniowanie propozycji systemu wynagradzania i premiowania członków Zarządu; ----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ne zadania zlecone przez Radę Nadzorczą. 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KOMITET DO SPRAW STRATEGII ROZWOJU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1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dstawowym zadaniem Komitetu jest wspieranie Rady Nadzorczej w kwestiach nadzoru właściwego wdrażania strategii Spółki oraz Grupy Kapitałowej Spółki oraz rocznych i wieloletnich planów działalności Spółki oraz Grupy Kapitałowej Spółki, a w szczególności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itorowanie realizacji przez Zarząd strategii Spółki i opiniowanie, na ile obowiązująca strategia odpowiada potrzebom zmieniającej się rzeczywistości; --------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onitorowanie realizacji przez Zarząd rocznych i wieloletnich planów działalności Spółki oraz ocena, czy wymagają one modyfikacji; ----------------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cena spójności rocznych i wieloletnich planów działalności Spółki z realizowaną przez Zarząd strategią Spółki oraz przedstawianie propozycji ewentualnych zmian we wszystkich tych dokumentach Spółki; -----------------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kładanie Radzie Nadzorczej Spółki swoich opinii odnośnie przedstawianych przez Zarząd Spółki projektów strategii Spółki i jej zmian oraz rocznych i wieloletnich planów działalności Spółki; ------------------------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ne zadania zlecone przez Radę Nadzorczą. 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ROZDZIAŁ VI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OSTANOWIENIA KOŃCOWE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2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ek Rady Nadzorczej jest zobowiązany powiadomić Spółkę o osobistych, faktycznych i organizacyjnych powiązaniach z określonym akcjonariuszem Spółki. Jeżeli wymagają tego przepisy, przekazana informacja zostanie upubliczniona. -------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wie Rady Nadzorczej jako osoby zarządzające w rozumieniu Rozporządzenia Parlamentu Europejskiego i Rady (UE) NR 596/2014 z dnia 16 kwietnia 2014 r. w sprawie nadużyć na rynku (rozporządzenie w sprawie nadużyć na rynku) oraz uchylające dyrektywę 2003/6/WE Parlamentu Europejskiego i Rady i dyrektywy Komisji 2003/124/WE, 2003/125/WE i 2004/72/WE („MAR”) są zobowiązani do wykonywania obowiązków informacyjnych w rozumieniu art. 19 MAR, tj. do:----------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) informowania Spółki i Komisji Nadzoru Finansowego o każdej transakcji zawieranej na własny rachunek w odniesieniu do akcji lub instrumentów dłużnych Spółki lub do instrumentów pochodnych bądź innych powiązanych z nimi instrumentów finansowych w sposób niezwłoczny (nie później niż 3 dni robocze od dokonania transakcji), oraz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do powiadamiania na piśmie osób blisko z nimi związanych o ich obowiązkach wynikających z MAR, a także do przechowywania kopii takich powiadomień.-----------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godnie z art. 3 ust. 1 pkt 26 MAR, osoba blisko związana oznacza: (i) małżonka lub partnera uznawanego zgodnie z prawem krajowym za równoważnego z małżonkiem; (ii) dziecko będące na utrzymaniu zgodnie z prawem krajowym; (iii) członka rodziny, który w dniu danej transakcji pozostaje we wspólnym gospodarstwie domowym przez okres co najmniej roku; lub (iv) osobę prawną, grupę przedsiębiorstw lub spółkę osobową, w której obowiązki zarządcze pełni osoba pełniąca obowiązki zarządcze lub osoba, o której mowa w (i), (ii), lub (iii) nad którą osoba taka sprawuje pośrednią lub bezpośrednią kontrolę, która została utworzona, by przynosić korzyści takiej osobie, lub której interesy gospodarcze są w znacznym stopniu zbieżne z interesami takiej osoby. 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ek Rady powinien umożliwić Zarządowi przekazanie w sposób publiczny i we właściwym trybie informacji o zbyciu lub nabyciu akcji Spółki lub też spółki wobec niej dominującej lub zależnej, jak również o transakcjach z takimi spółkami, o ile są one istotne dla jego sytuacji materialnej. ----------------------------------------------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60" w:hanging="405"/>
        <w:jc w:val="both"/>
        <w:rPr/>
      </w:pPr>
      <w:r>
        <w:rPr>
          <w:rFonts w:cs="Verdana" w:ascii="Verdana" w:hAnsi="Verdana"/>
          <w:color w:val="000000"/>
          <w:sz w:val="20"/>
        </w:rPr>
        <w:t>Członek Rady Nadzorczej nie powinien rezygnować z pełnienia funkcji w trakcie kadencji, jeżeli mogłoby to uniemożliwić działanie Rady Nadzorczej, a w szczególności jeśli mogłoby to uniemożliwić terminowe podjęcie istotnej uchwały. ----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wie Rady Nadzorczej powinni uczestniczyć w obradach Walnego Zgromadzenia w składzie umożliwiającym udzielenie merytorycznej odpowiedzi na pytania zadawane w trakcie Walnego Zgromadzenia. ------------------------------------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360" w:hanging="4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ejmowanie przez członka Rady Nadzorczej, delegowanego do stałego indywidualnego nadzoru, o którym mowa w art. 390 § 3 Kodeksu spółek handlowych, w czasie trwania swojej kadencji dodatkowej działalności zarobkowej, zajmowanie się przez niego interesami konkurencyjnymi jak też uczestniczenie w spółce konkurencyjnej jako wspólnik spółki cywilnej, spółki osobowej lub jako członek organu spółki kapitałowej bądź uczestniczenie w innej konkurencyjnej osobie prawnej jako członek organu (przy czym zakaz ten obejmuje także udział w konkurencyjnej spółce kapitałowej, w przypadku posiadania w niej przez członka Zarządu co najmniej 10% udziałów albo akcji bądź prawa do powołania co najmniej jednego członka Zarządu) lub podejmowanie przez niego innej działalności kolidującej z obowiązkami wynikającymi z faktu sprawowanie stałego indywidualnego nadzoru oraz sprawowanie funkcji w organach nadzorczych i zarządzających innych podmiotów (wyłączając sprawowanie powyższych funkcji w jednostkach Grupy Kapitałowej) wymaga uprzedniego zezwolenia Spółki. -------------------------------------------------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§ 23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70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y działalności Rady Nadzorczej ponosi Spółka. -----------------------------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70" w:hanging="2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mpleksową obsługę Rady Nadzorczej w zakresie techniczno-organizacyjnym zapewnia Zarząd.-----------------------------------------------------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iniejszy regulamin wchodzi w życie z dniem zatwierdzenia go przez Walne Zgromadzenie.”</w:t>
      </w:r>
    </w:p>
    <w:p>
      <w:pPr>
        <w:pStyle w:val="Normal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  <w:t>§2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(do punktu ___ porządku obrad)</w:t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UCHWAŁA NR 6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 2017 r.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w sprawie: odwołania Członka Rady Nadzorczej 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eastAsia="pl-PL"/>
        </w:rPr>
        <w:t>Nadzwyczajne Walne Zgromadzenie Polimex-Mostostal Spółki Akcyjnej („</w:t>
      </w:r>
      <w:r>
        <w:rPr>
          <w:rFonts w:cs="Arial" w:ascii="Verdana" w:hAnsi="Verdana"/>
          <w:b/>
          <w:sz w:val="20"/>
          <w:lang w:eastAsia="pl-PL"/>
        </w:rPr>
        <w:t>Spółka</w:t>
      </w:r>
      <w:r>
        <w:rPr>
          <w:rFonts w:cs="Arial" w:ascii="Verdana" w:hAnsi="Verdana"/>
          <w:sz w:val="20"/>
          <w:lang w:eastAsia="pl-PL"/>
        </w:rPr>
        <w:t>”) działając na podstawie art. 385 § 1 Kodeksu spółek handlowych oraz §33 ust. 1 lit. d) Statutu Spółki, w głosowaniu tajnym, odwołuje Panią/Pana _______________________z funkcji Członka Rady Nadzorczej.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§2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(do punktu ___ porządku obrad)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UCHWAŁA NR 7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 2017 r.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w sprawie: powołania Członka Rady Nadzorczej 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eastAsia="pl-PL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eastAsia="pl-PL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eastAsia="pl-PL"/>
        </w:rPr>
        <w:t>Nadzwyczajne Walne Zgromadzenie Polimex-Mostostal Spółki Akcyjnej („</w:t>
      </w:r>
      <w:r>
        <w:rPr>
          <w:rFonts w:cs="Arial" w:ascii="Verdana" w:hAnsi="Verdana"/>
          <w:b/>
          <w:sz w:val="20"/>
          <w:lang w:eastAsia="pl-PL"/>
        </w:rPr>
        <w:t>Spółka</w:t>
      </w:r>
      <w:r>
        <w:rPr>
          <w:rFonts w:cs="Arial" w:ascii="Verdana" w:hAnsi="Verdana"/>
          <w:sz w:val="20"/>
          <w:lang w:eastAsia="pl-PL"/>
        </w:rPr>
        <w:t>”) działając na podstawie art. 385 § 1 Kodeksu spółek handlowych oraz §33 ust. 1 lit. d) Statutu Spółki, w głosowaniu tajnym, powołuje Panią/Pana _______________________do pełnienia funkcji Członka Rady Nadzorczej.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§2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(do punktu ___ porządku obrad)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UCHWAŁA NR 8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 2017 r.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w sprawie: wyrażenia zgody na obciążenie przedsiębiorstwa Spółki lub jego zorganizowanej części zastawami rejestrowymi w celu zabezpieczenia wierzytelności Banku Gospodarstwa Krajowego wynikających z Umowy Linii Gwarancyjnej z Bankiem Gospodarstwa Krajowego</w:t>
      </w:r>
    </w:p>
    <w:p>
      <w:pPr>
        <w:pStyle w:val="Umowa"/>
        <w:tabs>
          <w:tab w:val="clear" w:pos="708"/>
          <w:tab w:val="left" w:pos="9120" w:leader="hyphen"/>
        </w:tabs>
        <w:spacing w:lineRule="exact" w:line="300"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lang w:eastAsia="pl-PL"/>
        </w:rPr>
      </w:r>
    </w:p>
    <w:p>
      <w:pPr>
        <w:pStyle w:val="Umowa"/>
        <w:tabs>
          <w:tab w:val="clear" w:pos="708"/>
          <w:tab w:val="left" w:pos="9120" w:leader="hyphen"/>
        </w:tabs>
        <w:spacing w:lineRule="exact" w:line="300"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TextBodyIndent"/>
        <w:tabs>
          <w:tab w:val="clear" w:pos="708"/>
          <w:tab w:val="right" w:pos="9072" w:leader="hyphen"/>
        </w:tabs>
        <w:suppressAutoHyphens w:val="true"/>
        <w:spacing w:lineRule="exact" w:line="300"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żywszy że:</w:t>
      </w:r>
    </w:p>
    <w:p>
      <w:pPr>
        <w:pStyle w:val="TextBodyIndent"/>
        <w:tabs>
          <w:tab w:val="clear" w:pos="708"/>
          <w:tab w:val="right" w:pos="9072" w:leader="hyphen"/>
        </w:tabs>
        <w:suppressAutoHyphens w:val="true"/>
        <w:spacing w:lineRule="exact" w:line="300"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Spółki zależne Spółki  tj. Naftoremont-Naftobudowa sp. z o.o., Polimex Energetyka sp. z o.o. oraz Polimex Budownictwo spółka z ograniczoną odpowiedzialnością sp.k. (dalej łącznie „</w:t>
      </w:r>
      <w:r>
        <w:rPr>
          <w:rFonts w:cs="Verdana" w:ascii="Verdana" w:hAnsi="Verdana"/>
          <w:b/>
          <w:sz w:val="20"/>
        </w:rPr>
        <w:t>Zobowiązani</w:t>
      </w:r>
      <w:r>
        <w:rPr>
          <w:rFonts w:cs="Verdana" w:ascii="Verdana" w:hAnsi="Verdana"/>
          <w:sz w:val="20"/>
        </w:rPr>
        <w:t>”) planują zawrzeć z Bankiem Gospodarstwa Krajowego z siedzibą w Warszawie (dalej „</w:t>
      </w:r>
      <w:r>
        <w:rPr>
          <w:rFonts w:cs="Verdana" w:ascii="Verdana" w:hAnsi="Verdana"/>
          <w:b/>
          <w:sz w:val="20"/>
        </w:rPr>
        <w:t>Bank</w:t>
      </w:r>
      <w:r>
        <w:rPr>
          <w:rFonts w:cs="Verdana" w:ascii="Verdana" w:hAnsi="Verdana"/>
          <w:sz w:val="20"/>
        </w:rPr>
        <w:t>”) umowę kredytową w sprawie linii gwarancyjnej i związanego z nią kredytu odnawialnego (dalej „</w:t>
      </w:r>
      <w:r>
        <w:rPr>
          <w:rFonts w:cs="Verdana" w:ascii="Verdana" w:hAnsi="Verdana"/>
          <w:b/>
          <w:sz w:val="20"/>
        </w:rPr>
        <w:t>Umowa Linii Gwarancyjnej</w:t>
      </w:r>
      <w:r>
        <w:rPr>
          <w:rFonts w:cs="Verdana" w:ascii="Verdana" w:hAnsi="Verdana"/>
          <w:sz w:val="20"/>
        </w:rPr>
        <w:t>”), na podstawie której Bank zobowiąże się udzielić Zobowiązanym: (i) linii gwarancyjnej o charakterze odnawialnym, na podstawie której mogą być wystawiane gwarancje oraz (ii) linii kredytowej o charakterze odnawialnym, w ramach sublimitów określonych dla każdego ze Zobowiązanych w Umowie Linii Gwarancyjnej, do łącznej kwoty 240.000.000,00 zł;</w:t>
      </w:r>
    </w:p>
    <w:p>
      <w:pPr>
        <w:pStyle w:val="TextBodyIndent"/>
        <w:tabs>
          <w:tab w:val="clear" w:pos="708"/>
          <w:tab w:val="right" w:pos="9072" w:leader="hyphen"/>
        </w:tabs>
        <w:suppressAutoHyphens w:val="true"/>
        <w:spacing w:lineRule="exact" w:line="300" w:before="120" w:after="120"/>
        <w:ind w:left="0" w:hanging="0"/>
        <w:rPr/>
      </w:pPr>
      <w:r>
        <w:rPr>
          <w:rFonts w:cs="Verdana" w:ascii="Verdana" w:hAnsi="Verdana"/>
          <w:sz w:val="20"/>
        </w:rPr>
        <w:t>(B) Warunkiem udzielenia Zobowiązanym przez Bank linii gwarancyjnej oraz związanego z nią kredytu odnawialnego jest m.in. obciążenie przedsiębiorstwa Spółki lub jego zorganizowanej części zastawami rejestrowymi w celu zabezpieczenia wierzytelności Banku wynikających z Umowy Linii Gwarancyjnej lub umowy pomiędzy wierzycielami zawartej dnia 11 września 2014 roku (z późn. zm.) m.in. przez Spółkę oraz wierzycieli finansowych Spółki, do której Bank zamierza przystąpić („</w:t>
      </w:r>
      <w:r>
        <w:rPr>
          <w:rFonts w:cs="Verdana" w:ascii="Verdana" w:hAnsi="Verdana"/>
          <w:b/>
          <w:sz w:val="20"/>
        </w:rPr>
        <w:t>Umowa Pomiędzy Wierzycielami</w:t>
      </w:r>
      <w:r>
        <w:rPr>
          <w:rFonts w:cs="Verdana" w:ascii="Verdana" w:hAnsi="Verdana"/>
          <w:sz w:val="20"/>
        </w:rPr>
        <w:t>”).</w:t>
      </w:r>
    </w:p>
    <w:p>
      <w:pPr>
        <w:pStyle w:val="TextBodyIndent"/>
        <w:tabs>
          <w:tab w:val="clear" w:pos="708"/>
          <w:tab w:val="right" w:pos="9072" w:leader="hyphen"/>
        </w:tabs>
        <w:spacing w:lineRule="exact" w:line="30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2</w:t>
      </w:r>
    </w:p>
    <w:p>
      <w:pPr>
        <w:pStyle w:val="TextBodyIndent"/>
        <w:tabs>
          <w:tab w:val="clear" w:pos="708"/>
          <w:tab w:val="right" w:pos="9072" w:leader="hyphen"/>
        </w:tabs>
        <w:spacing w:lineRule="exact" w:line="300"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Akcjonariuszy Spółki, działając na podstawie § 33 ust. 1 pkt. l) Statutu Spółki postanawia niniejszym wyrazić zgodę na obciążenie przedsiębiorstwa Spółki lub jego zorganizowanej części zastawami rejestrowymi w celu zabezpieczenia wierzytelności Banku wynikających z Umowy Linii Gwarancyjnej lub Umowy Pomiędzy Wierzycielami.</w:t>
      </w:r>
    </w:p>
    <w:p>
      <w:pPr>
        <w:pStyle w:val="Tekstpodstawowy2"/>
        <w:spacing w:lineRule="exact" w:line="3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.</w:t>
      </w:r>
    </w:p>
    <w:p>
      <w:pPr>
        <w:pStyle w:val="Tekstpodstawowy2"/>
        <w:spacing w:lineRule="exact" w:line="3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nowienie zabezpieczeń o których mowa w § 2 niniejszej uchwały może nastąpić zarówno poprzez zmianę treści dokumentów zabezpieczeń istniejących w dacie niniejszej uchwały jak również poprzez zawarcie nowych dokumentów ustanawiających takie zabezpieczenie. </w:t>
      </w:r>
    </w:p>
    <w:p>
      <w:pPr>
        <w:pStyle w:val="Tekstpodstawowy2"/>
        <w:spacing w:lineRule="exact" w:line="3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.</w:t>
      </w:r>
    </w:p>
    <w:p>
      <w:pPr>
        <w:pStyle w:val="Normal"/>
        <w:spacing w:lineRule="exact" w:line="30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Akcjonariuszy Spółki wyraża zgodę na zawarcie w umowach zastawniczych wskazanych w niniejszym § 2 wszystkich możliwych sposobów zaspokojenia przewidzianych w ustawie o zastawie rejestrowym i rejestrze zastawów z dnia 6 grudnia 1996 roku, w tym m.in. poprzez: przejęcie na własność, sprzedaż w drodze przetargu publicznego przeprowadzonego przez notariusza lub komornika sądowego, przejęcie przedsiębiorstwa w zarząd oraz oddanie przedsiębiorstwa w dzierżawę.</w:t>
      </w:r>
    </w:p>
    <w:p>
      <w:pPr>
        <w:pStyle w:val="Tekstpodstawowy2"/>
        <w:spacing w:lineRule="exact" w:line="3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spacing w:lineRule="exact" w:line="30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a się Zarząd Spółki do określenia szczegółowych warunków na jakich zastaw lub zastawy rejestrowe, o których mowa w niniejszej uchwale zostaną ustanowione.</w:t>
      </w:r>
    </w:p>
    <w:p>
      <w:pPr>
        <w:pStyle w:val="Tekstpodstawowy2"/>
        <w:spacing w:lineRule="exact" w:line="3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Normal"/>
        <w:spacing w:lineRule="exact" w:line="30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Akcjonariuszy Spółki postanawia, że Spółka dokona wszelkich innych czynności prawnych i faktycznych, w celu wykonania powyższego.</w:t>
      </w:r>
    </w:p>
    <w:p>
      <w:pPr>
        <w:pStyle w:val="Tekstpodstawowy2"/>
        <w:spacing w:lineRule="exact" w:line="3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exact" w:line="300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 7.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  <w:r>
        <w:rPr>
          <w:rFonts w:cs="Verdana" w:ascii="Verdana" w:hAnsi="Verdana"/>
          <w:color w:val="000000"/>
          <w:sz w:val="20"/>
          <w:lang w:eastAsia="pl-PL"/>
        </w:rPr>
        <w:t>(do punktu ___ porządku obrad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UCHWAŁA NR 9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NADZWYCZAJNEGO WALNEGO ZGROMADZENIA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Polimex-Mostostal Spółki Akcyjnej</w:t>
      </w:r>
    </w:p>
    <w:p>
      <w:pPr>
        <w:pStyle w:val="Normal"/>
        <w:jc w:val="center"/>
        <w:rPr/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lang w:eastAsia="pl-PL"/>
        </w:rPr>
        <w:t>___________</w:t>
      </w: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 xml:space="preserve"> 2017 r.</w:t>
      </w:r>
    </w:p>
    <w:p>
      <w:pPr>
        <w:pStyle w:val="Normal"/>
        <w:jc w:val="center"/>
        <w:rPr>
          <w:rFonts w:ascii="Verdana" w:hAnsi="Verdana" w:cs="Verdana,Bold;Verdana"/>
          <w:b/>
          <w:b/>
          <w:bCs/>
          <w:color w:val="000000"/>
          <w:sz w:val="20"/>
          <w:lang w:eastAsia="pl-PL"/>
        </w:rPr>
      </w:pPr>
      <w:r>
        <w:rPr>
          <w:rFonts w:cs="Verdana,Bold;Verdana" w:ascii="Verdana" w:hAnsi="Verdana"/>
          <w:b/>
          <w:bCs/>
          <w:color w:val="000000"/>
          <w:sz w:val="20"/>
          <w:lang w:eastAsia="pl-PL"/>
        </w:rPr>
        <w:t>w sprawie: wyrażenia zgody na obciążenie przedsiębiorstwa Spółki lub jego zorganizowanej części zastawami rejestrowymi w celu zabezpieczenia wierzytelności obligatariuszy Obligacji zamiennych Serii C</w:t>
      </w:r>
    </w:p>
    <w:p>
      <w:pPr>
        <w:pStyle w:val="TextBodyIndent"/>
        <w:tabs>
          <w:tab w:val="clear" w:pos="708"/>
          <w:tab w:val="right" w:pos="9072" w:leader="hyphen"/>
        </w:tabs>
        <w:spacing w:lineRule="exact" w:line="300" w:before="120" w:after="120"/>
        <w:ind w:left="0" w:hanging="0"/>
        <w:jc w:val="center"/>
        <w:rPr>
          <w:rFonts w:ascii="Verdana" w:hAnsi="Verdana" w:cs="Verdana"/>
          <w:b/>
          <w:b/>
          <w:bCs/>
          <w:color w:val="000000"/>
          <w:sz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lang w:eastAsia="pl-PL"/>
        </w:rPr>
      </w:r>
    </w:p>
    <w:p>
      <w:pPr>
        <w:pStyle w:val="TextBodyIndent"/>
        <w:tabs>
          <w:tab w:val="clear" w:pos="708"/>
          <w:tab w:val="right" w:pos="9072" w:leader="hyphen"/>
        </w:tabs>
        <w:spacing w:lineRule="exact" w:line="30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1</w:t>
      </w:r>
    </w:p>
    <w:p>
      <w:pPr>
        <w:pStyle w:val="TextBodyIndent"/>
        <w:tabs>
          <w:tab w:val="clear" w:pos="708"/>
          <w:tab w:val="right" w:pos="9072" w:leader="hyphen"/>
        </w:tabs>
        <w:suppressAutoHyphens w:val="true"/>
        <w:spacing w:lineRule="exact" w:line="300"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żywszy że:</w:t>
      </w:r>
    </w:p>
    <w:p>
      <w:pPr>
        <w:pStyle w:val="TextBodyIndent"/>
        <w:tabs>
          <w:tab w:val="clear" w:pos="708"/>
          <w:tab w:val="right" w:pos="9072" w:leader="hyphen"/>
        </w:tabs>
        <w:suppressAutoHyphens w:val="true"/>
        <w:spacing w:lineRule="exact" w:line="300" w:before="120" w:after="120"/>
        <w:ind w:left="0" w:hanging="0"/>
        <w:rPr/>
      </w:pPr>
      <w:r>
        <w:rPr>
          <w:rFonts w:cs="Verdana" w:ascii="Verdana" w:hAnsi="Verdana"/>
          <w:sz w:val="20"/>
        </w:rPr>
        <w:t>(A) W dniu 19 stycznia 2017 roku Spółka oraz wierzyciele finansowi Spółki zawarli porozumienie w spawie zmiany warunków finansowania Spółki ("</w:t>
      </w:r>
      <w:r>
        <w:rPr>
          <w:rFonts w:cs="Verdana" w:ascii="Verdana" w:hAnsi="Verdana"/>
          <w:b/>
          <w:sz w:val="20"/>
        </w:rPr>
        <w:t>Porozumienie</w:t>
      </w:r>
      <w:r>
        <w:rPr>
          <w:rFonts w:cs="Verdana" w:ascii="Verdana" w:hAnsi="Verdana"/>
          <w:sz w:val="20"/>
        </w:rPr>
        <w:t>"), na podstawie którego Spółka zobowiązała się m.in., iż wyemituje obligacje zamienne serii C o łącznej wartości nominalnej 14.500.000 PLN z terminem wykupu przypadającym nie później niż 31 lipca 2022 roku („</w:t>
      </w:r>
      <w:r>
        <w:rPr>
          <w:rFonts w:cs="Verdana" w:ascii="Verdana" w:hAnsi="Verdana"/>
          <w:b/>
          <w:sz w:val="20"/>
        </w:rPr>
        <w:t>Obligacje Serii C</w:t>
      </w:r>
      <w:r>
        <w:rPr>
          <w:rFonts w:cs="Verdana" w:ascii="Verdana" w:hAnsi="Verdana"/>
          <w:sz w:val="20"/>
        </w:rPr>
        <w:t>”). Obligacje Serii C mają zostać zabezpieczone m.in. poprzez obciążenie przedsiębiorstwa Spółki lub jego zorganizowanej części zastawami rejestrowymi.</w:t>
      </w:r>
    </w:p>
    <w:p>
      <w:pPr>
        <w:pStyle w:val="TextBodyIndent"/>
        <w:tabs>
          <w:tab w:val="clear" w:pos="708"/>
          <w:tab w:val="right" w:pos="9072" w:leader="hyphen"/>
        </w:tabs>
        <w:suppressAutoHyphens w:val="true"/>
        <w:spacing w:lineRule="exact" w:line="300"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W dniu 9 marca 2017 roku Nadzwyczajne Walne Zgromadzenie Spółki podjęło uchwałę nr 6 w sprawie emisji Obligacji Serii C.</w:t>
      </w:r>
    </w:p>
    <w:p>
      <w:pPr>
        <w:pStyle w:val="TextBodyIndent"/>
        <w:tabs>
          <w:tab w:val="clear" w:pos="708"/>
          <w:tab w:val="right" w:pos="9072" w:leader="hyphen"/>
        </w:tabs>
        <w:spacing w:lineRule="exact" w:line="30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2</w:t>
      </w:r>
    </w:p>
    <w:p>
      <w:pPr>
        <w:pStyle w:val="TextBodyIndent"/>
        <w:tabs>
          <w:tab w:val="clear" w:pos="708"/>
          <w:tab w:val="right" w:pos="9072" w:leader="hyphen"/>
        </w:tabs>
        <w:spacing w:lineRule="exact" w:line="300"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Akcjonariuszy Spółki, działając na podstawie § 33 ust. 1 pkt. l) Statutu Spółki postanawia niniejszym wyrazić zgodę na obciążenie przedsiębiorstwa Spółki lub jego zorganizowanej części zastawami rejestrowymi w celu zabezpieczenia wierzytelności obligatariuszy Obligacji Serii C na rzecz podmiotów wskazanych w warunkach emisji Obligacji Serii C.</w:t>
      </w:r>
    </w:p>
    <w:p>
      <w:pPr>
        <w:pStyle w:val="Tekstpodstawowy2"/>
        <w:spacing w:lineRule="exact" w:line="3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.</w:t>
      </w:r>
    </w:p>
    <w:p>
      <w:pPr>
        <w:pStyle w:val="Tekstpodstawowy2"/>
        <w:spacing w:lineRule="exact" w:line="3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nowienie zabezpieczeń o których mowa w § 2 niniejszej uchwały może nastąpić zarówno poprzez zmianę treści dokumentów zabezpieczeń istniejących w dacie niniejszej uchwały jak również poprzez zawarcie nowych dokumentów ustanawiających takie zabezpieczenie. </w:t>
      </w:r>
    </w:p>
    <w:p>
      <w:pPr>
        <w:pStyle w:val="Tekstpodstawowy2"/>
        <w:spacing w:lineRule="exact" w:line="3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.</w:t>
      </w:r>
    </w:p>
    <w:p>
      <w:pPr>
        <w:pStyle w:val="Normal"/>
        <w:spacing w:lineRule="exact" w:line="30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Akcjonariuszy Spółki wyraża zgodę na zawarcie w umowach zastawniczych wskazanych w niniejszym § 2 wszystkich możliwych sposobów zaspokojenia przewidzianych w ustawie o zastawie rejestrowym i rejestrze zastawów z dnia 6 grudnia 1996 roku, w tym m.in. poprzez: przejęcie na własność, sprzedaż w drodze przetargu publicznego przeprowadzonego przez notariusza lub komornika sądowego, przejęcie przedsiębiorstwa w zarząd oraz oddanie przedsiębiorstwa w dzierżawę.</w:t>
      </w:r>
    </w:p>
    <w:p>
      <w:pPr>
        <w:pStyle w:val="Tekstpodstawowy2"/>
        <w:spacing w:lineRule="exact" w:line="3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spacing w:lineRule="exact" w:line="30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a się Zarząd Spółki do określenia szczegółowych warunków na jakich zastaw lub zastawy rejestrowe, o których mowa w niniejszej uchwale zostaną ustanowione.</w:t>
      </w:r>
    </w:p>
    <w:p>
      <w:pPr>
        <w:pStyle w:val="Tekstpodstawowy2"/>
        <w:spacing w:lineRule="exact" w:line="30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Normal"/>
        <w:spacing w:lineRule="exact" w:line="30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Akcjonariuszy Spółki postanawia, że Spółka dokona wszelkich innych czynności prawnych i faktycznych, w celu wykonania powyższego.</w:t>
      </w:r>
    </w:p>
    <w:p>
      <w:pPr>
        <w:pStyle w:val="Tekstpodstawowy2"/>
        <w:spacing w:lineRule="exact" w:line="3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exact" w:line="300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 7.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Liczba akcji, z których oddano ważne głosy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Procentowy udział akcji w kapitale zakładowym: ..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Łączna liczba ważnych głosów: 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za” uchwałą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przeciw” uchwale: ……………………… głosów</w:t>
      </w:r>
    </w:p>
    <w:p>
      <w:pPr>
        <w:pStyle w:val="Normal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lang w:eastAsia="pl-PL"/>
        </w:rPr>
        <w:t>wstrzymujących się”: ……………………… głosów</w:t>
      </w:r>
    </w:p>
    <w:p>
      <w:pPr>
        <w:pStyle w:val="Normal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FORMACJE UZUPEŁNIAJĄCE DO FORMULA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;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pełnomocnik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pełnomocnika, Zarząd Spółki zastrzega sobie praw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i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 kodeksu spółek handlowych, akcjonariusz oraz pełnomocnik mogą nie zostać dopuszczeni do uczestnictwa w Zwyczajnym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Korzystanie z niniejszych formularzy przez akcjonariusza i pełnomocnika nie jest obowiązkowe. Korzystanie z niniejszego formularza zależy od decyzji akcjonariusza i pełnomocnika, a przedstawione wzory formularzy nie są dokumentami jedynie obowiązującymi, lecz dokumentami, z których akcjonariusz może skorzystać, ale nie jest to obligator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stnieje możliwość przesłania pełnomocnictwa drogą elektroniczną, na adres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wz09052017@polimex.pl</w:t>
      </w:r>
      <w:r>
        <w:rPr>
          <w:rFonts w:cs="Verdana" w:ascii="Verdana" w:hAnsi="Verdana"/>
          <w:bCs/>
          <w:sz w:val="18"/>
          <w:szCs w:val="18"/>
        </w:rPr>
        <w:t>, jednakże ryzyko związane z użyciem elektronicznej formy komunikacji leży po stronie akcjonariusza.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9 maj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1080"/>
      </w:pPr>
      <w:rPr>
        <w:smallCaps w:val="false"/>
        <w:cap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entury Schoolbook" w:hAnsi="Century Schoolbook" w:eastAsia="Times New Roman" w:cs="Arial"/>
      <w:bCs/>
      <w:color w:val="000000"/>
    </w:rPr>
  </w:style>
  <w:style w:type="character" w:styleId="TematkomentarzaZnak">
    <w:name w:val="Temat komentarza Znak"/>
    <w:qFormat/>
    <w:rPr>
      <w:rFonts w:ascii="Century Schoolbook" w:hAnsi="Century Schoolbook" w:eastAsia="Times New Roman" w:cs="Arial"/>
      <w:b/>
      <w:bCs/>
      <w:color w:val="000000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23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01LOLglMain2">
    <w:name w:val="01 LOLglMain 2"/>
    <w:basedOn w:val="Normal"/>
    <w:qFormat/>
    <w:pPr>
      <w:numPr>
        <w:ilvl w:val="0"/>
        <w:numId w:val="23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23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23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23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23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23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23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23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12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12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12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12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12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entury Schoolbook" w:hAnsi="Century Schoolbook" w:cs="Century Schoolbook"/>
      <w:bCs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cs="Times New Roman"/>
      <w:b/>
      <w:lang w:val="en-US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15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15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1">
    <w:name w:val="AO(1)"/>
    <w:basedOn w:val="Normal"/>
    <w:next w:val="Normal"/>
    <w:qFormat/>
    <w:pPr>
      <w:numPr>
        <w:ilvl w:val="0"/>
        <w:numId w:val="17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qFormat/>
    <w:pPr>
      <w:widowControl/>
      <w:suppressAutoHyphens w:val="true"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09:00Z</dcterms:created>
  <dc:creator>palaszewskal</dc:creator>
  <dc:description/>
  <cp:keywords/>
  <dc:language>en-US</dc:language>
  <cp:lastModifiedBy>Czyż, Anna</cp:lastModifiedBy>
  <dcterms:modified xsi:type="dcterms:W3CDTF">2018-09-07T13:09:00Z</dcterms:modified>
  <cp:revision>2</cp:revision>
  <dc:subject/>
  <dc:title/>
</cp:coreProperties>
</file>