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before="0" w:after="120"/>
        <w:jc w:val="both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120"/>
        <w:jc w:val="both"/>
        <w:rPr/>
      </w:pPr>
      <w:r>
        <w:rPr>
          <w:rFonts w:cs="Verdana" w:ascii="Verdana" w:hAnsi="Verdana"/>
          <w:b/>
          <w:shadow/>
          <w:sz w:val="20"/>
          <w:szCs w:val="20"/>
        </w:rPr>
        <w:t>Dane Akcjonariusza</w:t>
      </w:r>
      <w:r>
        <w:rPr>
          <w:rFonts w:cs="Verdana" w:ascii="Verdana" w:hAnsi="Verdana"/>
          <w:shadow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/Nazwa: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a i numer dowodu tożsamości/Numer właściwego rejestru: ………………………………………………………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EL/NIP: ...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dreszamieszkania/siedziba: ..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oświadczam(y),</w:t>
      </w:r>
      <w:r>
        <w:rPr>
          <w:rFonts w:eastAsia="TimesNewRoman;Arial Unicode MS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 xml:space="preserve">e ………………………………………………………………………………………………………………………….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imię 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nazwisko/firma akcjonariusz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(„</w:t>
      </w:r>
      <w:r>
        <w:rPr>
          <w:rFonts w:cs="Verdana" w:ascii="Verdana" w:hAnsi="Verdana"/>
          <w:b/>
          <w:bCs/>
          <w:sz w:val="20"/>
          <w:szCs w:val="20"/>
        </w:rPr>
        <w:t>Akcjonariusz</w:t>
      </w:r>
      <w:r>
        <w:rPr>
          <w:rFonts w:cs="Verdana" w:ascii="Verdana" w:hAnsi="Verdana"/>
          <w:sz w:val="20"/>
          <w:szCs w:val="20"/>
        </w:rPr>
        <w:t>”) jako uprawniony do udziału w Nadzwyczajnym Walnym Zgromadzeniu Polimex-Mostostal S.A.,  posiadam(y) uprawnienie do wykonywania prawa głosu z:</w:t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bCs/>
          <w:sz w:val="20"/>
          <w:szCs w:val="20"/>
        </w:rPr>
        <w:t>……………………………………</w:t>
      </w:r>
      <w:r>
        <w:rPr>
          <w:rFonts w:cs="Verdana" w:ascii="Verdana" w:hAnsi="Verdana"/>
          <w:bCs/>
          <w:sz w:val="20"/>
          <w:szCs w:val="20"/>
        </w:rPr>
        <w:t>..</w:t>
      </w:r>
      <w:r>
        <w:rPr>
          <w:rFonts w:cs="Verdana" w:ascii="Verdana" w:hAnsi="Verdana"/>
          <w:b/>
          <w:bCs/>
          <w:sz w:val="20"/>
          <w:szCs w:val="20"/>
        </w:rPr>
        <w:t xml:space="preserve">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liczba</w:t>
      </w:r>
      <w:r>
        <w:rPr>
          <w:rFonts w:cs="Verdana" w:ascii="Verdana" w:hAnsi="Verdana"/>
          <w:b/>
          <w:bCs/>
          <w:sz w:val="20"/>
          <w:szCs w:val="20"/>
        </w:rPr>
        <w:t>) akcji zwykłych na okaziciela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sz w:val="20"/>
          <w:szCs w:val="20"/>
        </w:rPr>
        <w:t>Polimex-Mostostal S.A. z siedzib</w:t>
      </w:r>
      <w:r>
        <w:rPr>
          <w:rFonts w:eastAsia="TimesNewRoman;Arial Unicode MS" w:cs="Verdana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w Warszawie („Spółka”) i niniejszym upowa</w:t>
      </w:r>
      <w:r>
        <w:rPr>
          <w:rFonts w:eastAsia="TimesNewRoman,Bold;Arial Unicode MS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niam(y)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Pana/Pani</w:t>
      </w:r>
      <w:r>
        <w:rPr>
          <w:rFonts w:eastAsia="TimesNewRoman;Arial Unicode MS" w:cs="Verdana" w:ascii="Verdana" w:hAnsi="Verdana"/>
          <w:sz w:val="20"/>
          <w:szCs w:val="20"/>
        </w:rPr>
        <w:t>ą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., legitymuj</w:t>
      </w:r>
      <w:r>
        <w:rPr>
          <w:rFonts w:eastAsia="TimesNewRoman;Arial Unicode MS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go (</w:t>
      </w:r>
      <w:r>
        <w:rPr>
          <w:rFonts w:eastAsia="TimesNewRoman;Arial Unicode MS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) si</w:t>
      </w:r>
      <w:r>
        <w:rPr>
          <w:rFonts w:eastAsia="TimesNewRoman;Arial Unicode MS" w:cs="Verdana" w:ascii="Verdana" w:hAnsi="Verdana"/>
          <w:sz w:val="20"/>
          <w:szCs w:val="20"/>
        </w:rPr>
        <w:t>ę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/dowodem to</w:t>
      </w:r>
      <w:r>
        <w:rPr>
          <w:rFonts w:eastAsia="TimesNewRoman;Arial Unicode MS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samo</w:t>
      </w:r>
      <w:r>
        <w:rPr>
          <w:rFonts w:eastAsia="TimesNewRoman;Arial Unicode MS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/paszportem serii …………………… o numerze …………………………, PESEL ……….…………………,zamieszkałego/(ą) 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albo 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podmiotu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siedzib</w:t>
      </w:r>
      <w:r>
        <w:rPr>
          <w:rFonts w:eastAsia="TimesNewRoman;Arial Unicode MS" w:cs="Verdana" w:ascii="Verdana" w:hAnsi="Verdana"/>
          <w:sz w:val="20"/>
          <w:szCs w:val="20"/>
        </w:rPr>
        <w:t>ą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………..…………………… i adresem …………..………………………………….…, NIP ……………………………,  Regon …………………………, </w:t>
      </w:r>
      <w:r>
        <w:rPr>
          <w:rFonts w:cs="Verdana" w:ascii="Verdana" w:hAnsi="Verdana"/>
          <w:b/>
          <w:bCs/>
          <w:sz w:val="20"/>
          <w:szCs w:val="20"/>
        </w:rPr>
        <w:t xml:space="preserve">do reprezentowania </w:t>
      </w:r>
      <w:r>
        <w:rPr>
          <w:rFonts w:cs="Verdana" w:ascii="Verdana" w:hAnsi="Verdana"/>
          <w:sz w:val="20"/>
          <w:szCs w:val="20"/>
        </w:rPr>
        <w:t>Akcjonariusza na Nadzwyczajnym Walnym Zgromadzeniu, zwołanym na dzień 9 marca 2017 r., godzina 10.00, w Warszawie przy al. Jana Pawła II 12, („</w:t>
      </w:r>
      <w:r>
        <w:rPr>
          <w:rFonts w:cs="Verdana" w:ascii="Verdana" w:hAnsi="Verdana"/>
          <w:b/>
          <w:sz w:val="20"/>
          <w:szCs w:val="20"/>
        </w:rPr>
        <w:t>Nadzwyczajne</w:t>
      </w:r>
      <w:r>
        <w:rPr>
          <w:rFonts w:cs="Verdana" w:ascii="Verdana" w:hAnsi="Verdana"/>
          <w:b/>
          <w:bCs/>
          <w:sz w:val="20"/>
          <w:szCs w:val="20"/>
        </w:rPr>
        <w:t xml:space="preserve"> Walne Zgromadzenie</w:t>
      </w:r>
      <w:r>
        <w:rPr>
          <w:rFonts w:cs="Verdana" w:ascii="Verdana" w:hAnsi="Verdana"/>
          <w:sz w:val="20"/>
          <w:szCs w:val="20"/>
        </w:rPr>
        <w:t>”), a w szczególności do udziału, składania wniosków na Nadzwyczajnym Walnym Zgromadzeniu, do podpisania listy obecności oraz do głosowania w imieniu Akcjonariusza z posiadanych ………………… (</w:t>
      </w:r>
      <w:r>
        <w:rPr>
          <w:rFonts w:cs="Verdana" w:ascii="Verdana" w:hAnsi="Verdana"/>
          <w:i/>
          <w:iCs/>
          <w:sz w:val="20"/>
          <w:szCs w:val="20"/>
        </w:rPr>
        <w:t>liczba</w:t>
      </w:r>
      <w:r>
        <w:rPr>
          <w:rFonts w:cs="Verdana" w:ascii="Verdana" w:hAnsi="Verdana"/>
          <w:sz w:val="20"/>
          <w:szCs w:val="20"/>
        </w:rPr>
        <w:t>) akcji zwykłych Spółki, zgodnie z instrukcją co do sposobu głosowania zamieszczoną poniżej / według uznania pełnomocnika*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(miejscowość, data i podpis Akcjonariusza)</w:t>
        <w:br/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lang w:eastAsia="pl-PL"/>
        </w:rPr>
        <w:t>UCHWAŁA NR 1</w:t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lang w:eastAsia="pl-PL"/>
        </w:rPr>
        <w:t>NADZWYCZAJNEGO WALNEGO ZGROMADZENIA</w:t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lang w:eastAsia="pl-PL"/>
        </w:rPr>
        <w:t>Polimex-Mostostal Spółki Akcyjnej</w:t>
      </w:r>
    </w:p>
    <w:p>
      <w:pPr>
        <w:pStyle w:val="Normal"/>
        <w:jc w:val="center"/>
        <w:rPr/>
      </w:pPr>
      <w:r>
        <w:rPr>
          <w:rFonts w:cs="Verdana,Bold;Verdana" w:ascii="Verdana,Bold;Verdana" w:hAnsi="Verdana,Bold;Verdana"/>
          <w:b/>
          <w:bCs/>
          <w:color w:val="000000"/>
          <w:sz w:val="20"/>
          <w:lang w:eastAsia="pl-PL"/>
        </w:rPr>
        <w:t xml:space="preserve">z dnia </w:t>
      </w:r>
      <w:r>
        <w:rPr>
          <w:rFonts w:cs="Verdana" w:ascii="Verdana" w:hAnsi="Verdana"/>
          <w:b/>
          <w:color w:val="000000"/>
          <w:sz w:val="20"/>
          <w:lang w:eastAsia="pl-PL"/>
        </w:rPr>
        <w:t>9 marca</w:t>
      </w:r>
      <w:r>
        <w:rPr>
          <w:rFonts w:cs="Verdana" w:ascii="Verdana" w:hAnsi="Verdana"/>
          <w:color w:val="000000"/>
          <w:sz w:val="20"/>
          <w:lang w:eastAsia="pl-PL"/>
        </w:rPr>
        <w:t xml:space="preserve"> </w:t>
      </w:r>
      <w:r>
        <w:rPr>
          <w:rFonts w:cs="Verdana,Bold;Verdana" w:ascii="Verdana,Bold;Verdana" w:hAnsi="Verdana,Bold;Verdana"/>
          <w:b/>
          <w:bCs/>
          <w:color w:val="000000"/>
          <w:sz w:val="20"/>
          <w:lang w:eastAsia="pl-PL"/>
        </w:rPr>
        <w:t>2017 r.</w:t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lang w:eastAsia="pl-PL"/>
        </w:rPr>
        <w:t>w sprawie: wyboru Przewodniczącego Zgromadzenia</w:t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lang w:eastAsia="pl-PL"/>
        </w:rPr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lang w:eastAsia="pl-PL"/>
        </w:rPr>
        <w:t>§1</w:t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lang w:eastAsia="pl-PL"/>
        </w:rPr>
        <w:t>Nadzwyczajne Walne Zgromadzenie Polimex-Mostostal Spółki Akcyjnej („</w:t>
      </w:r>
      <w:r>
        <w:rPr>
          <w:rFonts w:cs="Verdana,Bold;Verdana" w:ascii="Verdana,Bold;Verdana" w:hAnsi="Verdana,Bold;Verdana"/>
          <w:b/>
          <w:bCs/>
          <w:color w:val="000000"/>
          <w:sz w:val="20"/>
          <w:lang w:eastAsia="pl-PL"/>
        </w:rPr>
        <w:t>Spółka</w:t>
      </w:r>
      <w:r>
        <w:rPr>
          <w:rFonts w:cs="Verdana" w:ascii="Verdana" w:hAnsi="Verdana"/>
          <w:color w:val="000000"/>
          <w:sz w:val="20"/>
          <w:lang w:eastAsia="pl-PL"/>
        </w:rPr>
        <w:t>”) działając na podstawie art. 409 § 1 Kodeksu spółek handlowych, w głosowaniu tajnym, wybiera Pana/Panią _________________________ na Przewodniczącego Nadzwyczajnego Walnego Zgromadzenia w dniu ___________ r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lang w:eastAsia="pl-PL"/>
        </w:rPr>
        <w:t>§2</w:t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lang w:eastAsia="pl-PL"/>
        </w:rPr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Uchwała wchodzi w życie z dniem podjęcia.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Liczba akcji, z których oddano ważne głosy: …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Procentowy udział akcji w kapitale zakładowym: ..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Łączna liczba ważnych głosów: …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„</w:t>
      </w:r>
      <w:r>
        <w:rPr>
          <w:rFonts w:cs="Verdana" w:ascii="Verdana" w:hAnsi="Verdana"/>
          <w:color w:val="000000"/>
          <w:sz w:val="20"/>
          <w:lang w:eastAsia="pl-PL"/>
        </w:rPr>
        <w:t>za” uchwałą: ……………………… głosów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„</w:t>
      </w:r>
      <w:r>
        <w:rPr>
          <w:rFonts w:cs="Verdana" w:ascii="Verdana" w:hAnsi="Verdana"/>
          <w:color w:val="000000"/>
          <w:sz w:val="20"/>
          <w:lang w:eastAsia="pl-PL"/>
        </w:rPr>
        <w:t>przeciw” uchwale: ……………………… głosów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„</w:t>
      </w:r>
      <w:r>
        <w:rPr>
          <w:rFonts w:cs="Verdana" w:ascii="Verdana" w:hAnsi="Verdana"/>
          <w:color w:val="000000"/>
          <w:sz w:val="20"/>
          <w:lang w:eastAsia="pl-PL"/>
        </w:rPr>
        <w:t>wstrzymujących się”: ……………………… głosów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sz w:val="20"/>
          <w:lang w:eastAsia="pl-PL"/>
        </w:rPr>
        <w:t>UCHWAŁA NR 2</w:t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sz w:val="20"/>
          <w:lang w:eastAsia="pl-PL"/>
        </w:rPr>
        <w:t>NADZWYCZAJNEGO WALNEGO ZGROMADZENIA</w:t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sz w:val="20"/>
          <w:lang w:eastAsia="pl-PL"/>
        </w:rPr>
        <w:t>Polimex-Mostostal Spółki Akcyjnej</w:t>
      </w:r>
    </w:p>
    <w:p>
      <w:pPr>
        <w:pStyle w:val="Normal"/>
        <w:jc w:val="center"/>
        <w:rPr/>
      </w:pPr>
      <w:r>
        <w:rPr>
          <w:rFonts w:cs="Verdana,Bold;Verdana" w:ascii="Verdana,Bold;Verdana" w:hAnsi="Verdana,Bold;Verdana"/>
          <w:b/>
          <w:bCs/>
          <w:sz w:val="20"/>
          <w:lang w:eastAsia="pl-PL"/>
        </w:rPr>
        <w:t xml:space="preserve">z dnia </w:t>
      </w:r>
      <w:r>
        <w:rPr>
          <w:rFonts w:cs="Verdana" w:ascii="Verdana" w:hAnsi="Verdana"/>
          <w:b/>
          <w:color w:val="000000"/>
          <w:sz w:val="20"/>
          <w:lang w:eastAsia="pl-PL"/>
        </w:rPr>
        <w:t xml:space="preserve">9 marca </w:t>
      </w:r>
      <w:r>
        <w:rPr>
          <w:rFonts w:cs="Verdana,Bold;Verdana" w:ascii="Verdana,Bold;Verdana" w:hAnsi="Verdana,Bold;Verdana"/>
          <w:b/>
          <w:bCs/>
          <w:sz w:val="20"/>
          <w:lang w:eastAsia="pl-PL"/>
        </w:rPr>
        <w:t>2017 r.</w:t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sz w:val="20"/>
          <w:lang w:eastAsia="pl-PL"/>
        </w:rPr>
        <w:t>w sprawie: wyboru Członków Komisji Skrutacyjnej</w:t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sz w:val="20"/>
          <w:lang w:eastAsia="pl-PL"/>
        </w:rPr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sz w:val="20"/>
          <w:lang w:eastAsia="pl-PL"/>
        </w:rPr>
        <w:t>§1</w:t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sz w:val="20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eastAsia="pl-PL"/>
        </w:rPr>
        <w:t xml:space="preserve">Nadzwyczajne Walne Zgromadzenie </w:t>
      </w:r>
      <w:r>
        <w:rPr>
          <w:rFonts w:cs="Verdana" w:ascii="Verdana" w:hAnsi="Verdana"/>
          <w:color w:val="000000"/>
          <w:sz w:val="20"/>
          <w:lang w:eastAsia="pl-PL"/>
        </w:rPr>
        <w:t xml:space="preserve">Polimex-Mostostal Spółki Akcyjnej </w:t>
      </w:r>
      <w:r>
        <w:rPr>
          <w:rFonts w:cs="Verdana" w:ascii="Verdana" w:hAnsi="Verdana"/>
          <w:sz w:val="20"/>
          <w:lang w:eastAsia="pl-PL"/>
        </w:rPr>
        <w:t>ustala, że Komisja Skrutacyjna liczy _____ ( słownie: __________ ) Członków, w składzie: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1/ Pan/Pani _________________________________________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2/ Pan/Pani 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lang w:eastAsia="pl-PL"/>
        </w:rPr>
        <w:t>3/ Pan/Pani _________________________________________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sz w:val="20"/>
          <w:lang w:eastAsia="pl-PL"/>
        </w:rPr>
        <w:t>§2</w:t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sz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Liczba akcji, z których oddano ważne głosy: ……………………………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Procentowy udział akcji w kapitale zakładowym: ..…………………………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Łączna liczba ważnych głosów: ……………………………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„</w:t>
      </w:r>
      <w:r>
        <w:rPr>
          <w:rFonts w:cs="Verdana" w:ascii="Verdana" w:hAnsi="Verdana"/>
          <w:sz w:val="20"/>
          <w:lang w:eastAsia="pl-PL"/>
        </w:rPr>
        <w:t>za” uchwałą: …...……………... głosów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„</w:t>
      </w:r>
      <w:r>
        <w:rPr>
          <w:rFonts w:cs="Verdana" w:ascii="Verdana" w:hAnsi="Verdana"/>
          <w:sz w:val="20"/>
          <w:lang w:eastAsia="pl-PL"/>
        </w:rPr>
        <w:t>przeciw” uchwale: ……..…………….. głosów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„</w:t>
      </w:r>
      <w:r>
        <w:rPr>
          <w:rFonts w:cs="Verdana" w:ascii="Verdana" w:hAnsi="Verdana"/>
          <w:sz w:val="20"/>
          <w:lang w:eastAsia="pl-PL"/>
        </w:rPr>
        <w:t>wstrzymujących się”: …………………….. głosów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Normal"/>
        <w:jc w:val="center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sz w:val="20"/>
          <w:lang w:eastAsia="pl-PL"/>
        </w:rPr>
        <w:t>UCHWAŁA NR 3</w:t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sz w:val="20"/>
          <w:lang w:eastAsia="pl-PL"/>
        </w:rPr>
        <w:t>NADZWYCZAJNEGO WALNEGO ZGROMADZENIA</w:t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sz w:val="20"/>
          <w:lang w:eastAsia="pl-PL"/>
        </w:rPr>
        <w:t>Polimex-Mostostal Spółki Akcyjnej</w:t>
      </w:r>
    </w:p>
    <w:p>
      <w:pPr>
        <w:pStyle w:val="Normal"/>
        <w:jc w:val="center"/>
        <w:rPr/>
      </w:pPr>
      <w:r>
        <w:rPr>
          <w:rFonts w:cs="Verdana,Bold;Verdana" w:ascii="Verdana,Bold;Verdana" w:hAnsi="Verdana,Bold;Verdana"/>
          <w:b/>
          <w:bCs/>
          <w:sz w:val="20"/>
          <w:lang w:eastAsia="pl-PL"/>
        </w:rPr>
        <w:t xml:space="preserve">z dnia </w:t>
      </w:r>
      <w:r>
        <w:rPr>
          <w:rFonts w:cs="Verdana" w:ascii="Verdana" w:hAnsi="Verdana"/>
          <w:b/>
          <w:color w:val="000000"/>
          <w:sz w:val="20"/>
          <w:lang w:eastAsia="pl-PL"/>
        </w:rPr>
        <w:t>9 marca</w:t>
      </w:r>
      <w:r>
        <w:rPr>
          <w:rFonts w:cs="Verdana" w:ascii="Verdana" w:hAnsi="Verdana"/>
          <w:color w:val="000000"/>
          <w:sz w:val="20"/>
          <w:lang w:eastAsia="pl-PL"/>
        </w:rPr>
        <w:t xml:space="preserve"> </w:t>
      </w:r>
      <w:r>
        <w:rPr>
          <w:rFonts w:cs="Verdana,Bold;Verdana" w:ascii="Verdana,Bold;Verdana" w:hAnsi="Verdana,Bold;Verdana"/>
          <w:b/>
          <w:bCs/>
          <w:sz w:val="20"/>
          <w:lang w:eastAsia="pl-PL"/>
        </w:rPr>
        <w:t>2017 r.</w:t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sz w:val="20"/>
          <w:lang w:eastAsia="pl-PL"/>
        </w:rPr>
        <w:t>w sprawie: przyjęcia porządku obrad</w:t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sz w:val="20"/>
          <w:lang w:eastAsia="pl-PL"/>
        </w:rPr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sz w:val="20"/>
          <w:lang w:eastAsia="pl-PL"/>
        </w:rPr>
        <w:t>§1</w:t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sz w:val="20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eastAsia="pl-PL"/>
        </w:rPr>
        <w:t xml:space="preserve">Nadzwyczajne Walne Zgromadzenie </w:t>
      </w:r>
      <w:r>
        <w:rPr>
          <w:rFonts w:cs="Verdana" w:ascii="Verdana" w:hAnsi="Verdana"/>
          <w:color w:val="000000"/>
          <w:sz w:val="20"/>
          <w:lang w:eastAsia="pl-PL"/>
        </w:rPr>
        <w:t>Polimex-Mostostal Spółki Akcyjnej („</w:t>
      </w:r>
      <w:r>
        <w:rPr>
          <w:rFonts w:cs="Verdana,Bold;Verdana" w:ascii="Verdana,Bold;Verdana" w:hAnsi="Verdana,Bold;Verdana"/>
          <w:b/>
          <w:bCs/>
          <w:color w:val="000000"/>
          <w:sz w:val="20"/>
          <w:lang w:eastAsia="pl-PL"/>
        </w:rPr>
        <w:t>Spółka</w:t>
      </w:r>
      <w:r>
        <w:rPr>
          <w:rFonts w:cs="Verdana" w:ascii="Verdana" w:hAnsi="Verdana"/>
          <w:color w:val="000000"/>
          <w:sz w:val="20"/>
          <w:lang w:eastAsia="pl-PL"/>
        </w:rPr>
        <w:t xml:space="preserve">”) </w:t>
      </w:r>
      <w:r>
        <w:rPr>
          <w:rFonts w:cs="Verdana" w:ascii="Verdana" w:hAnsi="Verdana"/>
          <w:sz w:val="20"/>
          <w:lang w:eastAsia="pl-PL"/>
        </w:rPr>
        <w:t xml:space="preserve"> przyjmuje porządek obrad Zgromadzenia w brzmieniu ogłoszonym na stronie internetowej Spółki oraz w formie raportu bieżącego nr </w:t>
      </w:r>
      <w:r>
        <w:rPr>
          <w:rFonts w:cs="Verdana" w:ascii="Verdana" w:hAnsi="Verdana"/>
          <w:color w:val="000000"/>
          <w:sz w:val="20"/>
          <w:lang w:eastAsia="pl-PL"/>
        </w:rPr>
        <w:t>___________</w:t>
      </w:r>
      <w:r>
        <w:rPr>
          <w:rFonts w:cs="Verdana" w:ascii="Verdana" w:hAnsi="Verdana"/>
          <w:sz w:val="20"/>
          <w:lang w:eastAsia="pl-PL"/>
        </w:rPr>
        <w:t xml:space="preserve">, opublikowanego </w:t>
        <w:br/>
        <w:t xml:space="preserve">w dniu </w:t>
      </w:r>
      <w:r>
        <w:rPr>
          <w:rFonts w:cs="Verdana" w:ascii="Verdana" w:hAnsi="Verdana"/>
          <w:color w:val="000000"/>
          <w:sz w:val="20"/>
          <w:lang w:eastAsia="pl-PL"/>
        </w:rPr>
        <w:t xml:space="preserve">___________ </w:t>
      </w:r>
      <w:r>
        <w:rPr>
          <w:rFonts w:cs="Verdana" w:ascii="Verdana" w:hAnsi="Verdana"/>
          <w:sz w:val="20"/>
          <w:lang w:eastAsia="pl-PL"/>
        </w:rPr>
        <w:t>r.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sz w:val="20"/>
          <w:lang w:eastAsia="pl-PL"/>
        </w:rPr>
        <w:t>§2</w:t>
      </w:r>
    </w:p>
    <w:p>
      <w:pPr>
        <w:pStyle w:val="Normal"/>
        <w:rPr>
          <w:rFonts w:ascii="Verdana,Bold;Verdana" w:hAnsi="Verdana,Bold;Verdana" w:cs="Verdana,Bold;Verdana"/>
          <w:b/>
          <w:b/>
          <w:bCs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sz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Liczba akcji, z których oddano ważne głosy: ……………………………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Procentowy udział akcji w kapitale zakładowym: ..…………………………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Łączna liczba ważnych głosów: ……………………………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„</w:t>
      </w:r>
      <w:r>
        <w:rPr>
          <w:rFonts w:cs="Verdana" w:ascii="Verdana" w:hAnsi="Verdana"/>
          <w:sz w:val="20"/>
          <w:lang w:eastAsia="pl-PL"/>
        </w:rPr>
        <w:t>za” uchwałą: …...……………... głosów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„</w:t>
      </w:r>
      <w:r>
        <w:rPr>
          <w:rFonts w:cs="Verdana" w:ascii="Verdana" w:hAnsi="Verdana"/>
          <w:sz w:val="20"/>
          <w:lang w:eastAsia="pl-PL"/>
        </w:rPr>
        <w:t>przeciw” uchwale: ……..…………….. głosów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„</w:t>
      </w:r>
      <w:r>
        <w:rPr>
          <w:rFonts w:cs="Verdana" w:ascii="Verdana" w:hAnsi="Verdana"/>
          <w:sz w:val="20"/>
          <w:lang w:eastAsia="pl-PL"/>
        </w:rPr>
        <w:t>wstrzymujących się”: …………………….. głosów</w:t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lang w:eastAsia="pl-PL"/>
        </w:rPr>
        <w:t>UCHWAŁA NR 4</w:t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lang w:eastAsia="pl-PL"/>
        </w:rPr>
        <w:t>NADZWYCZAJNEGO WALNEGO ZGROMADZENIA</w:t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lang w:eastAsia="pl-PL"/>
        </w:rPr>
        <w:t>Polimex-Mostostal Spółki Akcyjnej</w:t>
      </w:r>
    </w:p>
    <w:p>
      <w:pPr>
        <w:pStyle w:val="Normal"/>
        <w:jc w:val="center"/>
        <w:rPr/>
      </w:pPr>
      <w:r>
        <w:rPr>
          <w:rFonts w:cs="Verdana,Bold;Verdana" w:ascii="Verdana,Bold;Verdana" w:hAnsi="Verdana,Bold;Verdana"/>
          <w:b/>
          <w:bCs/>
          <w:color w:val="000000"/>
          <w:sz w:val="20"/>
          <w:lang w:eastAsia="pl-PL"/>
        </w:rPr>
        <w:t xml:space="preserve">z dnia </w:t>
      </w:r>
      <w:r>
        <w:rPr>
          <w:rFonts w:cs="Verdana" w:ascii="Verdana" w:hAnsi="Verdana"/>
          <w:b/>
          <w:color w:val="000000"/>
          <w:sz w:val="20"/>
          <w:lang w:eastAsia="pl-PL"/>
        </w:rPr>
        <w:t xml:space="preserve">9 marca </w:t>
      </w:r>
      <w:r>
        <w:rPr>
          <w:rFonts w:cs="Verdana,Bold;Verdana" w:ascii="Verdana,Bold;Verdana" w:hAnsi="Verdana,Bold;Verdana"/>
          <w:b/>
          <w:bCs/>
          <w:color w:val="000000"/>
          <w:sz w:val="20"/>
          <w:lang w:eastAsia="pl-PL"/>
        </w:rPr>
        <w:t>2017 r.</w:t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lang w:eastAsia="pl-PL"/>
        </w:rPr>
        <w:t>w sprawie: zatwierdzenia zmiany Regulaminu Rady Nadzorczej</w:t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lang w:eastAsia="pl-PL"/>
        </w:rPr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lang w:eastAsia="pl-PL"/>
        </w:rPr>
        <w:t>§1</w:t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lang w:eastAsia="pl-PL"/>
        </w:rPr>
        <w:t>Nadzwyczajne Walne Zgromadzenie Polimex-Mostostal Spółki Akcyjnej („</w:t>
      </w:r>
      <w:r>
        <w:rPr>
          <w:rFonts w:cs="Verdana,Bold;Verdana" w:ascii="Verdana,Bold;Verdana" w:hAnsi="Verdana,Bold;Verdana"/>
          <w:b/>
          <w:bCs/>
          <w:color w:val="000000"/>
          <w:sz w:val="20"/>
          <w:lang w:eastAsia="pl-PL"/>
        </w:rPr>
        <w:t>Spółka</w:t>
      </w:r>
      <w:r>
        <w:rPr>
          <w:rFonts w:cs="Verdana" w:ascii="Verdana" w:hAnsi="Verdana"/>
          <w:color w:val="000000"/>
          <w:sz w:val="20"/>
          <w:lang w:eastAsia="pl-PL"/>
        </w:rPr>
        <w:t>”) działając na podstawie art. 391 § 3 Kodeksu spółek handlowych oraz § 33 ust. 1 lit. i) Statutu Spółki, zatwierdza Regulamin Rady Nadzorczej Spółki</w:t>
      </w:r>
      <w:r>
        <w:rPr>
          <w:rFonts w:cs="Arial" w:ascii="Arial" w:hAnsi="Arial"/>
        </w:rPr>
        <w:t xml:space="preserve">, </w:t>
      </w:r>
      <w:r>
        <w:rPr>
          <w:rFonts w:cs="Verdana" w:ascii="Verdana" w:hAnsi="Verdana"/>
          <w:color w:val="000000"/>
          <w:sz w:val="20"/>
          <w:lang w:eastAsia="pl-PL"/>
        </w:rPr>
        <w:t>w następującym brzmieniu: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„</w:t>
      </w:r>
      <w:r>
        <w:rPr>
          <w:rFonts w:cs="Verdana" w:ascii="Verdana" w:hAnsi="Verdana"/>
          <w:b/>
          <w:bCs/>
          <w:color w:val="000000"/>
          <w:sz w:val="20"/>
        </w:rPr>
        <w:t xml:space="preserve">REGULAMIN RADY NADZORCZEJ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POLIMEX-MOSTOSTAL S.A. </w:t>
      </w:r>
    </w:p>
    <w:p>
      <w:pPr>
        <w:pStyle w:val="Normal"/>
        <w:spacing w:lineRule="auto" w:line="360" w:before="240" w:after="240"/>
        <w:jc w:val="center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ROZDZIAŁ I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PRZEPISY OGÓLNE </w:t>
      </w:r>
    </w:p>
    <w:p>
      <w:pPr>
        <w:pStyle w:val="Normal"/>
        <w:spacing w:lineRule="auto" w:line="360" w:before="240" w:after="20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1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Rada Nadzorcza działa na podstawie:----------------------------------------------------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</w:rPr>
        <w:t>- ustawy z dnia 15 września 2000 r. Kodeksu spółek handlowych (Dz. U. nr 94, poz. 1037, ze zm.);--------------------------------------------------------------------------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 Statutu Spółki; ----------------------------------------------------------------------------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 Uchwał Walnego Zgromadzenia; 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</w:rPr>
        <w:t>- niniejszego Regulaminu. ---------------------------------------------------------------</w:t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ROZDZIAŁ II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POWOŁYWANIE I ODWOŁYWANIE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CZŁONKÓW RADY NADZORCZEJ 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2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skład Rady Nadzorczej wchodzi od 5 do 7 członków.-------------------------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Verdana" w:ascii="Verdana" w:hAnsi="Verdana"/>
          <w:color w:val="000000"/>
          <w:sz w:val="20"/>
        </w:rPr>
        <w:t>Kadencja Rady Nadzorczej jest kadencją wspólną i trwa 3 lata. ----------------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andaty członków Rady Nadzorczej wygasają z chwilą odbycia Walnego Zgromadzenia zatwierdzającego sprawozdanie finansowe za ostatni pełny rok obrotowy pełnienia funkcji członka Rady. -------------------------------------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przypadku wygaśnięcia mandatu członka Rady Nadzorczej przed upływem kadencji Zarząd zobowiązany jest do zwołania Walnego Zgromadzenia, celem dokonania wyborów uzupełniających, nie później niż w terminie 3 miesięcy od daty wygaśnięcia mandatu. ----------------------------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złonkowie Rady Nadzorczej mogą być wybierani na członków Rady Nadzorczej w następnych kadencjach. ----------------------------------------------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Verdana" w:ascii="Verdana" w:hAnsi="Verdana"/>
          <w:color w:val="000000"/>
          <w:sz w:val="20"/>
        </w:rPr>
        <w:t>Członkowie Rady Nadzorczej mogą być odwołani przez Walne Zgromadzenie przed upływem kadencji. --------------------------------------------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ROZDZIAŁ III 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ORGANIZACJA PRACY RADY NADZORCZEJ 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3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360" w:hanging="43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ada Nadzorcza wybiera ze swego grona Przewodniczącego i Wiceprzewodniczącego oraz Sekretarza Rady. ------------------------------------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360" w:hanging="43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złonkowie Rady Nadzorczej wykonują swoje prawa i obowiązki osobiście.-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360" w:hanging="43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siedzenia Rady Nadzorczej odbywają się przynajmniej raz na kwartał. -----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360" w:hanging="435"/>
        <w:jc w:val="both"/>
        <w:rPr/>
      </w:pPr>
      <w:r>
        <w:rPr>
          <w:rFonts w:cs="Verdana" w:ascii="Verdana" w:hAnsi="Verdana"/>
          <w:color w:val="000000"/>
          <w:sz w:val="20"/>
        </w:rPr>
        <w:t>Posiedzenie Rady Nadzorczej zwołuje Przewodniczący, a w razie jego nieobecności Wiceprzewodniczący. -------------------------------------------------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360" w:hanging="43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iezależnie od posiedzeń, o których mowa w pkt. 3, Przewodniczący Rady lub Wiceprzewodniczący zwołuje posiedzenie Rady Nadzorczej na pisemny wniosek Zarządu lub członka Rady Nadzorczej, w którym podany będzie proponowany porządek obrad posiedzenia. Posiedzenie takie powinno się odbyć w ciągu dwóch tygodni od daty otrzymania wniosku. --------------------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360" w:hanging="43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siedzenia Rady Nadzorczej, z wyjątkiem spraw dotyczących bezpośrednio Zarządu lub jego członków, w szczególności: odwołania, odpowiedzialności oraz ustalenia wynagrodzenia członków Zarządu, powinny być dostępne i jawne dla członków Zarządu. ---------------------------------------------------------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4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wiadomienia o zwołaniu posiedzenia wysyła się członkom Rady Nadzorczej listem poleconym pocztą kurierską, przekazuje za potwierdzeniem odbioru lub wysyła drogą elektroniczną (za pośrednictwem poczty e-mail) na adres skrzynki odbiorczej wskazany przez członka Rady Nadzorczej, przynajmniej na 7 dni przed terminem posiedzenia. ---------------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zawiadomieniu o terminie posiedzenia powinien być podany porządek obrad oraz powinny być przekazane materiały dotyczące spraw objętych porządkiem obrad. 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przypadkach nagłych Przewodniczący lub Wiceprzewodniczący może zarządzić inny sposób i termin powiadomienia członków Rady Nadzorczej o dacie posiedzenia. ----------------------------------------------------------------------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5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 posiedzeniach Rady Nadzorczej powinny być rozpatrywane tylko sprawy objęte porządkiem obrad. --------------------------------------------------------------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wzięcie uchwały w sprawach nie objętych porządkiem obrad jest niedopuszczalne chyba, że w posiedzeniu uczestniczą wszyscy członkowie Rady Nadzorczej i żaden z członków Rady Nadzorczej nie wnosi sprzeciwu co do podjęcia uchwały. ---------------------------------------------------------------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opuszcza się podjęcie niezbędnych działań w sprawach nie objętych porządkiem obrad w celu uchronienia Spółki przed szkodą jak również podjęcie uchwały, której przedmiotem jest ocena, czy istnieje konflikt interesów między członkiem Rady Nadzorczej a Spółką. ------------------------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6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siedzenie Rady Nadzorczej prowadzi Przewodniczący. W przypadku jego nieobecności, posiedzenie Rady Nadzorczej prowadzi Wiceprzewodniczący lub wybrany spośród obecnych członek Rady Nadzorczej. -------------------------------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7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Verdana" w:ascii="Verdana" w:hAnsi="Verdana"/>
          <w:color w:val="000000"/>
          <w:sz w:val="20"/>
        </w:rPr>
        <w:t>Dla ważności uchwał Rady Nadzorczej wymagana jest obecność co najmniej połowy jej członków oraz by wszyscy jej członkowie zostali na posiedzenie zaproszeni. -------------------------------------------------------------------------------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chwały zapadają zwykłą większością głosów członków uczestniczących w posiedzeniu, a w przypadku równego podziału głosów przeważa głos Przewodniczącego Rady. -------------------------------------------------------------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ez zgody większości członków Rady Nadzorczej, o których mowa w § 34 Statutu Spółki nie powinny być podejmowane uchwały w sprawach: ----------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) świadczenia z jakiegokolwiek tytułu przez Spółkę i jakiekolwiek podmioty powiązane ze Spółką na rzecz członków Zarządu, -------------------------------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) wyrażenia zgody na zawarcie przez Spółkę lub podmiot od niej zależny istotnej umowy z podmiotem powiązanym ze Spółką, członkiem Rady Nadzorczej albo Zarządu oraz podmiotami z nimi powiązanymi, ---------------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) wyboru biegłego rewidenta dla przeprowadzenia badania sprawozdania finansowego Spółki. -------------------------------------------------------------------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ez istotną umowę w rozumieniu § 7 ust. 3 pkt. b należy rozumieć umowę, której wartość przekracza 10% kapitałów własnych Spółki i jej zakres przedmiotowy wykracza poza podstawowy zakres działalności Spółki. -------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Głosowanie na posiedzeniach Rady Nadzorczej odbywają się w sposób jawny, jednak w uzasadnionych przypadkach może być przyjęty tajny sposób głosowania. ------------------------------------------------------------------------------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ada Nadzorcza może podejmować uchwały w trybie pisemnym lub przy wykorzystaniu środków bezpośredniego porozumienia się na odległość, z zastrzeżeniem art. 388 § 4 Kodeksu spółek handlowych. -------------------------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złonkowie Rady Nadzorczej mogą brać udział w podejmowaniu uchwał, oddając swój głos na piśmie za pośrednictwem innego członka Rady. Oddanie głosu na piśmie nie może dotyczyć spraw wprowadzonych do porządku obrad na posiedzeniu Rady Nadzorczej. --------------------------------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złonek Rady Nadzorczej powinien poinformować pozostałych członków Rady i powstrzymać się od zabierania głosu w dyskusji oraz od głosowania nad przyjęciem uchwały w sprawie, w której pomiędzy nim a Spółką zaistniał konflikt interesów. -----------------------------------------------------------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8 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36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 każdego posiedzenia Rady Nadzorczej sporządzany jest protokół, który powinien zawierać: ---------------------------------------------------------------------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) datę posiedzenia, -------------------------------------------------------------------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) imienną listę członków Rady Nadzorczej i innych osób uczestniczących w posiedzeniu, -----------------------------------------------------------------------------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) porządek obrad posiedzenia, -------------------------------------------------------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color w:val="000000"/>
          <w:sz w:val="20"/>
        </w:rPr>
        <w:t>d) wyniki głosowania oraz zgłoszone zastrzeżenia do uchwał lub protokołów wnoszonych przez poszczególnych członków Rady Nadzorczej. ---------------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djęte uchwały stanowią integralną część każdego protokołu. -----------------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Verdana" w:ascii="Verdana" w:hAnsi="Verdana"/>
          <w:color w:val="000000"/>
          <w:sz w:val="20"/>
        </w:rPr>
        <w:t>Do przekazanego na 7 dni przed kolejnym posiedzeniem Rady Nadzorczej projektu protokołu członkowie Rady Nadzorczej, na 2 dni przed terminem posiedzenia, mogą zgłaszać uwagi, które w przypadku nieuwzględnienia na wniosek zgłaszającego członka Rady będą odnotowane w protokole jako zastrzeżenia do protokołu. -------------------------------------------------------------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otokoły podpisywane są przez wszystkich członków Rady Nadzorczej obecnych na jej posiedzeniu. ---------------------------------------------------------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chwały Rady Nadzorczej, kolejno numerowane, grupowane są w oddzielny zbiór Uchwał Rady Nadzorczej. Kopie uchwał doręczane są Zarządowi w terminach umożliwiających spełnienie obowiązków informacyjnych wynikających publicznego charakteru Spółki. -------------------------------------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9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 strukturze Rady Nadzorczej działają Komitety, w szczególności Komitet Audytu, Komitet Wynagrodzeń oraz Komitet do spraw Strategii i Rozwoju.--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omitety działają zgodnie z postanowieniami określonymi w niniejszym Regulaminie oraz w uchwałach Rady Nadzorczej. --------------------------------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 strukturze Rady Nadzorczej mogą działać również Zespoły powoływane przez Radę Nadzorczą do czynności jednorazowych lub tymczasowych.------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espoły do czynności jednorazowych lub tymczasowych działają na podstawie uchwał Rady Nadzorczej określających tryb i zakres czasowy powołania oraz zakres kompetencji. -------------------------------------------------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ROZDZIAŁ IV 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ZAKRES KOMPETENCJI RADY NADZORCZEJ 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10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ada Nadzorcza obowiązana jest wykonywać stały nadzór nad działalnością Spółki we wszystkich obszarach funkcjonowania Spółki. ----------------------------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11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o obowiązków Rady Nadzorczej należy: ---------------------------------------------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cena sprawozdania Zarządu z działalności Spółki oraz sprawozdania finansowego za ubiegły rok obrotowy w zakresie ich zgodności z księgami i dokumentami, jak i ze stanem faktycznym, oraz wniosków Zarządu dotyczących podziału zysku i pokrycia straty, -------------------------------------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kładanie Walnemu Zgromadzeniu corocznego pisemnego sprawozdania z wyników oceny sprawozdań i wniosków, o których mowa w pkt 1, ------------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Verdana" w:ascii="Verdana" w:hAnsi="Verdana"/>
          <w:color w:val="000000"/>
          <w:sz w:val="20"/>
        </w:rPr>
        <w:t>zawieranie umów o pracę z członkami Zarządu oraz wykonywanie względem nich - w imieniu Spółki - uprawnień wynikających ze stosunku pracy, w tym również ustalanie zasad wynagradzania członków Zarządu, ---------------------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wieszanie z ważnych powodów w czynnościach poszczególnych lub wszystkich członków Zarządu, -------------------------------------------------------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elegowanie członków Rady Nadzorczej do czasowego wykonywania czynności członków Zarządu nie mogących sprawować swoich funkcji, ------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dzorowanie wykonania uchwał Walnego Zgromadzenia, ----------------------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piniowanie projektów zmian Statutu Spółki, --------------------------------------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yrażanie zgody na utworzenie bądź przystąpienie przez Spółkę do innej spółki, w tym także </w:t>
      </w:r>
      <w:r>
        <w:rPr>
          <w:rFonts w:cs="Verdana" w:ascii="Verdana" w:hAnsi="Verdana"/>
          <w:sz w:val="20"/>
        </w:rPr>
        <w:t>na objęcie przez Spółkę akcji, udziałów, certyfikatów lub innych praw lub jednostek uczestnictwa w innej spółce lub innym podmiocie, w tym fundacji lub stowarzyszeniu lub zawiązanie przez Spółkę innej spółki lub innego podmiotu, w tym fundacji lub stowarzyszenia,------------------------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ykonywanie innych czynności wskazanych przez Walne Zgromadzenie, przewidzianych przez prawo lub Statut Spółki, ------------------------------------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ybór biegłych rewidentów do badania rocznego sprawozdania finansowego Spółki, 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Verdana" w:ascii="Verdana" w:hAnsi="Verdana"/>
          <w:color w:val="000000"/>
          <w:sz w:val="20"/>
        </w:rPr>
        <w:t>ustalanie jednolitego tekstu Statutu Spółki, jeżeli nie został on ustalony przez Walne Zgromadzenie; -----------------------------------------------------------------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Verdana" w:ascii="Verdana" w:hAnsi="Verdana"/>
          <w:color w:val="000000"/>
          <w:sz w:val="20"/>
        </w:rPr>
        <w:t>wyrażanie zgody na nabycie i zbycie nieruchomości, użytkowania wieczystego lub udziału w nieruchomości o wartości przekraczającej 1/3 kapitału zakładowego Spółki, ---------------------------------------------------------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twierdzenie regulaminu dotyczącego korzystania z funduszy rezerwowych Spółki, 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Verdana" w:ascii="Verdana" w:hAnsi="Verdana"/>
          <w:color w:val="000000"/>
          <w:sz w:val="20"/>
        </w:rPr>
        <w:t>zatwierdzanie rocznych planów finansowych Spółki oraz wszelkich odstępstw od nich, ----------------------------------------------------------------------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twierdzanie regulaminu Zarządu oraz jego zmian, ------------------------------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yrażanie zgody na zbycie akcji własnych Spółki oraz określanie warunków na jakich zbycie akcji własnych może zostać dokonane, -------------------------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yrażenie zgody na tworzenie lub znoszenie oddziałów, zatwierdzanie regulaminu organizacyjnego Spółki. -------------------------------------------------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11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stępujące czynności i decyzje podejmowane w imieniu Spółki wymagają zgody Rady Nadzorczej:---------------------------------------------------------------</w:t>
      </w:r>
    </w:p>
    <w:p>
      <w:pPr>
        <w:pStyle w:val="Normal"/>
        <w:widowControl w:val="false"/>
        <w:numPr>
          <w:ilvl w:val="3"/>
          <w:numId w:val="2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0" w:after="240"/>
        <w:ind w:left="720" w:hanging="360"/>
        <w:jc w:val="both"/>
        <w:textAlignment w:val="baseline"/>
        <w:outlineLvl w:val="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twierdzenie i zmiana planu restrukturyzacji lub budżetu, o ile sporządzenie takiego planu restrukturyzacji lub budżetu jest wymagane na podstawie umowy, której Spółka jest stroną,------------------------------------</w:t>
      </w:r>
    </w:p>
    <w:p>
      <w:pPr>
        <w:pStyle w:val="Normal"/>
        <w:widowControl w:val="false"/>
        <w:numPr>
          <w:ilvl w:val="3"/>
          <w:numId w:val="2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0" w:after="240"/>
        <w:ind w:left="720" w:hanging="360"/>
        <w:jc w:val="both"/>
        <w:textAlignment w:val="baseline"/>
        <w:outlineLvl w:val="3"/>
        <w:rPr/>
      </w:pPr>
      <w:r>
        <w:rPr>
          <w:rFonts w:cs="Verdana" w:ascii="Verdana" w:hAnsi="Verdana"/>
          <w:sz w:val="20"/>
        </w:rPr>
        <w:t>rozporządzenie prawem lub zaciągniecie zobowiązania, istotna zmiana, wypowiedzenie, rozwiązanie lub odstąpienie od umowy o łącznej wartości przekraczającej kwotę 40 000 000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t>PLN dla pojedynczej transakcji lub serii powiązanych transakcji,-------------------------------------</w:t>
      </w:r>
    </w:p>
    <w:p>
      <w:pPr>
        <w:pStyle w:val="Normal"/>
        <w:widowControl w:val="false"/>
        <w:numPr>
          <w:ilvl w:val="3"/>
          <w:numId w:val="2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0" w:after="240"/>
        <w:ind w:left="720" w:hanging="360"/>
        <w:jc w:val="both"/>
        <w:textAlignment w:val="baseline"/>
        <w:outlineLvl w:val="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bycie, zbycie lub jakiekolwiek rozporządzenie składnikami majątku Spółki (w tym poprzez użyczenie, obciążenie itp.) o wartości przekraczającej 40 000 000 PLN dla pojedynczej transakcji lub serii powiązanych transakcji,------------------------------------------------------------</w:t>
      </w:r>
    </w:p>
    <w:p>
      <w:pPr>
        <w:pStyle w:val="Normal"/>
        <w:widowControl w:val="false"/>
        <w:numPr>
          <w:ilvl w:val="3"/>
          <w:numId w:val="2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0" w:after="240"/>
        <w:ind w:left="720" w:hanging="360"/>
        <w:jc w:val="both"/>
        <w:textAlignment w:val="baseline"/>
        <w:outlineLvl w:val="3"/>
        <w:rPr/>
      </w:pPr>
      <w:r>
        <w:rPr>
          <w:rFonts w:cs="Verdana" w:ascii="Verdana" w:hAnsi="Verdana"/>
          <w:sz w:val="20"/>
        </w:rPr>
        <w:t>nabycie pośrednio lub bezpośrednio przez Spółkę innego podmiotu, przedsiębiorstwa lub zorganizowanej istotnej części takiego przedsiębiorstwa,--------------------------------------------------------------------</w:t>
      </w:r>
    </w:p>
    <w:p>
      <w:pPr>
        <w:pStyle w:val="Normal"/>
        <w:widowControl w:val="false"/>
        <w:numPr>
          <w:ilvl w:val="3"/>
          <w:numId w:val="2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0" w:after="240"/>
        <w:ind w:left="720" w:hanging="360"/>
        <w:jc w:val="both"/>
        <w:textAlignment w:val="baseline"/>
        <w:outlineLvl w:val="3"/>
        <w:rPr/>
      </w:pPr>
      <w:r>
        <w:rPr>
          <w:rFonts w:cs="Verdana" w:ascii="Verdana" w:hAnsi="Verdana"/>
          <w:sz w:val="20"/>
        </w:rPr>
        <w:t>zawarcie, istotna zmiana, wypowiedzenie, rozwiązanie lub odstąpienie od umowy pożyczki, kredytu lub innej formy zadłużenia, udzielenie jakiegokolwiek zabezpieczenia, poręczenia, gwarancji, wystawienie weksla, z wyłączeniem czynności podejmowanych w zwykłym toku działalności, których wartość jednostkowa nie przekracza 10 000 000 PLN jednorazowo lub 40 000 000 PLN łącznie w ciągu roku obrotowego,--------------------------------------------------------------------------</w:t>
      </w:r>
    </w:p>
    <w:p>
      <w:pPr>
        <w:pStyle w:val="Normal"/>
        <w:widowControl w:val="false"/>
        <w:numPr>
          <w:ilvl w:val="3"/>
          <w:numId w:val="2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0" w:after="240"/>
        <w:ind w:left="720" w:hanging="360"/>
        <w:jc w:val="both"/>
        <w:textAlignment w:val="baseline"/>
        <w:outlineLvl w:val="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rzeczenie się roszczeń o łącznej wysokości przekraczającej 10 000 000 PLN lub zmianę warunków spłaty jakichkolwiek roszczeń o łącznej wysokości przekraczającej 40 000 000 PLN w ciągu roku obrotowego,----</w:t>
      </w:r>
    </w:p>
    <w:p>
      <w:pPr>
        <w:pStyle w:val="Normal"/>
        <w:widowControl w:val="false"/>
        <w:numPr>
          <w:ilvl w:val="3"/>
          <w:numId w:val="2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0" w:after="240"/>
        <w:ind w:left="720" w:hanging="360"/>
        <w:jc w:val="both"/>
        <w:textAlignment w:val="baseline"/>
        <w:outlineLvl w:val="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warcie ugody w postępowaniach sądowych, pozasądowych lub arbitrażowych o wartości przedmiotu sporu przekraczającej 10 000 000 PLN,-----------------------------------------------------------------------------------</w:t>
      </w:r>
    </w:p>
    <w:p>
      <w:pPr>
        <w:pStyle w:val="Normal"/>
        <w:widowControl w:val="false"/>
        <w:numPr>
          <w:ilvl w:val="3"/>
          <w:numId w:val="2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0" w:after="240"/>
        <w:ind w:left="720" w:hanging="360"/>
        <w:jc w:val="both"/>
        <w:textAlignment w:val="baseline"/>
        <w:outlineLvl w:val="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warcie umowy darowizny, sponsoringu lub dokonanie czynności o podobnym skutku, o ile wartość takiej umowy czy czynności przekracza 1 000 000 PLN,------------------------------------------------------------------------</w:t>
      </w:r>
    </w:p>
    <w:p>
      <w:pPr>
        <w:pStyle w:val="Normal"/>
        <w:widowControl w:val="false"/>
        <w:numPr>
          <w:ilvl w:val="3"/>
          <w:numId w:val="2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0" w:after="240"/>
        <w:ind w:left="720" w:hanging="360"/>
        <w:jc w:val="both"/>
        <w:textAlignment w:val="baseline"/>
        <w:outlineLvl w:val="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ciążenie akcji Spółki lub jakichkolwiek akcji, udziałów lub praw udziałowych w podmiotach zależnych Spółki lub zbycie bezpośrednie lub pośrednie jakichkolwiek udziałów, akcji lub praw udziałowych podmiotów zależnych Spółki.----------------------------------------------------</w:t>
      </w:r>
    </w:p>
    <w:p>
      <w:pPr>
        <w:pStyle w:val="Normal"/>
        <w:widowControl w:val="false"/>
        <w:numPr>
          <w:ilvl w:val="3"/>
          <w:numId w:val="2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0" w:after="240"/>
        <w:ind w:left="720" w:hanging="360"/>
        <w:jc w:val="both"/>
        <w:textAlignment w:val="baseline"/>
        <w:outlineLvl w:val="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ywanie prawa głosu z akcji/udziałów na zgromadzeniach wspólników/walnych zgromadzeniach (lub innym ekwiwalentnym organie), w podmiotach zależnych Spółki, jeśli głosowanie dotyczy którejkolwiek ze spraw wymienionych w niniejszym paragrafie,------------</w:t>
      </w:r>
    </w:p>
    <w:p>
      <w:pPr>
        <w:pStyle w:val="Normal"/>
        <w:widowControl w:val="false"/>
        <w:numPr>
          <w:ilvl w:val="3"/>
          <w:numId w:val="2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0" w:after="240"/>
        <w:ind w:left="720" w:hanging="360"/>
        <w:jc w:val="both"/>
        <w:textAlignment w:val="baseline"/>
        <w:outlineLvl w:val="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jęcie nowej inwestycji, której wartość przekracza kwotę 10 000 000 PLN,</w:t>
      </w:r>
    </w:p>
    <w:p>
      <w:pPr>
        <w:pStyle w:val="Normal"/>
        <w:widowControl w:val="false"/>
        <w:numPr>
          <w:ilvl w:val="3"/>
          <w:numId w:val="2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0" w:after="240"/>
        <w:ind w:left="720" w:hanging="360"/>
        <w:jc w:val="both"/>
        <w:textAlignment w:val="baseline"/>
        <w:outlineLvl w:val="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żda transakcja z podmiotem zależnym, której wartość przekracza 10 000 000 PLN dla pojedynczej transakcji lub 20 000 000 PLN dla serii powiązanych transakcji w ciągu roku obrotowego -----------------------------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360" w:before="0" w:after="24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yrażenie „podmiot zależny”, użyte w pkt 1 niniejszego paragrafu, oznacza podmiot zależny w rozumieniu Ustawy z dnia 29 lipca 2005 r. o ofercie publicznej i warunkach wprowadzania instrumentów finansowych do zorganizowanego systemu obrotu oraz o spółkach publicznych</w:t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12 </w:t>
      </w:r>
    </w:p>
    <w:p>
      <w:pPr>
        <w:pStyle w:val="Normal"/>
        <w:numPr>
          <w:ilvl w:val="0"/>
          <w:numId w:val="33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y wykonywaniu swoich obowiązków członkowie Rady Nadzorczej mają prawo do wglądu we wszystkie dokumenty Spółki oraz żądania wyjaśnień od wszystkich jej pracowników. -----------------------------------------------------</w:t>
      </w:r>
    </w:p>
    <w:p>
      <w:pPr>
        <w:pStyle w:val="Normal"/>
        <w:numPr>
          <w:ilvl w:val="0"/>
          <w:numId w:val="33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Jeżeli rozpoznanie, o którym mowa w pkt. l wymaga specjalnej wiedzy lub kwalifikacji, Rada Nadzorcza może na koszt Spółki zasięgać opinii biegłych lub rzeczoznawców. -------------------------------------------------------------------</w:t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13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ada Nadzorcza wykonuje swoje czynności kolegialnie, może jednak delegować swoich członków do samodzielnego lub zespołowego wykonywania określonych czynności nadzorczych. -----------------------------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złonek Rady Nadzorczej oddelegowany przez grupę akcjonariuszy do stałego pełnienia nadzoru powinien składać Radzie Nadzorczej szczegółowe sprawozdanie z pełnionej funkcji. ---------------------------------------------------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14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ada Nadzorcza ma prawo do zwołania Zwyczajnego Walnego Zgromadzenia jeżeli Zarząd nie uczynił tego w terminie przewidzianym Statutem oraz Nadzwyczajnego Walnego Zgromadzenia, o ile uzna to za wskazane, a Zarząd tego nie uczynił w ciągu 14 dni od zgłoszonego pisemnego wniosku przez Radę Nadzorczą. ----------------------------------------------------------------------------------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15 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przypadku Zarządu jednoosobowego Rada Nadzorcza wybiera Prezesa Zarządu, a w przypadku Zarządu wieloosobowego - Prezesa Zarządu, Wiceprezesów oraz pozostałych członków Zarządu. Wyboru Wiceprezesów oraz członków Zarządu Rada Nadzorcza dokonuje po przeprowadzeniu konsultacji z Prezesem Zarządu. ----------------------------------------------------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trukturę oraz kompetencje Zarządu i jego członków określa Rada Nadzorcza w drodze uchwały. -------------------------------------------------------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umowach pomiędzy Spółką a członkami Zarządu, tudzież w sporach z nimi Spółkę reprezentuje Rada Nadzorcza, o ile nie został powołany pełnomocnik uchwałą Walnego Zgromadzenia. ----------------------------------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ada Nadzorcza może spośród swoich członków wyznaczyć w drodze uchwały członka Rady Nadzorczej do podpisania umowy z członkiem Zarządu. ---------------------------------------------------------------------------------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ROZDZIAŁ V 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KOMITETY RADY NADZORCZEJ 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16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</w:rPr>
        <w:t>Komitet jest ciałem doradczym i opiniotwórczym działającym kolegialnie w ramach struktury Rady Nadzorczej. -----------------------------------------------------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17 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omitetami stałymi w Spółce są Komitet Audytu, Komitet Wynagrodzeń, Komitet Strategii Rozwoju.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omitet stały powoływany jest przez Radę Nadzorczą wyłącznie spośród jej członków.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Komitet doraźny może być powoływany, w razie potrzeby, spośród osób spoza grona  członków Rady Nadzorczej wybieranych przez Radę Nadzorczą w formie uchwały podjętej przez Radę Nadzorczą zwykłą większością głosów w głosowaniu jawnym, o ile osoby spoza grona Członków Rady Nadzorczej zawrą ze Spółką stosowne umowy o zachowanie poufności. 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egulamin komitetu doraźnego określa Rada Nadzorcza w formie uchwały.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Komitet wybiera Przewodniczącego Komitetu spośród swoich członków.---- 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skład Komitetu wchodzi co najmniej trzech członków. Liczba członków Komitetu jest określana przez Radę Nadzorczą poprzez ich powołanie. W skład Komitetu Audytu wchodzi co najmniej jeden członek spełniający określone w ustawie o biegłych rewidentach i ich samorządzie, podmiotach uprawnionych do badania sprawozdań finansowych oraz o nadzorze publicznym warunki niezależności i posiadać kwalifikacje w dziedzinie rachunkowości lub rewizji finansowej. ---------------------------------------------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dania Komitetu są realizowane poprzez przedstawianie Radzie Nadzorczej wniosków, opinii i sprawozdań dotyczących zakresu jego zadań, w formie uchwał podjętych przez Komitet. ---------------------------------------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omitet jest uprawniony do składania wniosków do Rady Nadzorczej o podjęcie przez Radę Nadzorczą uchwały w sprawie opracowania dla potrzeb Komitetu ekspertyz lub opinii dotyczących zakresu zadań Komitetu lub zatrudnienia doradcy. -----------------------------------------------------------------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omitet jest zobowiązany składać Radzie Nadzorczej roczne sprawozdanie ze swojej działalności. ----------------------------------------------------------------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18 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siedzenia Komitetu powinny odbywać się w miarę potrzeby. ---------------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acami Komitetu kieruje Przewodniczący Komitetu. Sprawuje on również nadzór nad przygotowywaniem porządku obrad, organizowaniem dystrybucji dokumentów i sporządzaniem protokołów z posiedzeń Komitetu. -------------------------------------------------------------------------------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siedzenia Komitetu zwołuje Przewodniczący Komitetu, który zaprasza na posiedzenia członków Komitetu oraz zawiadamia wszystkich pozostałych członków Rady Nadzorczej o posiedzeniu. Wszyscy członkowie Rady Nadzorczej mają prawo uczestniczyć w posiedzeniach Komitetu. -------------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450" w:hanging="450"/>
        <w:jc w:val="both"/>
        <w:rPr/>
      </w:pPr>
      <w:r>
        <w:rPr>
          <w:rFonts w:cs="Verdana" w:ascii="Verdana" w:hAnsi="Verdana"/>
          <w:color w:val="000000"/>
          <w:sz w:val="20"/>
        </w:rPr>
        <w:t>Zawiadomienie o zwołaniu posiedzenia należy przekazać członkom Komitetu oraz pozostałym członkom Rady Nadzorczej nie później niż na 7 dni przed posiedzeniem Komitetu, a w sprawach nagłych nie później niż na 1 dzień przed posiedzeniem Komitetu. ---------------------------------------------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ewodniczący Komitetu może zapraszać na posiedzenia Komitetu członków Zarządu oraz, w uzgodnieniu z Prezesem, innych pracowników Spółki jak również osoby postronne, których udział w posiedzeniu jest przydatny dla realizacji zadań Komitetu. ------------------------------------------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chwały Komitetu są podejmowane zwykłą większością głosów oddanych. W przypadku głosowania, w którym oddano równą liczbę głosów „za" oraz „przeciw", głos rozstrzygający przysługuje Przewodniczącemu Komitetu. Aby uchwała była ważna, w posiedzeniu Komitetu musi uczestniczyć minimum dwóch członków Komitetu, w tym Przewodniczący. ----------------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450" w:hanging="450"/>
        <w:jc w:val="both"/>
        <w:rPr/>
      </w:pPr>
      <w:r>
        <w:rPr>
          <w:rFonts w:cs="Verdana" w:ascii="Verdana" w:hAnsi="Verdana"/>
          <w:color w:val="000000"/>
          <w:sz w:val="20"/>
        </w:rPr>
        <w:t>Członkowie Komitetu mogą głosować nad podjęciem uchwał wyłącznie osobiście, poprzez udział w posiedzeniu Komitetu. ------------------------------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Komitet działa kolegialnie. Wszelkie wnioski wymagają uchwał Komitetu.-- 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450" w:hanging="45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Obsługę Komitetu w zakresie organizacyjno-technicznym zapewnia Spółka.-----------------------------------------------------------------------------------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 w:before="240" w:after="20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KOMITET AUDYTU 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19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dstawowym zadaniem Komitetu Audytu jest doradztwo na rzecz Rady Nadzorczej w kwestiach właściwego wdrażania i kontroli procesów sprawozdawczości finansowej w Spółce, skuteczności kontroli wewnętrznej i systemów zarządzania ryzykiem oraz współpraca z biegłymi rewidentami. W szczególności do zadań Komitetu Audytu należy: -------------------------------------</w:t>
      </w:r>
    </w:p>
    <w:p>
      <w:pPr>
        <w:pStyle w:val="Normal"/>
        <w:numPr>
          <w:ilvl w:val="1"/>
          <w:numId w:val="16"/>
        </w:numPr>
        <w:autoSpaceDE w:val="false"/>
        <w:spacing w:lineRule="auto" w:line="360" w:before="0" w:after="0"/>
        <w:ind w:left="360" w:hanging="390"/>
        <w:jc w:val="both"/>
        <w:rPr/>
      </w:pPr>
      <w:r>
        <w:rPr>
          <w:rFonts w:cs="Verdana" w:ascii="Verdana" w:hAnsi="Verdana"/>
          <w:color w:val="000000"/>
          <w:sz w:val="20"/>
        </w:rPr>
        <w:t>przedstawianie Radzie Nadzorczej rekomendacji co do wyboru i wynagrodzenia biegłych rewidentów Spółki; --------------------------------------</w:t>
      </w:r>
    </w:p>
    <w:p>
      <w:pPr>
        <w:pStyle w:val="Normal"/>
        <w:numPr>
          <w:ilvl w:val="1"/>
          <w:numId w:val="16"/>
        </w:numPr>
        <w:autoSpaceDE w:val="false"/>
        <w:spacing w:lineRule="auto" w:line="360" w:before="0" w:after="0"/>
        <w:ind w:left="360" w:hanging="39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mawianie z biegłymi rewidentami Spółki, charakteru i zakresu badania rocznego oraz przeglądów okresowych sprawozdań finansowych; ------------</w:t>
      </w:r>
    </w:p>
    <w:p>
      <w:pPr>
        <w:pStyle w:val="Normal"/>
        <w:numPr>
          <w:ilvl w:val="1"/>
          <w:numId w:val="16"/>
        </w:numPr>
        <w:autoSpaceDE w:val="false"/>
        <w:spacing w:lineRule="auto" w:line="360" w:before="0" w:after="0"/>
        <w:ind w:left="360" w:hanging="39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egląd zbadanych przez audytorów okresowych i rocznych sprawozdań finansowych Spółki (jednostkowych i skonsolidowanych), ze skoncentrowaniem się w szczególności na: -----------------------------------------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) wszelkich zmianach norm, zasad i praktyk księgowych; ----------------------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color w:val="000000"/>
          <w:sz w:val="20"/>
        </w:rPr>
        <w:t>b) głównych obszarach podlegających badaniu; ----------------------------------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) znaczących korektach wynikających z badania; --------------------------------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) oświadczeniach o kontynuacji działania; ----------------------------------------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) zgodności z obowiązującymi przepisami dotyczącymi prowadzenia rachunkowości i sprawozdawczości; ------------------------------------------------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color w:val="000000"/>
          <w:sz w:val="20"/>
        </w:rPr>
        <w:t>f) analiza listów do Zarządu sporządzonych przez biegłych rewidentów Spółki, niezależności i obiektywności dokonanego przez nich badania oraz odpowiedzi Zarządu; -------------------------------------------------------------------</w:t>
      </w:r>
    </w:p>
    <w:p>
      <w:pPr>
        <w:pStyle w:val="Normal"/>
        <w:numPr>
          <w:ilvl w:val="1"/>
          <w:numId w:val="16"/>
        </w:numPr>
        <w:autoSpaceDE w:val="false"/>
        <w:spacing w:lineRule="auto" w:line="360" w:before="0" w:after="0"/>
        <w:ind w:left="360" w:hanging="39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kontrolowanie charakteru i zakresu usług pozarewidenckich, w szczególności na podstawie ujawnienia przez rewidenta zewnętrznego sumy wszystkich opłat wniesionych przez Spółkę i jej grupę na rzecz firmy audytorskiej i jej sieci, pod kątem zapobieżenia istotnej sprzeczności interesów na tym tle;----- </w:t>
      </w:r>
    </w:p>
    <w:p>
      <w:pPr>
        <w:pStyle w:val="Normal"/>
        <w:numPr>
          <w:ilvl w:val="1"/>
          <w:numId w:val="16"/>
        </w:numPr>
        <w:autoSpaceDE w:val="false"/>
        <w:spacing w:lineRule="auto" w:line="360" w:before="0" w:after="0"/>
        <w:ind w:left="360" w:hanging="39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kresowy przegląd systemu kontroli wewnętrznej Spółki w zakresie mechanizmów kontroli finansowej, oceny ryzyk oraz jego zgodności z przepisami; ------------------------------------------------------------------------------</w:t>
      </w:r>
    </w:p>
    <w:p>
      <w:pPr>
        <w:pStyle w:val="Normal"/>
        <w:numPr>
          <w:ilvl w:val="1"/>
          <w:numId w:val="16"/>
        </w:numPr>
        <w:autoSpaceDE w:val="false"/>
        <w:spacing w:lineRule="auto" w:line="360" w:before="0" w:after="0"/>
        <w:ind w:left="360" w:hanging="39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piniowanie planu audytu wewnętrznego Spółki i regulaminu audytu wewnętrznego, oraz zmian na stanowisku dyrektora audytu wewnętrznego; </w:t>
      </w:r>
    </w:p>
    <w:p>
      <w:pPr>
        <w:pStyle w:val="Normal"/>
        <w:numPr>
          <w:ilvl w:val="1"/>
          <w:numId w:val="16"/>
        </w:numPr>
        <w:autoSpaceDE w:val="false"/>
        <w:spacing w:lineRule="auto" w:line="360" w:before="0" w:after="0"/>
        <w:ind w:left="360" w:hanging="39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spółpraca z komórkami organizacyjnymi Spółki odpowiedzialnymi za audyt i kontrolę oraz okresowa ocena ich pracy; ---------------------------------</w:t>
      </w:r>
    </w:p>
    <w:p>
      <w:pPr>
        <w:pStyle w:val="Normal"/>
        <w:numPr>
          <w:ilvl w:val="1"/>
          <w:numId w:val="16"/>
        </w:numPr>
        <w:autoSpaceDE w:val="false"/>
        <w:spacing w:lineRule="auto" w:line="360" w:before="0" w:after="0"/>
        <w:ind w:left="360" w:hanging="39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naliza raportów audytorów wewnętrznych Spółki i głównych spostrzeżeń innych analityków wewnętrznych oraz odpowiedzi Zarządu na te spostrzeżenia, łącznie z badaniem stopnia niezależności audytorów wewnętrznych, --------------------------------------------------------------------------</w:t>
      </w:r>
    </w:p>
    <w:p>
      <w:pPr>
        <w:pStyle w:val="Normal"/>
        <w:numPr>
          <w:ilvl w:val="1"/>
          <w:numId w:val="16"/>
        </w:numPr>
        <w:autoSpaceDE w:val="false"/>
        <w:spacing w:lineRule="auto" w:line="360" w:before="0" w:after="0"/>
        <w:ind w:left="360" w:hanging="39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kresowy przegląd systemu monitorowania w zakresie finansowym spółek Grupy Kapitałowej; --------------------------------------------------------------------</w:t>
      </w:r>
    </w:p>
    <w:p>
      <w:pPr>
        <w:pStyle w:val="Normal"/>
        <w:numPr>
          <w:ilvl w:val="1"/>
          <w:numId w:val="16"/>
        </w:numPr>
        <w:autoSpaceDE w:val="false"/>
        <w:spacing w:lineRule="auto" w:line="360" w:before="0" w:after="0"/>
        <w:ind w:left="360" w:hanging="39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formowanie Rady Nadzorczej o wszelkich istotnych kwestiach w zakresie działalności Komitetu; -----------------------------------------------------------------</w:t>
      </w:r>
    </w:p>
    <w:p>
      <w:pPr>
        <w:pStyle w:val="Normal"/>
        <w:numPr>
          <w:ilvl w:val="1"/>
          <w:numId w:val="16"/>
        </w:numPr>
        <w:autoSpaceDE w:val="false"/>
        <w:spacing w:lineRule="auto" w:line="360" w:before="0" w:after="0"/>
        <w:ind w:left="360" w:hanging="39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ne zadania zlecone przez Radę Nadzorczą. --------------------------------------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KOMITET WYNAGRODZEŃ 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20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dstawowym zadaniem Komitetu Wynagrodzeń jest wspieranie Rady Nadzorczej w wykonywaniu obowiązków kontrolnych i nadzorczych, a w szczególności: -------------------------------------------------------------------------------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edstawianie Radzie Nadzorczej opinii do projektów treści umów związanych z wykonywaniem funkcji członka Zarządu; -------------------------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piniowanie propozycji systemu wynagradzania i premiowania członków Zarządu; ---------------------------------------------------------------------------------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ne zadania zlecone przez Radę Nadzorczą. ---------------------------------------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KOMITET DO SPRAW STRATEGII ROZWOJU 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21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dstawowym zadaniem Komitetu jest wspieranie Rady Nadzorczej w kwestiach nadzoru właściwego wdrażania strategii Spółki oraz Grupy Kapitałowej Spółki oraz rocznych i wieloletnich planów działalności Spółki oraz Grupy Kapitałowej Spółki, a w szczególności: ----------------------------------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onitorowanie realizacji przez Zarząd strategii Spółki i opiniowanie, na ile obowiązująca strategia odpowiada potrzebom zmieniającej się rzeczywistości; --------------------------------------------------------------------------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onitorowanie realizacji przez Zarząd rocznych i wieloletnich planów działalności Spółki oraz ocena, czy wymagają one modyfikacji; ----------------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cena spójności rocznych i wieloletnich planów działalności Spółki z realizowaną przez Zarząd strategią Spółki oraz przedstawianie propozycji ewentualnych zmian we wszystkich tych dokumentach Spółki; -----------------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edkładanie Radzie Nadzorczej Spółki swoich opinii odnośnie przedstawianych przez Zarząd Spółki projektów strategii Spółki i jej zmian oraz rocznych i wieloletnich planów działalności Spółki; ------------------------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ne zadania zlecone przez Radę Nadzorczą. ---------------------------------------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ROZDZIAŁ VI 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POSTANOWIENIA KOŃCOWE 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22 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360" w:hanging="40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złonek Rady Nadzorczej jest zobowiązany powiadomić Spółkę o osobistych, faktycznych i organizacyjnych powiązaniach z określonym akcjonariuszem Spółki. Jeżeli wymagają tego przepisy, przekazana informacja zostanie upubliczniona. --------------------------------------------------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360" w:hanging="40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złonkowie Rady Nadzorczej jako osoby zarządzające w rozumieniu Rozporządzenia Parlamentu Europejskiego i Rady (UE) NR 596/2014 z dnia 16 kwietnia 2014 r. w sprawie nadużyć na rynku (rozporządzenie w sprawie nadużyć na rynku) oraz uchylające dyrektywę 2003/6/WE Parlamentu Europejskiego i Rady i dyrektywy Komisji 2003/124/WE, 2003/125/WE i 2004/72/WE („MAR”) są zobowiązani do wykonywania obowiązków informacyjnych w rozumieniu art. 19 MAR, tj. do:--------------------------------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) informowania Spółki i Komisji Nadzoru Finansowego o każdej transakcji zawieranej na własny rachunek w odniesieniu do akcji lub instrumentów dłużnych Spółki lub do instrumentów pochodnych bądź innych powiązanych z nimi instrumentów finansowych w sposób niezwłoczny (nie później niż 3 dni robocze od dokonania transakcji), oraz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) do powiadamiania na piśmie osób blisko z nimi związanych o ich obowiązkach wynikających z MAR, a także do przechowywania kopii takich powiadomień.----------------------------------------------------------------------------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360" w:hanging="40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godnie z art. 3 ust. 1 pkt 26 MAR, osoba blisko związana oznacza: (i) małżonka lub partnera uznawanego zgodnie z prawem krajowym za równoważnego z małżonkiem; (ii) dziecko będące na utrzymaniu zgodnie z prawem krajowym; (iii) członka rodziny, który w dniu danej transakcji pozostaje we wspólnym gospodarstwie domowym przez okres co najmniej roku; lub (iv) osobę prawną, grupę przedsiębiorstw lub spółkę osobową, w której obowiązki zarządcze pełni osoba pełniąca obowiązki zarządcze lub osoba, o której mowa w (i), (ii), lub (iii) nad którą osoba taka sprawuje pośrednią lub bezpośrednią kontrolę, która została utworzona, by przynosić korzyści takiej osobie, lub której interesy gospodarcze są w znacznym stopniu zbieżne z interesami takiej osoby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360" w:hanging="40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złonek Rady powinien umożliwić Zarządowi przekazanie w sposób publiczny i we właściwym trybie informacji o zbyciu lub nabyciu akcji Spółki lub też spółki wobec niej dominującej lub zależnej, jak również o transakcjach z takimi spółkami, o ile są one istotne dla jego sytuacji materialnej. 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360" w:hanging="40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złonek Rady Nadzorczej nie powinien rezygnować z pełnienia funkcji w trakcie kadencji, jeżeli mogłoby to uniemożliwić działanie Rady Nadzorczej, a w szczególności jeśli mogłoby to uniemożliwić terminowe podjęcie istotnej uchwały. 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360" w:hanging="40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złonkowie Rady Nadzorczej powinni uczestniczyć w obradach Walnego Zgromadzenia w składzie umożliwiającym udzielenie merytorycznej odpowiedzi na pytania zadawane w trakcie Walnego Zgromadzenia. 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360" w:hanging="40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dejmowanie przez członka Rady Nadzorczej, delegowanego do stałego indywidualnego nadzoru, o którym mowa w art. 390 § 3 Kodeksu spółek handlowych, w czasie trwania swojej kadencji dodatkowej działalności zarobkowej, zajmowanie się przez niego interesami konkurencyjnymi jak też uczestniczenie w spółce konkurencyjnej jako wspólnik spółki cywilnej, spółki osobowej lub jako członek organu spółki kapitałowej bądź uczestniczenie w innej konkurencyjnej osobie prawnej jako członek organu (przy czym zakaz ten obejmuje także udział w konkurencyjnej spółce kapitałowej, w przypadku posiadania w niej przez członka Zarządu co najmniej 10% udziałów albo akcji bądź prawa do powołania co najmniej jednego członka Zarządu) lub podejmowanie przez niego innej działalności kolidującej z obowiązkami wynikającymi z faktu sprawowanie stałego indywidualnego nadzoru oraz sprawowanie funkcji w organach nadzorczych i zarządzających innych podmiotów (wyłączając sprawowanie powyższych funkcji w jednostkach Grupy Kapitałowej) wymaga uprzedniego zezwolenia Spółki. ------------------------------------------------------------------------------------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23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270" w:hanging="27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oszty działalności Rady Nadzorczej ponosi Spółka. -----------------------------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270" w:hanging="27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Kompleksową obsługę Rady Nadzorczej w zakresie techniczno-organizacyjnym zapewnia Zarząd.----------------------------------------------------- 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2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Niniejszy regulamin wchodzi w życie z dniem zatwierdzenia go przez Walne Zgromadzenie.”</w:t>
      </w:r>
    </w:p>
    <w:p>
      <w:pPr>
        <w:pStyle w:val="Normal"/>
        <w:rPr>
          <w:rFonts w:ascii="Verdana,Bold;Verdana" w:hAnsi="Verdana,Bold;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lang w:eastAsia="pl-PL"/>
        </w:rPr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lang w:eastAsia="pl-PL"/>
        </w:rPr>
        <w:t>§6</w:t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lang w:eastAsia="pl-PL"/>
        </w:rPr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Uchwała wchodzi w życie z dniem podjęcia.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Liczba akcji, z których oddano ważne głosy: …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Procentowy udział akcji w kapitale zakładowym: ..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Łączna liczba ważnych głosów: …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„</w:t>
      </w:r>
      <w:r>
        <w:rPr>
          <w:rFonts w:cs="Verdana" w:ascii="Verdana" w:hAnsi="Verdana"/>
          <w:color w:val="000000"/>
          <w:sz w:val="20"/>
          <w:lang w:eastAsia="pl-PL"/>
        </w:rPr>
        <w:t>za” uchwałą: ……………………… głosów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„</w:t>
      </w:r>
      <w:r>
        <w:rPr>
          <w:rFonts w:cs="Verdana" w:ascii="Verdana" w:hAnsi="Verdana"/>
          <w:color w:val="000000"/>
          <w:sz w:val="20"/>
          <w:lang w:eastAsia="pl-PL"/>
        </w:rPr>
        <w:t>przeciw” uchwale: ……………………… głosów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„</w:t>
      </w:r>
      <w:r>
        <w:rPr>
          <w:rFonts w:cs="Verdana" w:ascii="Verdana" w:hAnsi="Verdana"/>
          <w:color w:val="000000"/>
          <w:sz w:val="20"/>
          <w:lang w:eastAsia="pl-PL"/>
        </w:rPr>
        <w:t>wstrzymujących się”: ……………………… głosów</w:t>
      </w:r>
      <w:r>
        <w:br w:type="page"/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lang w:eastAsia="pl-PL"/>
        </w:rPr>
        <w:t>UCHWAŁA NR 5</w:t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lang w:eastAsia="pl-PL"/>
        </w:rPr>
        <w:t>NADZWYCZAJNEGO WALNEGO ZGROMADZENIA</w:t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lang w:eastAsia="pl-PL"/>
        </w:rPr>
        <w:t>Polimex-Mostostal Spółki Akcyjnej</w:t>
      </w:r>
    </w:p>
    <w:p>
      <w:pPr>
        <w:pStyle w:val="Normal"/>
        <w:jc w:val="center"/>
        <w:rPr/>
      </w:pPr>
      <w:r>
        <w:rPr>
          <w:rFonts w:cs="Verdana,Bold;Verdana" w:ascii="Verdana,Bold;Verdana" w:hAnsi="Verdana,Bold;Verdana"/>
          <w:b/>
          <w:bCs/>
          <w:color w:val="000000"/>
          <w:sz w:val="20"/>
          <w:lang w:eastAsia="pl-PL"/>
        </w:rPr>
        <w:t xml:space="preserve">z dnia </w:t>
      </w:r>
      <w:r>
        <w:rPr>
          <w:rFonts w:cs="Verdana" w:ascii="Verdana" w:hAnsi="Verdana"/>
          <w:b/>
          <w:color w:val="000000"/>
          <w:sz w:val="20"/>
          <w:lang w:eastAsia="pl-PL"/>
        </w:rPr>
        <w:t xml:space="preserve">9 marca </w:t>
      </w:r>
      <w:r>
        <w:rPr>
          <w:rFonts w:cs="Verdana,Bold;Verdana" w:ascii="Verdana,Bold;Verdana" w:hAnsi="Verdana,Bold;Verdana"/>
          <w:b/>
          <w:bCs/>
          <w:color w:val="000000"/>
          <w:sz w:val="20"/>
          <w:lang w:eastAsia="pl-PL"/>
        </w:rPr>
        <w:t>2017 r.</w:t>
      </w:r>
    </w:p>
    <w:p>
      <w:pPr>
        <w:pStyle w:val="Normal"/>
        <w:spacing w:before="240" w:after="200"/>
        <w:rPr/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 xml:space="preserve">w sprawie: </w:t>
      </w:r>
      <w:r>
        <w:rPr>
          <w:rFonts w:cs="Arial" w:ascii="Verdana" w:hAnsi="Verdana"/>
          <w:b/>
          <w:bCs/>
          <w:sz w:val="20"/>
        </w:rPr>
        <w:t>wyrażenia zgody na wniesienie aportem Zorganizowanej Części Przedsiębiorstwa pod nazwą Polimex-Mostostal S.A. Zakład Konstrukcji Stalowych w Rudniku nad Sanem przy ul. Stalowej 5 („ZCP Zakład Rudnik”) do Spółki Mostostal Siedlce Spółka z ograniczoną odpowiedzialnością Spółka komandytowa z siedzibą w Siedlcach</w:t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lang w:eastAsia="pl-PL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§ 1</w:t>
      </w:r>
    </w:p>
    <w:p>
      <w:pPr>
        <w:pStyle w:val="Akapitzlist"/>
        <w:widowControl/>
        <w:numPr>
          <w:ilvl w:val="0"/>
          <w:numId w:val="22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 393 pkt 3 Kodeksu spółek handlowych oraz § 33 ust. 1 lit. L) Statutu Spółki, Nadzwyczajne Walne Zgromadzenie Spółki wyraża zgodę na wniesienie przez „Polimex-Mostostal” S.A. z siedzibą w Warszawie aportem Zorganizowanej Części Przedsiębiorstwa pod nazwą Polimex-Mostostal S.A. Zakład Konstrukcji Stalowych w Rudniku nad Sanem przy ul. Stalowej 5 („ZCP Zakład Rudnik”),  w skład której wchodzą m. in.:</w:t>
      </w:r>
    </w:p>
    <w:p>
      <w:pPr>
        <w:pStyle w:val="Akapitzlist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tywa trwałe związane funkcjonalnie i organizacyjnie z ZCP Zakładem Rudnik;</w:t>
      </w:r>
    </w:p>
    <w:p>
      <w:pPr>
        <w:pStyle w:val="Akapitzlist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artości niematerialne i prawne związane funkcjonalnie i organizacyjnie </w:t>
        <w:br/>
        <w:t>z ZCP Zakładem Rudnik;</w:t>
      </w:r>
    </w:p>
    <w:p>
      <w:pPr>
        <w:pStyle w:val="Akapitzlist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wo użytkowania wieczystego nieruchomości, wraz z prawem własności budynków wzniesionych na nieruchomościach;</w:t>
        <w:tab/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obowiązania i należności (wierzytelności i roszczenia) funkcjonalnie, organizacyjnie oraz finansowo związane z działalnością ZCP Zakładu Rudnik;</w:t>
      </w:r>
    </w:p>
    <w:p>
      <w:pPr>
        <w:pStyle w:val="Akapitzlist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środki pieniężne na rachunku bankowym prowadzonym/wydzielonym dla ZCP Zakładu Rudnik oraz/lub zgromadzone w kasie ZCP Zakładu Rudnik, funkcjonalnie, organizacyjnie oraz finansowo związane z działalnością ZCP Zakładu Rudnik;</w:t>
      </w:r>
    </w:p>
    <w:p>
      <w:pPr>
        <w:pStyle w:val="Akapitzlist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umentację ZCP Zakładu Rudnik (księgi i dokumenty związane z prowadzeniem działalności gospodarczej przez ZCP Zakład Rudnik);</w:t>
      </w:r>
    </w:p>
    <w:p>
      <w:pPr>
        <w:pStyle w:val="Akapitzlist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wa wynikające z decyzji administracyjnych, zezwoleń oraz certyfikatów wydanych Zbywcy, związane z działalnością ZCP Zakład Rudnik;</w:t>
      </w:r>
    </w:p>
    <w:p>
      <w:pPr>
        <w:pStyle w:val="Akapitzlist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awa i obowiązki wynikające z umów o pracę zawartych przez Spółkę </w:t>
        <w:br/>
        <w:t>z pracownikami ZCP Zakładu Rudnik</w:t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0"/>
        </w:rPr>
        <w:t>- do spółki Mostostal Siedlce Spółka z ograniczoną odpowiedzialnością Spółka komandytowa z siedzibą w Siedlcach (08-110), przy ul. Terespolskiej 12, wpisanej do rejestru przedsiębiorców Krajowego Rejestru Sądowego prowadzonego przez Sąd Rejonowy dla m.st. Warszawy w Warszawie, XIV Wydział Gospodarczy Krajowego Rejestru Sądowego pod numerem KRS: 0000589022, posługującej się numerami NIP: 8212644893, REGON 363095769,  w zamian za podwyższenie wartości posiadanego przez Spółkę wkładu w Mostostal Siedlce Spółka z ograniczoną odpowiedzialnością Sp.k.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o kwotę wartości ostatecznej aportu, o której mowa w ust.  3 i 4.</w:t>
      </w:r>
    </w:p>
    <w:p>
      <w:pPr>
        <w:pStyle w:val="Akapitzlist"/>
        <w:widowControl/>
        <w:numPr>
          <w:ilvl w:val="0"/>
          <w:numId w:val="22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ort ZCP Zakład Rudnik może obejmować także aktywa i zobowiązania funkcjonalnie </w:t>
        <w:br/>
        <w:t>i organizacyjnie związane z ZCP Zakład Rudnik.</w:t>
      </w:r>
    </w:p>
    <w:p>
      <w:pPr>
        <w:pStyle w:val="Akapitzlist"/>
        <w:widowControl/>
        <w:numPr>
          <w:ilvl w:val="0"/>
          <w:numId w:val="22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dzwyczajne Walne Zgromadzenie Spółki zatwierdza ostateczną wartość ZCP Zakład Rudnik w przedziale od 20.000.000,00 (słownie: dwadzieścia milionów) złotych do 25.000.000,00 (słownie: dwadzieścia pięć milionów) złotych (wartość aktywów netto).</w:t>
      </w:r>
    </w:p>
    <w:p>
      <w:pPr>
        <w:pStyle w:val="Akapitzlist"/>
        <w:widowControl/>
        <w:numPr>
          <w:ilvl w:val="0"/>
          <w:numId w:val="22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stalenie przez Zarząd ostatecznej wartości aportu i rozliczenie transakcji nastąpi według wartości bilansowej (wartość aktywów netto) ZCP Zakład Rudnik na ostatni dzień miesiąca, w którym podpisany zostanie aneks do umowy ZOZF, implementujący uzgodnienia zawarte z Porozumieniu Spółki z Wierzycielami Finansowymi z 19 stycznia 2017 roku.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§ 2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dzwyczajne Walne Zgromadzenie Spółki upoważnia Zarząd Spółki do:</w:t>
      </w:r>
    </w:p>
    <w:p>
      <w:pPr>
        <w:pStyle w:val="Akapitzlist"/>
        <w:widowControl/>
        <w:numPr>
          <w:ilvl w:val="0"/>
          <w:numId w:val="26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lenia szczegółowych warunków i procedury wniesienia aportu ZCP Zakład Rudnik;</w:t>
      </w:r>
    </w:p>
    <w:p>
      <w:pPr>
        <w:pStyle w:val="Akapitzlist"/>
        <w:widowControl/>
        <w:numPr>
          <w:ilvl w:val="0"/>
          <w:numId w:val="26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czegółowego określenia zespołu składników materialnych i niematerialnych wchodzących </w:t>
        <w:br/>
        <w:t>w skład ZCP Zakład Rudnik, w tym do wyłączenia niektórych składników wskazanych w § 1 ust. 1 pkt 1 - 8 powyżej, jako niepodlegających zbyciu w ramach ZCP Zakład Rudnik;</w:t>
      </w:r>
    </w:p>
    <w:p>
      <w:pPr>
        <w:pStyle w:val="Akapitzlist"/>
        <w:widowControl/>
        <w:numPr>
          <w:ilvl w:val="0"/>
          <w:numId w:val="26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ego określenia zobowiązań związanych z prowadzeniem ZCP Zakład Rudnik;</w:t>
      </w:r>
    </w:p>
    <w:p>
      <w:pPr>
        <w:pStyle w:val="Akapitzlist"/>
        <w:widowControl/>
        <w:numPr>
          <w:ilvl w:val="0"/>
          <w:numId w:val="26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lenia sposobu zaspokojenia zobowiązań związanych z prowadzeniem ZCP Zakład Rudnik;</w:t>
      </w:r>
    </w:p>
    <w:p>
      <w:pPr>
        <w:pStyle w:val="Akapitzlist"/>
        <w:widowControl/>
        <w:numPr>
          <w:ilvl w:val="0"/>
          <w:numId w:val="26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arcia wszelkich niezbędnych umów, w tym w szczególności umowy wniesienia aportem ZCP Zakład Rudnik;</w:t>
      </w:r>
    </w:p>
    <w:p>
      <w:pPr>
        <w:pStyle w:val="Akapitzlist"/>
        <w:widowControl/>
        <w:numPr>
          <w:ilvl w:val="0"/>
          <w:numId w:val="26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onania wszelkich innych czynności faktycznych lub prawnych niezbędnych do wniesienia aportem ZCP Zakład Rudnik.</w:t>
      </w:r>
    </w:p>
    <w:p>
      <w:pPr>
        <w:pStyle w:val="Akapitzlist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§ 3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dzwyczajne Walne Zgromadzenie uchyla uchwałę nr 6 NWZ „Polimex-Mostostal” S.A. z dnia 12 listopada 2013 r. w sprawie wyrażenia zgody na zbycie zorganizowanej części przedsiębiorstwa pod nazwą Polimex-Mostostal S.A. Zakład Konstrukcji Stalowych w Rudniku nad Sanem.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Liczba akcji, z których oddano ważne głosy: …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Procentowy udział akcji w kapitale zakładowym: ..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Łączna liczba ważnych głosów: …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„</w:t>
      </w:r>
      <w:r>
        <w:rPr>
          <w:rFonts w:cs="Verdana" w:ascii="Verdana" w:hAnsi="Verdana"/>
          <w:color w:val="000000"/>
          <w:sz w:val="20"/>
          <w:lang w:eastAsia="pl-PL"/>
        </w:rPr>
        <w:t>za” uchwałą: ……………………… głosów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„</w:t>
      </w:r>
      <w:r>
        <w:rPr>
          <w:rFonts w:cs="Verdana" w:ascii="Verdana" w:hAnsi="Verdana"/>
          <w:color w:val="000000"/>
          <w:sz w:val="20"/>
          <w:lang w:eastAsia="pl-PL"/>
        </w:rPr>
        <w:t>przeciw” uchwale: ……………………… głosów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„</w:t>
      </w:r>
      <w:r>
        <w:rPr>
          <w:rFonts w:cs="Verdana" w:ascii="Verdana" w:hAnsi="Verdana"/>
          <w:color w:val="000000"/>
          <w:sz w:val="20"/>
          <w:lang w:eastAsia="pl-PL"/>
        </w:rPr>
        <w:t>wstrzymujących się”: ……………………… głosów</w:t>
      </w:r>
      <w:r>
        <w:br w:type="page"/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lang w:eastAsia="pl-PL"/>
        </w:rPr>
        <w:t>UCHWAŁA NR 6</w:t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lang w:eastAsia="pl-PL"/>
        </w:rPr>
        <w:t>NADZWYCZAJNEGO WALNEGO ZGROMADZENIA</w:t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lang w:eastAsia="pl-PL"/>
        </w:rPr>
        <w:t>Polimex-Mostostal Spółki Akcyjnej</w:t>
      </w:r>
    </w:p>
    <w:p>
      <w:pPr>
        <w:pStyle w:val="Normal"/>
        <w:jc w:val="center"/>
        <w:rPr/>
      </w:pPr>
      <w:r>
        <w:rPr>
          <w:rFonts w:cs="Verdana,Bold;Verdana" w:ascii="Verdana,Bold;Verdana" w:hAnsi="Verdana,Bold;Verdana"/>
          <w:b/>
          <w:bCs/>
          <w:color w:val="000000"/>
          <w:sz w:val="20"/>
          <w:lang w:eastAsia="pl-PL"/>
        </w:rPr>
        <w:t xml:space="preserve">z dnia </w:t>
      </w:r>
      <w:r>
        <w:rPr>
          <w:rFonts w:cs="Verdana" w:ascii="Verdana" w:hAnsi="Verdana"/>
          <w:b/>
          <w:color w:val="000000"/>
          <w:sz w:val="20"/>
          <w:lang w:eastAsia="pl-PL"/>
        </w:rPr>
        <w:t xml:space="preserve">9 marca </w:t>
      </w:r>
      <w:r>
        <w:rPr>
          <w:rFonts w:cs="Verdana,Bold;Verdana" w:ascii="Verdana,Bold;Verdana" w:hAnsi="Verdana,Bold;Verdana"/>
          <w:b/>
          <w:bCs/>
          <w:color w:val="000000"/>
          <w:sz w:val="20"/>
          <w:lang w:eastAsia="pl-PL"/>
        </w:rPr>
        <w:t>2017 r.</w:t>
      </w:r>
    </w:p>
    <w:p>
      <w:pPr>
        <w:pStyle w:val="Normal"/>
        <w:rPr>
          <w:rFonts w:ascii="Verdana" w:hAnsi="Verdana" w:eastAsia="Verdana,BoldItalic;MS Mincho" w:cs="Arial"/>
          <w:b/>
          <w:b/>
          <w:bCs/>
          <w:iCs/>
          <w:sz w:val="20"/>
        </w:rPr>
      </w:pPr>
      <w:r>
        <w:rPr>
          <w:rFonts w:eastAsia="Verdana,BoldItalic;MS Mincho" w:cs="Arial" w:ascii="Verdana" w:hAnsi="Verdana"/>
          <w:b/>
          <w:bCs/>
          <w:iCs/>
          <w:sz w:val="20"/>
        </w:rPr>
        <w:t>w sprawie: emisji obligacji zamiennych serii C na akcje serii U oraz warunkowego</w:t>
      </w:r>
    </w:p>
    <w:p>
      <w:pPr>
        <w:pStyle w:val="Normal"/>
        <w:ind w:left="1276" w:hanging="0"/>
        <w:rPr/>
      </w:pPr>
      <w:r>
        <w:rPr>
          <w:rFonts w:eastAsia="Verdana,BoldItalic;MS Mincho" w:cs="Arial" w:ascii="Verdana" w:hAnsi="Verdana"/>
          <w:b/>
          <w:bCs/>
          <w:iCs/>
          <w:sz w:val="20"/>
        </w:rPr>
        <w:t>podwyższenia kapitału zakładowego w drodze emisji akcji serii U, wyłączenia w całości prawa poboru w stosunku do obligacji zamiennych i akcji serii U oraz w sprawie zmiany statutu</w:t>
      </w:r>
    </w:p>
    <w:p>
      <w:pPr>
        <w:pStyle w:val="Normal"/>
        <w:rPr>
          <w:rFonts w:ascii="Verdana" w:hAnsi="Verdana" w:eastAsia="Verdana,BoldItalic;MS Mincho" w:cs="Arial"/>
          <w:b/>
          <w:b/>
          <w:bCs/>
          <w:i/>
          <w:i/>
          <w:iCs/>
          <w:sz w:val="20"/>
        </w:rPr>
      </w:pPr>
      <w:r>
        <w:rPr>
          <w:rFonts w:eastAsia="Verdana,BoldItalic;MS Mincho" w:cs="Arial" w:ascii="Verdana" w:hAnsi="Verdana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Na podstawie art. 393 pkt. 5, art. 433 oraz art. 448-458 kodeksu spółek handlowych („</w:t>
      </w:r>
      <w:r>
        <w:rPr>
          <w:rFonts w:cs="Arial" w:ascii="Verdana" w:hAnsi="Verdana"/>
          <w:b/>
          <w:bCs/>
          <w:sz w:val="20"/>
        </w:rPr>
        <w:t>KSH</w:t>
      </w:r>
      <w:r>
        <w:rPr>
          <w:rFonts w:cs="Arial" w:ascii="Verdana" w:hAnsi="Verdana"/>
          <w:sz w:val="20"/>
        </w:rPr>
        <w:t>”) oraz art. 20 oraz 21 ustawy z dnia 15 stycznia 2015 r. o obligacjach, Nadzwyczajne Walne Zgromadzenie „Polimex-Mostostal” S.A. („</w:t>
      </w:r>
      <w:r>
        <w:rPr>
          <w:rFonts w:cs="Arial" w:ascii="Verdana" w:hAnsi="Verdana"/>
          <w:b/>
          <w:bCs/>
          <w:sz w:val="20"/>
        </w:rPr>
        <w:t>Spółka</w:t>
      </w:r>
      <w:r>
        <w:rPr>
          <w:rFonts w:cs="Arial" w:ascii="Verdana" w:hAnsi="Verdana"/>
          <w:sz w:val="20"/>
        </w:rPr>
        <w:t>”) uchwala, co następuje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§ 1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Akapitzlist"/>
        <w:widowControl/>
        <w:numPr>
          <w:ilvl w:val="0"/>
          <w:numId w:val="31"/>
        </w:numPr>
        <w:spacing w:before="0" w:after="0"/>
        <w:ind w:left="426" w:hanging="360"/>
        <w:contextualSpacing/>
        <w:jc w:val="both"/>
        <w:rPr/>
      </w:pPr>
      <w:r>
        <w:rPr>
          <w:rFonts w:cs="Verdana" w:ascii="Verdana" w:hAnsi="Verdana"/>
        </w:rPr>
        <w:t>Emituje się obligacje na okaziciela, zabezpieczone, zamienne na Akcje Serii U (zgodnie z definicją w § 2 poniżej) („</w:t>
      </w:r>
      <w:r>
        <w:rPr>
          <w:rFonts w:cs="Verdana" w:ascii="Verdana" w:hAnsi="Verdana"/>
          <w:b/>
          <w:bCs/>
        </w:rPr>
        <w:t>Obligacje</w:t>
      </w:r>
      <w:r>
        <w:rPr>
          <w:rFonts w:cs="Verdana" w:ascii="Verdana" w:hAnsi="Verdana"/>
        </w:rPr>
        <w:t>”).</w:t>
      </w:r>
    </w:p>
    <w:p>
      <w:pPr>
        <w:pStyle w:val="Akapitzlist"/>
        <w:widowControl/>
        <w:numPr>
          <w:ilvl w:val="0"/>
          <w:numId w:val="31"/>
        </w:numPr>
        <w:spacing w:before="0" w:after="0"/>
        <w:ind w:left="426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Łączna wartość nominalna emisji Obligacji serii C będzie nie większa niż 14.500.000 zł (czternaście milionów pięćset tysięcy złotych). </w:t>
      </w:r>
    </w:p>
    <w:p>
      <w:pPr>
        <w:pStyle w:val="Akapitzlist"/>
        <w:widowControl/>
        <w:numPr>
          <w:ilvl w:val="0"/>
          <w:numId w:val="31"/>
        </w:numPr>
        <w:spacing w:before="0" w:after="0"/>
        <w:ind w:left="426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ligacje nie będą miały formy dokumentu.</w:t>
      </w:r>
    </w:p>
    <w:p>
      <w:pPr>
        <w:pStyle w:val="Akapitzlist"/>
        <w:widowControl/>
        <w:numPr>
          <w:ilvl w:val="0"/>
          <w:numId w:val="31"/>
        </w:numPr>
        <w:spacing w:before="0" w:after="0"/>
        <w:ind w:left="426" w:hanging="360"/>
        <w:contextualSpacing/>
        <w:jc w:val="both"/>
        <w:rPr/>
      </w:pPr>
      <w:r>
        <w:rPr>
          <w:rFonts w:cs="Verdana" w:ascii="Verdana" w:hAnsi="Verdana"/>
        </w:rPr>
        <w:t>Zgodnie z art. 5 ust. 1 ustawy z dnia 15 stycznia 2015 roku o obligacjach, prawa i obowiązki emitenta i obligatariuszy, zostaną określone w warunkach emisji Obligacji  serii C.</w:t>
      </w:r>
    </w:p>
    <w:p>
      <w:pPr>
        <w:pStyle w:val="Akapitzlist"/>
        <w:widowControl/>
        <w:numPr>
          <w:ilvl w:val="0"/>
          <w:numId w:val="31"/>
        </w:numPr>
        <w:spacing w:before="0" w:after="0"/>
        <w:ind w:left="426" w:hanging="360"/>
        <w:contextualSpacing/>
        <w:jc w:val="both"/>
        <w:rPr/>
      </w:pPr>
      <w:r>
        <w:rPr>
          <w:rFonts w:cs="Verdana" w:ascii="Verdana" w:hAnsi="Verdana"/>
        </w:rPr>
        <w:t>Obligacje serii C będą podlegać wykupowi nie później niż 31 lipca 2022 roku. („</w:t>
      </w:r>
      <w:r>
        <w:rPr>
          <w:rFonts w:cs="Verdana" w:ascii="Verdana" w:hAnsi="Verdana"/>
          <w:b/>
          <w:bCs/>
        </w:rPr>
        <w:t>Ostateczna Data Wykupu</w:t>
      </w:r>
      <w:r>
        <w:rPr>
          <w:rFonts w:cs="Verdana" w:ascii="Verdana" w:hAnsi="Verdana"/>
        </w:rPr>
        <w:t>”).</w:t>
      </w:r>
    </w:p>
    <w:p>
      <w:pPr>
        <w:pStyle w:val="Akapitzlist"/>
        <w:widowControl/>
        <w:numPr>
          <w:ilvl w:val="0"/>
          <w:numId w:val="31"/>
        </w:numPr>
        <w:spacing w:before="0" w:after="0"/>
        <w:ind w:left="426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 Spółki jest uprawniony do określenia warunków emisji Obligacji serii C oraz szczegółów propozycji nabycia Obligacji w drodze uchwały podjętej przed rozpoczęciem subskrypcji, w tym w szczególności, wartości nominalnej jednej Obligacji, ceny emisyjnej, celów emisji (jeżeli Zarząd postanowi określać cel emisji), wysokości oprocentowania, terminów i zasad wypłaty świadczeń z Obligacji, szczegółów zabezpieczenia Obligacji, pozostałych zasad wykupu oraz zamiany Obligacji na Akcje Serii U. [Warunki emisji Obligacji poszczególnych serii wymagają zatwierdzenia odrębną uchwałą przez Radę Nadzorczą Spółki dokonanego przed skierowaniem przez Zarząd Spółki propozycji nabycia Obligacji.]</w:t>
      </w:r>
    </w:p>
    <w:p>
      <w:pPr>
        <w:pStyle w:val="Akapitzlist"/>
        <w:widowControl/>
        <w:numPr>
          <w:ilvl w:val="0"/>
          <w:numId w:val="31"/>
        </w:numPr>
        <w:spacing w:before="0" w:after="0"/>
        <w:ind w:left="426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ligacje będą oprocentowane wedle zmiennej stopy oprocentowania. Sposób obliczania wysokości oprocentowania, wysokość oprocentowania oraz szczegółowe terminy i zasady wypłaty należnych odsetek od Obligacji ustali Zarząd Spółki w drodze uchwały podjętej przed skierowaniem propozycji nabycia Obligacji [zatwierdzonych przez Radę Nadzorczą Spółki]. Oprocentowanie będzie naliczane od wartości nominalnej Obligacji.</w:t>
      </w:r>
    </w:p>
    <w:p>
      <w:pPr>
        <w:pStyle w:val="Akapitzlist"/>
        <w:widowControl/>
        <w:numPr>
          <w:ilvl w:val="0"/>
          <w:numId w:val="31"/>
        </w:numPr>
        <w:spacing w:before="0" w:after="0"/>
        <w:ind w:left="426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 Spółki w uchwale określającej warunki emisji Obligacji serii C określi, między innymi, przypadki, w których Spółka będzie zobowiązana lub uprawniona do wcześniejszego wykupu Obligacji oraz określi świadczenia pieniężne związane z wcześniejszym wykupem Obligacji lub sposób ich wyliczenia.</w:t>
      </w:r>
    </w:p>
    <w:p>
      <w:pPr>
        <w:pStyle w:val="Akapitzlist"/>
        <w:widowControl/>
        <w:numPr>
          <w:ilvl w:val="0"/>
          <w:numId w:val="31"/>
        </w:numPr>
        <w:spacing w:before="0" w:after="0"/>
        <w:ind w:left="426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ligacje będą emitowane w trybie art. 33 pkt 2 ustawy o obligacjach, przy czym w każdym przypadku propozycje nabycia Obligacji zostaną skierowane do inwestorów wybranych przez Zarząd.</w:t>
      </w:r>
    </w:p>
    <w:p>
      <w:pPr>
        <w:pStyle w:val="Akapitzlist"/>
        <w:widowControl/>
        <w:numPr>
          <w:ilvl w:val="0"/>
          <w:numId w:val="31"/>
        </w:numPr>
        <w:spacing w:before="0" w:after="0"/>
        <w:ind w:left="426" w:hanging="360"/>
        <w:contextualSpacing/>
        <w:jc w:val="both"/>
        <w:rPr/>
      </w:pPr>
      <w:r>
        <w:rPr>
          <w:rFonts w:cs="Verdana" w:ascii="Verdana" w:hAnsi="Verdana"/>
        </w:rPr>
        <w:t>Za dzień emisji Obligacji poszczególnych serii uznaje się dzień zapisania Obligacji na rachunkach papierów wartościowych posiadaczy Obligacji, w przypadku dematerializacji poprzez ich rejestrację w depozycie prowadzonym przez Krajowy Depozyt Papierów Wartościowych S.A. („</w:t>
      </w:r>
      <w:r>
        <w:rPr>
          <w:rFonts w:cs="Verdana" w:ascii="Verdana" w:hAnsi="Verdana"/>
          <w:b/>
          <w:bCs/>
        </w:rPr>
        <w:t>KDPW</w:t>
      </w:r>
      <w:r>
        <w:rPr>
          <w:rFonts w:cs="Verdana" w:ascii="Verdana" w:hAnsi="Verdana"/>
        </w:rPr>
        <w:t>”) albo dzień zapisania Obligacji w ewidencji prowadzonej przez uprawniony podmiot inny niż KDPW, po uprzednim ich opłaceniu w całości, przy czym nie może to nastąpić przed dniem wpisania do rejestru przedsiębiorców warunkowego podwyższenia kapitału zakładowego Spółki dokonywanego na podstawie niniejszej uchwały.</w:t>
      </w:r>
    </w:p>
    <w:p>
      <w:pPr>
        <w:pStyle w:val="Akapitzlist"/>
        <w:widowControl/>
        <w:numPr>
          <w:ilvl w:val="0"/>
          <w:numId w:val="31"/>
        </w:numPr>
        <w:spacing w:before="0" w:after="0"/>
        <w:ind w:left="426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osiadacze Obligacji będą uprawnieni według swojego wyboru do: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 xml:space="preserve">(a) </w:t>
      </w:r>
      <w:r>
        <w:rPr>
          <w:rFonts w:cs="Arial" w:ascii="Verdana" w:hAnsi="Verdana"/>
          <w:sz w:val="20"/>
        </w:rPr>
        <w:t>zamiany Obligacji na Akcje Serii U (zgodnie z definicją w § 2 poniżej); albo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 xml:space="preserve">(b) </w:t>
      </w:r>
      <w:r>
        <w:rPr>
          <w:rFonts w:cs="Arial" w:ascii="Verdana" w:hAnsi="Verdana"/>
          <w:sz w:val="20"/>
        </w:rPr>
        <w:t>wykupu Obligacji.</w:t>
      </w:r>
    </w:p>
    <w:p>
      <w:pPr>
        <w:pStyle w:val="Akapitzlist"/>
        <w:widowControl/>
        <w:numPr>
          <w:ilvl w:val="0"/>
          <w:numId w:val="31"/>
        </w:numPr>
        <w:spacing w:before="0" w:after="0"/>
        <w:ind w:left="426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up Obligacji nastąpi poprzez zapłatę w dniu wykupu kwoty pieniężnej równej wartości nominalnej Obligacji powiększonej o należne odsetki.</w:t>
      </w:r>
    </w:p>
    <w:p>
      <w:pPr>
        <w:pStyle w:val="Akapitzlist"/>
        <w:widowControl/>
        <w:numPr>
          <w:ilvl w:val="0"/>
          <w:numId w:val="31"/>
        </w:numPr>
        <w:spacing w:before="0" w:after="0"/>
        <w:ind w:left="426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osiadaczowi Obligacji przysługuje prawo zamiany Obligacji na Akcje Serii U emitowane w ramach warunkowego podwyższenia kapitału zakładowego Spółki zgodnie z § 2 niniejszej uchwały, na poniższych zasadach: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 xml:space="preserve">(a) </w:t>
      </w:r>
      <w:r>
        <w:rPr>
          <w:rFonts w:cs="Arial" w:ascii="Verdana" w:hAnsi="Verdana"/>
          <w:sz w:val="20"/>
        </w:rPr>
        <w:t>Liczba Akcji Serii U przyznawanych w zamian za jedną Obligację równa będzie zaokrąglonemu w dół ilorazowi wartości nominalnej Obligacji i ceny zamiany Akcji Serii U wydawanych w zamian za Obligacje.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 xml:space="preserve">(b) </w:t>
      </w:r>
      <w:r>
        <w:rPr>
          <w:rFonts w:cs="Arial" w:ascii="Verdana" w:hAnsi="Verdana"/>
          <w:sz w:val="20"/>
        </w:rPr>
        <w:t>Cena zamiany Obligacji na Akcje Serii U wynosi 2 zł (dwa złote).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 xml:space="preserve">(c) </w:t>
      </w:r>
      <w:r>
        <w:rPr>
          <w:rFonts w:cs="Arial" w:ascii="Verdana" w:hAnsi="Verdana"/>
          <w:sz w:val="20"/>
        </w:rPr>
        <w:t>Terminy i szczegółowe warunki zamiany Obligacji na Akcje Serii U zostaną określone przez Zarząd Spółki w uchwale określającej warunki emisji Obligacji.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 xml:space="preserve">(d) </w:t>
      </w:r>
      <w:r>
        <w:rPr>
          <w:rFonts w:cs="Arial" w:ascii="Verdana" w:hAnsi="Verdana"/>
          <w:sz w:val="20"/>
        </w:rPr>
        <w:t>Zamiana Obligacji na Akcje Serii U dokonywana będzie na podstawie pisemnych oświadczeń posiadaczy Obligacji. Terminy składania oświadczeń, o których mowa w zdaniu poprzednim, zostaną ustalone przez Zarząd Spółki. Zarząd Spółki będzie zgłaszał do sądu rejestrowego podwyższenie kapitału zakładowego zgodnie z art. 452 KSH.</w:t>
      </w:r>
    </w:p>
    <w:p>
      <w:pPr>
        <w:pStyle w:val="Akapitzlist"/>
        <w:widowControl/>
        <w:numPr>
          <w:ilvl w:val="0"/>
          <w:numId w:val="31"/>
        </w:numPr>
        <w:spacing w:before="0" w:after="0"/>
        <w:ind w:left="426" w:hanging="360"/>
        <w:contextualSpacing/>
        <w:jc w:val="both"/>
        <w:rPr/>
      </w:pPr>
      <w:r>
        <w:rPr>
          <w:rFonts w:cs="Verdana" w:ascii="Verdana" w:hAnsi="Verdana"/>
        </w:rPr>
        <w:t>W przypadku ustalenia przez Zarząd Spółki, że Obligacje mają zostać zdematerializowane zgodnie z przepisami ustawy z dnia 29 lipca 2005 roku o obrocie instrumentami finansowymi wyraża się zgodę na dokonanie takiej dematerializacji Obligacji oraz upoważnia Zarząd Spółki do podjęcia wszelkich niezbędnych działań w celu konania dematerializacji Obligacji, w tym, w szczególności do zawarcia z KDPW umowy o rejestrację Obligacji w depozycie papierów wartościowych oraz wszelkich niezbędnych działań w celu wprowadzenia Obligacji do obrotu na rynku regulowanym Giełdy Papierów Wartościowych w Warszawie S.A. („GPW”), BondSpot S.A. lub do alternatywnego systemu obrotu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§ 2</w:t>
      </w:r>
    </w:p>
    <w:p>
      <w:pPr>
        <w:pStyle w:val="Akapitzlist"/>
        <w:widowControl/>
        <w:numPr>
          <w:ilvl w:val="0"/>
          <w:numId w:val="10"/>
        </w:numPr>
        <w:spacing w:before="0" w:after="0"/>
        <w:ind w:left="426" w:hanging="360"/>
        <w:contextualSpacing/>
        <w:jc w:val="both"/>
        <w:rPr/>
      </w:pPr>
      <w:r>
        <w:rPr>
          <w:rFonts w:cs="Verdana" w:ascii="Verdana" w:hAnsi="Verdana"/>
        </w:rPr>
        <w:t>W celu przyznania praw do objęcia Akcji Serii U przez posiadaczy Obligacji podwyższa się warunkowo kapitał zakładowy Spółki o kwotę nie większą niż 14.500.000 z (czternaście milionów pięćset tysięcy złotych) poprzez emisję nie więcej niż 7.250.000 (siedem milionów dwieście pięćdziesiąt tysięcy) akcji zwykłych na okaziciela serii U o wartości nominalnej 2 zł (dwa złote ) każda („Akcje Serii U”).</w:t>
      </w:r>
    </w:p>
    <w:p>
      <w:pPr>
        <w:pStyle w:val="Akapitzlist"/>
        <w:widowControl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wyższenie kapitału zakładowego Spółki w drodze emisji Akcji Serii U następuje z chwilą wykonania przez posiadacza Obligacji przysługującego mu prawa do zamiany Obligacji na Akcje Serii U i zapisania objętych Akcji Serii U na rachunku papierów wartościowych posiadacza Obligacji, na warunkach określonych w niniejszej uchwale i warunkach emisji Obligacji.</w:t>
      </w:r>
    </w:p>
    <w:p>
      <w:pPr>
        <w:pStyle w:val="Akapitzlist"/>
        <w:widowControl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wo do objęcia Akcji Serii U przysługujące posiadaczom Obligacji będzie mogło być wykonane w terminie nie późniejszym niż Ostateczna Data Wykupu.</w:t>
      </w:r>
    </w:p>
    <w:p>
      <w:pPr>
        <w:pStyle w:val="Akapitzlist"/>
        <w:widowControl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 emisyjna Akcji Serii U będzie równa cenie zamiany Obligacji i będzie wynosić 2 zł (dwa złote).</w:t>
      </w:r>
    </w:p>
    <w:p>
      <w:pPr>
        <w:pStyle w:val="Akapitzlist"/>
        <w:widowControl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je Seri U będą uczestniczyć w dywidendzie na następujących zasadach: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 xml:space="preserve">(a) </w:t>
      </w:r>
      <w:r>
        <w:rPr>
          <w:rFonts w:cs="Arial" w:ascii="Verdana" w:hAnsi="Verdana"/>
          <w:sz w:val="20"/>
        </w:rPr>
        <w:t>Akcje Serii U zapisane na rachunkach papierów wartościowych akcjonariuszy najpóźniej w dniu dywidendy ustalonym w uchwale Walnego Zgromadzenia w sprawie podziału zysku uczestniczą w zysku począwszy od zysku za poprzedni rok obrotowy, tzn. od dnia 1 stycznia roku obrotowego poprzedzającego bezpośrednio rok, w którym akcje te zostały zapisane na rachunkach papierów wartościowych;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 xml:space="preserve">(b) </w:t>
      </w:r>
      <w:r>
        <w:rPr>
          <w:rFonts w:cs="Arial" w:ascii="Verdana" w:hAnsi="Verdana"/>
          <w:sz w:val="20"/>
        </w:rPr>
        <w:t>Akcje Serii U zapisane na rachunkach papierów wartościowych akcjonariuszy w dniu przypadającym po dniu dywidendy ustalonym w uchwale Walnego Zgromadzenia w sprawie podziału zysku uczestniczą w zysku począwszy od zysku za rok obrotowy, w którym akcje te zostały zapisane na rachunkach papierów wartościowych, tzn. od dnia 1 stycznia tego roku obrotowego.</w:t>
      </w:r>
    </w:p>
    <w:p>
      <w:pPr>
        <w:pStyle w:val="Akapitzlist"/>
        <w:widowControl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tanawia się o ubieganiu się o dopuszczenie i wprowadzenie Akcji Serii U do obrotu na rynku regulowanym na GPW oraz decyduje, że Akcje Serii U będą miały formę zdematerializowaną.</w:t>
      </w:r>
    </w:p>
    <w:p>
      <w:pPr>
        <w:pStyle w:val="Akapitzlist"/>
        <w:widowControl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oważnia się Zarząd do: (i) zawarcia umowy o rejestrację Akcji Serii U w depozycie papierów wartościowych prowadzonym przez KDPW, (ii) dokonania wszelkich innych czynności związanych z dematerializacją Akcji Serii U oraz (iii) do podjęcia wszelkich działań niezbędnych do dopuszczenia i wprowadzenia Akcji Serii U do obrotu na GPW.</w:t>
      </w:r>
    </w:p>
    <w:p>
      <w:pPr>
        <w:pStyle w:val="Akapitzlist"/>
        <w:widowControl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 może zlecić wykonanie wybranych czynności związanych z emisją Akcji Serii U, rejestracją Akcji Serii U w KDPW oraz ich dopuszczeniem do obrotu na GPW wybranej firmie inwestycyjnej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§ 3</w:t>
      </w:r>
    </w:p>
    <w:p>
      <w:pPr>
        <w:pStyle w:val="Akapitzlist"/>
        <w:widowControl/>
        <w:numPr>
          <w:ilvl w:val="0"/>
          <w:numId w:val="20"/>
        </w:numPr>
        <w:spacing w:before="0" w:after="0"/>
        <w:ind w:left="426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interesie Spółki pozbawia się dotychczasowych akcjonariuszy Spółki w całości prawa poboru Akcji Serii U oraz Obligacji, które zostaną wyemitowane na podstawie niniejszej uchwały. Przyjmuje się do wiadomości pisemną opinię Zarządu uzasadniającą powody pozbawienia prawa poboru Akcji Serii U oraz Obligacji stanowiącą załącznik do niniejszej uchwały.</w:t>
      </w:r>
    </w:p>
    <w:p>
      <w:pPr>
        <w:pStyle w:val="Akapitzlist"/>
        <w:widowControl/>
        <w:numPr>
          <w:ilvl w:val="0"/>
          <w:numId w:val="20"/>
        </w:numPr>
        <w:spacing w:before="0" w:after="0"/>
        <w:ind w:left="426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jęcie niniejszej uchwały w sprawie emisji Obligacji zamiennych na Akcje Serii U oraz warunkowego podwyższenia kapitału zakładowego Spółki w drodze emisji Akcji Serii U z wyłączeniem w całości prawa poboru Akcji Serii U oraz Obligacji dotychczasowych akcjonariuszy uzasadnione jest trudną sytuacją finansową oraz potrzebą pozyskania przez Spółkę środków finansowych umożliwiających finansowanie jej kapitału obrotowego oraz kapitału obrotowego jej wybranych spółek zależnych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§ 4</w:t>
      </w:r>
    </w:p>
    <w:p>
      <w:pPr>
        <w:pStyle w:val="Akapitzlist"/>
        <w:widowControl/>
        <w:numPr>
          <w:ilvl w:val="0"/>
          <w:numId w:val="13"/>
        </w:numPr>
        <w:spacing w:before="0" w:after="0"/>
        <w:ind w:left="426" w:hanging="360"/>
        <w:contextualSpacing/>
        <w:jc w:val="both"/>
        <w:rPr/>
      </w:pPr>
      <w:r>
        <w:rPr>
          <w:rFonts w:cs="Verdana" w:ascii="Verdana" w:hAnsi="Verdana"/>
        </w:rPr>
        <w:t>W związku z warunkowym podwyższeniem kapitału zakładowego Spółki dokonanym na podstawie niniejszej uchwały, Nadzwyczajne Walne Zgromadzenie Spółki postanawia zmienić § 9 statutu Spółki poprzez dodanie nowych ustępów o nr 10 i 11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następującej treści:</w:t>
      </w:r>
    </w:p>
    <w:p>
      <w:pPr>
        <w:pStyle w:val="Normal"/>
        <w:rPr>
          <w:rFonts w:ascii="Verdana" w:hAnsi="Verdana" w:eastAsia="Verdana,Italic;MS Mincho" w:cs="Arial"/>
          <w:i/>
          <w:i/>
          <w:iCs/>
          <w:sz w:val="20"/>
        </w:rPr>
      </w:pPr>
      <w:r>
        <w:rPr>
          <w:rFonts w:eastAsia="Verdana,Italic;MS Mincho" w:cs="Arial" w:ascii="Verdana" w:hAnsi="Verdana"/>
          <w:i/>
          <w:iCs/>
          <w:sz w:val="20"/>
        </w:rPr>
        <w:t>„</w:t>
      </w:r>
      <w:r>
        <w:rPr>
          <w:rFonts w:eastAsia="Verdana,Italic;MS Mincho" w:cs="Arial" w:ascii="Verdana" w:hAnsi="Verdana"/>
          <w:i/>
          <w:iCs/>
          <w:sz w:val="20"/>
        </w:rPr>
        <w:t>(…)</w:t>
      </w:r>
    </w:p>
    <w:p>
      <w:pPr>
        <w:pStyle w:val="Normal"/>
        <w:rPr>
          <w:rFonts w:ascii="Verdana" w:hAnsi="Verdana" w:eastAsia="Verdana,Italic;MS Mincho" w:cs="Arial"/>
          <w:i/>
          <w:i/>
          <w:iCs/>
          <w:sz w:val="20"/>
        </w:rPr>
      </w:pPr>
      <w:r>
        <w:rPr>
          <w:rFonts w:eastAsia="Verdana,Italic;MS Mincho" w:cs="Arial" w:ascii="Verdana" w:hAnsi="Verdana"/>
          <w:i/>
          <w:iCs/>
          <w:sz w:val="20"/>
        </w:rPr>
        <w:t>10. Kapitał zakładowy Spółki jest warunkowo podwyższony o nie więcej niż 14.500.000 zł</w:t>
      </w:r>
    </w:p>
    <w:p>
      <w:pPr>
        <w:pStyle w:val="Normal"/>
        <w:rPr>
          <w:rFonts w:ascii="Verdana" w:hAnsi="Verdana" w:eastAsia="Verdana,Italic;MS Mincho" w:cs="Arial"/>
          <w:i/>
          <w:i/>
          <w:iCs/>
          <w:sz w:val="20"/>
        </w:rPr>
      </w:pPr>
      <w:r>
        <w:rPr>
          <w:rFonts w:eastAsia="Verdana,Italic;MS Mincho" w:cs="Arial" w:ascii="Verdana" w:hAnsi="Verdana"/>
          <w:i/>
          <w:iCs/>
          <w:sz w:val="20"/>
        </w:rPr>
        <w:t>(słownie: czternaście milionów pięćset tysięcy złotych) i dzieli się na nie więcej niż 7.250.000 (słownie: siedem milionów dwieście pięćdziesiąt tysięcy) akcji zwykłych na okaziciela serii U o wartości nominalnej 2 (dwa) złote każda.</w:t>
      </w:r>
    </w:p>
    <w:p>
      <w:pPr>
        <w:pStyle w:val="Normal"/>
        <w:rPr>
          <w:rFonts w:ascii="Verdana" w:hAnsi="Verdana" w:eastAsia="Verdana,Italic;MS Mincho" w:cs="Arial"/>
          <w:i/>
          <w:i/>
          <w:iCs/>
          <w:sz w:val="20"/>
        </w:rPr>
      </w:pPr>
      <w:r>
        <w:rPr>
          <w:rFonts w:eastAsia="Verdana,Italic;MS Mincho" w:cs="Arial" w:ascii="Verdana" w:hAnsi="Verdana"/>
          <w:i/>
          <w:iCs/>
          <w:sz w:val="20"/>
        </w:rPr>
        <w:t>11. Celem warunkowego podwyższenia kapitału, o którym mowa w ust. 10 powyżej, jest przyznanie prawa do objęcia akcji serii U posiadaczom obligacji zamiennych na akcje serii U emitowanych przez Spółkę na podstawie uchwały Nadzwyczajnego Walnego</w:t>
      </w:r>
    </w:p>
    <w:p>
      <w:pPr>
        <w:pStyle w:val="Normal"/>
        <w:rPr>
          <w:rFonts w:ascii="Verdana" w:hAnsi="Verdana" w:eastAsia="Verdana,Italic;MS Mincho" w:cs="Arial"/>
          <w:i/>
          <w:i/>
          <w:iCs/>
          <w:sz w:val="20"/>
        </w:rPr>
      </w:pPr>
      <w:r>
        <w:rPr>
          <w:rFonts w:eastAsia="Verdana,Italic;MS Mincho" w:cs="Arial" w:ascii="Verdana" w:hAnsi="Verdana"/>
          <w:i/>
          <w:iCs/>
          <w:sz w:val="20"/>
        </w:rPr>
        <w:t>Zgromadzenia nr [•] z dnia 9 marca 2017 r. Uprawnionymi do objęcia akcji serii U będą</w:t>
      </w:r>
    </w:p>
    <w:p>
      <w:pPr>
        <w:pStyle w:val="Normal"/>
        <w:rPr/>
      </w:pPr>
      <w:r>
        <w:rPr>
          <w:rFonts w:eastAsia="Verdana,Italic;MS Mincho" w:cs="Arial" w:ascii="Verdana" w:hAnsi="Verdana"/>
          <w:i/>
          <w:iCs/>
          <w:sz w:val="20"/>
        </w:rPr>
        <w:t>posiadacze obligacji zamiennych, o których mowa powyżej.</w:t>
      </w:r>
      <w:r>
        <w:rPr>
          <w:rFonts w:cs="Arial" w:ascii="Verdana" w:hAnsi="Verdana"/>
          <w:sz w:val="20"/>
        </w:rPr>
        <w:t>”</w:t>
      </w:r>
    </w:p>
    <w:p>
      <w:pPr>
        <w:pStyle w:val="Normal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Normal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  <w:t xml:space="preserve">Uzasadnienie uchwały w sprawie emisji Obligacji: </w:t>
      </w:r>
    </w:p>
    <w:p>
      <w:pPr>
        <w:pStyle w:val="Akapitzlist"/>
        <w:widowControl/>
        <w:numPr>
          <w:ilvl w:val="0"/>
          <w:numId w:val="28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isja obligacji zmiennych wynika z osiągniętego przez Spółkę w dniu 19 stycznia 2017 roku porozumienia w sprawie zmiany warunków finansowania Grupy Polimex-Mostostal.</w:t>
      </w:r>
    </w:p>
    <w:p>
      <w:pPr>
        <w:pStyle w:val="Akapitzlist"/>
        <w:widowControl/>
        <w:numPr>
          <w:ilvl w:val="0"/>
          <w:numId w:val="28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jęcie uchwały w sprawie emisji obligacji zamiennych oraz warunkowego podwyższenia kapitału zakładowego Spółki w drodze emisji akcji serii U (z wyłączeniem prawa poboru dotychczasowych akcjonariuszy Spółki) stanowi wykonanie zobowiązań Spółki wynikających z uzgodnień z inwestorami strategicznymi i wierzycielami finansowymi poczynionymi w ramach realizacji procesu dokapitalizowania Spółki w styczniu br., którego celem było ustabilizowanie sytuacji finansowej Spółki oraz zapewnieniem źródeł   finansowania jej kapitału obrotowego oraz kapitału obrotowego wybranych spółek zależnych.</w:t>
      </w:r>
    </w:p>
    <w:p>
      <w:pPr>
        <w:pStyle w:val="Akapitzlist"/>
        <w:widowControl/>
        <w:numPr>
          <w:ilvl w:val="0"/>
          <w:numId w:val="28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lenie ceny emisyjnej obligacji zamiennych nastąpi w drodze uchwały Zarządu Spółki, w szczególności w uchwale określającej warunki emisji obligacji zamiennych, przy czym określenie tych warunków będzie wymagać zgody Rady Nadzorczej Spółki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§ 5</w:t>
      </w:r>
    </w:p>
    <w:p>
      <w:pPr>
        <w:pStyle w:val="Akapitzlist"/>
        <w:widowControl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niejsza uchwała wchodzi w życie z dniem podjęcia.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Liczba akcji, z których oddano ważne głosy: …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Procentowy udział akcji w kapitale zakładowym: ..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Łączna liczba ważnych głosów: …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„</w:t>
      </w:r>
      <w:r>
        <w:rPr>
          <w:rFonts w:cs="Verdana" w:ascii="Verdana" w:hAnsi="Verdana"/>
          <w:color w:val="000000"/>
          <w:sz w:val="20"/>
          <w:lang w:eastAsia="pl-PL"/>
        </w:rPr>
        <w:t>za” uchwałą: ……………………… głosów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„</w:t>
      </w:r>
      <w:r>
        <w:rPr>
          <w:rFonts w:cs="Verdana" w:ascii="Verdana" w:hAnsi="Verdana"/>
          <w:color w:val="000000"/>
          <w:sz w:val="20"/>
          <w:lang w:eastAsia="pl-PL"/>
        </w:rPr>
        <w:t>przeciw” uchwale: ……………………… głosów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„</w:t>
      </w:r>
      <w:r>
        <w:rPr>
          <w:rFonts w:cs="Verdana" w:ascii="Verdana" w:hAnsi="Verdana"/>
          <w:color w:val="000000"/>
          <w:sz w:val="20"/>
          <w:lang w:eastAsia="pl-PL"/>
        </w:rPr>
        <w:t>wstrzymujących się”: ……………………… głosów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łosowanie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ciw</w:t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Treść sprzeciwu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 xml:space="preserve">Instrukcja dotycząca sposobu głosowania przez pełnomocnika w sprawie podjęcia przedmiotowej uchwały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ść instrukcji *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(miejscowość, data i podpis Akcjonariusza)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  <w:t>INFORMACJE UZUPEŁNIAJĄCE DO FORMULAR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dentyfikacja Akcjonarius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lu identyfikacji Akcjonariusza udzielającego pełnomocnictwa, do niniejszego pełnomocnictwa powinna zostać załączona:</w:t>
      </w:r>
    </w:p>
    <w:p>
      <w:pPr>
        <w:pStyle w:val="Normal"/>
        <w:autoSpaceDE w:val="false"/>
        <w:spacing w:lineRule="auto" w:line="240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W przypadku akcjonariusza będącego osobą fizyczną - kopia dowodu osobistego, paszportu lub innego urzędowego dokumentu tożsamości akcjonariusza. Dodatkowo akcjonariusz będący osobą fizyczną winien załączyć oświadczenie o wyrażeniu zgody na przetwarzanie przez Spółkę danych osobowych w celu identyfikacji akcjonariusza na potrzeby weryfikacji ważności pełnomocnictwa udzielonego w postaci elektronicznej;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W przypadku akcjonariusza innego niż osoba fizyczna – kopia odpisu z właściwego rejestru lub innego dokumentu potwierdzającego umocowanie do udzielenia upoważnienia pełnomocnikowi do reprezentowania akcjonariusza na Walnym Zgromadzeniu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ątpliwości co do prawdziwości kopii wyżej wymienionych dokumentów, Zarząd Spółki zastrzega sobie prawo do żądania od pełnomocnika okazania przy sporządzaniu listy obecności:</w:t>
      </w:r>
    </w:p>
    <w:p>
      <w:pPr>
        <w:pStyle w:val="Normal"/>
        <w:autoSpaceDE w:val="false"/>
        <w:spacing w:lineRule="auto" w:line="240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W przypadku akcjonariusza będącego osobą fizyczną – kopii potwierdzonej za zgodność z oryginałem przez notariusza lub inny podmiot uprawniony do potwierdzania za zgodność z oryginałem kopii dowodu osobistego, paszportu lub innego urzędowego dokumentu tożsamości akcjonariusz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W przypadku akcjonariusza innego niż osoba fizyczna - oryginału lub kopii potwierdzonej za zgodność z oryginałem przez notariusza lub inny podmiot uprawniony do potwierdzania za zgodność z oryginałem odpisu z właściwego rejestru lub innego dokumentu potwierdzającego umocowanie do udzielenia upoważnienia pełnomocnikowi do reprezentowania akcjonariusza na Walnym Zgromad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dentyfikacja pełnomocnik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lu identyfikacji pełnomocnika, Zarząd Spółki zastrzega sobie prawo żądania od pełnomocnika okazania przy sporządzaniu listy obecności:</w:t>
      </w:r>
    </w:p>
    <w:p>
      <w:pPr>
        <w:pStyle w:val="Normal"/>
        <w:autoSpaceDE w:val="false"/>
        <w:spacing w:lineRule="auto" w:line="240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W przypadku pełnomocnika będącego osobą fizyczną - kopii dowodu osobistego, paszportu lub innego urzędowego dokumentu tożsamości pełnomocnik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W przypadku pełnomocnika innego niż osoba fizyczna - oryginału lub kopii potwierdzonej za zgodność z oryginałem przez notariusza lub inny podmiot uprawniony do potwierdzania za zgodność z oryginałem odpisu z właściwego rejestru lub innego dokumentu potwierdzającego upoważnienie osoby fizycznej (osób fizycznych) do reprezentowania pełnomocnika na Walnym Zgromad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wagi dodatk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Zarząd Spółki Polimex-Mostostal S.A. zwraca uwagę, że w przypadku rozbieżności pomiędzy danymi akcjonariusza wskazanymi w pełnomocnictwie, a danymi znajdującymi się na liście akcjonariuszy sporządzonej w oparciu o wykaz otrzymany od podmiotu prowadzącego depozyt papierów wartościowych (KDPW S.A.) i przekazanego spółce zgodnie z art. 406</w:t>
      </w:r>
      <w:r>
        <w:rPr>
          <w:rFonts w:cs="Verdana" w:ascii="Verdana" w:hAnsi="Verdana"/>
          <w:bCs/>
          <w:sz w:val="18"/>
          <w:szCs w:val="18"/>
          <w:vertAlign w:val="superscript"/>
        </w:rPr>
        <w:t>3</w:t>
      </w:r>
      <w:r>
        <w:rPr>
          <w:rFonts w:cs="Verdana" w:ascii="Verdana" w:hAnsi="Verdana"/>
          <w:bCs/>
          <w:sz w:val="18"/>
          <w:szCs w:val="18"/>
        </w:rPr>
        <w:t xml:space="preserve"> kodeksu spółek handlowych, akcjonariusz oraz pełnomocnik mogą nie zostać dopuszczeni do uczestnictwa w Zwyczajnym Walnym Zgromad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Korzystanie z niniejszych formularzy przez akcjonariusza i pełnomocnika nie jest obowiązkowe. Korzystanie z niniejszego formularza zależy od decyzji akcjonariusza i pełnomocnika, a przedstawione wzory formularzy nie są dokumentami jedynie obowiązującymi, lecz dokumentami, z których akcjonariusz może skorzystać, ale nie jest to obligatoryj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Istnieje możliwość przesłania pełnomocnictwa drogą elektroniczną, na adres: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nwz09032017@polimex.pl</w:t>
      </w:r>
      <w:r>
        <w:rPr>
          <w:rFonts w:cs="Verdana" w:ascii="Verdana" w:hAnsi="Verdana"/>
          <w:bCs/>
          <w:sz w:val="18"/>
          <w:szCs w:val="18"/>
        </w:rPr>
        <w:t>, jednakże ryzyko związane z użyciem elektronicznej formy komunikacji leży po stronie akcjonariusza.</w:t>
      </w:r>
    </w:p>
    <w:p>
      <w:pPr>
        <w:pStyle w:val="Normal"/>
        <w:spacing w:before="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* niepotrzebne skreślić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Verdana" w:ascii="Verdana" w:hAnsi="Verdana"/>
        <w:b/>
        <w:shadow/>
        <w:sz w:val="20"/>
        <w:szCs w:val="20"/>
      </w:rPr>
      <w:t>Formularz do wykonania prawa głosu przez pełnomocnika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shadow/>
        <w:sz w:val="20"/>
        <w:szCs w:val="20"/>
      </w:rPr>
      <w:t>na Nadzwyczajnym Walnym Zgromadzeniu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hadow/>
        <w:sz w:val="20"/>
        <w:szCs w:val="20"/>
      </w:rPr>
    </w:pPr>
    <w:r>
      <w:rPr>
        <w:rFonts w:cs="Verdana" w:ascii="Verdana" w:hAnsi="Verdana"/>
        <w:b/>
        <w:shadow/>
        <w:sz w:val="20"/>
        <w:szCs w:val="20"/>
      </w:rPr>
      <w:t>Polimex-Mostostal S.A. z siedzibą w Warszawie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shadow/>
        <w:sz w:val="20"/>
        <w:szCs w:val="20"/>
      </w:rPr>
      <w:t>zwołanym na dzień 9 marca 2017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15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u w:val="none"/>
        <w:b w:val="false"/>
        <w:kern w:val="0"/>
        <w:szCs w:val="20"/>
        <w:w w:val="100"/>
        <w:vanish w:val="false"/>
        <w:rFonts w:ascii="Verdana" w:hAnsi="Verdana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ordinalText"/>
      <w:suff w:val="space"/>
      <w:lvlText w:val="%5: 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1080"/>
      </w:pPr>
      <w:rPr>
        <w:smallCaps w:val="false"/>
        <w:caps w:val="false"/>
      </w:r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80"/>
      <w:jc w:val="center"/>
      <w:outlineLvl w:val="0"/>
    </w:pPr>
    <w:rPr>
      <w:rFonts w:ascii="Franklin Gothic Book" w:hAnsi="Franklin Gothic Book" w:cs="Franklin Gothic Book"/>
      <w:b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Verdana" w:hAnsi="Verdana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aps w:val="false"/>
      <w:smallCap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Franklin Gothic Book" w:hAnsi="Franklin Gothic Book" w:eastAsia="Times New Roman" w:cs="Times New Roman"/>
      <w:b/>
      <w:color w:val="000000"/>
      <w:sz w:val="24"/>
      <w:szCs w:val="20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0"/>
    </w:rPr>
  </w:style>
  <w:style w:type="character" w:styleId="01LOLglMain1Char">
    <w:name w:val="01 LOLglMain 1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08NYIndenture2Char">
    <w:name w:val="08 NYIndenture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entury Schoolbook" w:hAnsi="Century Schoolbook" w:eastAsia="Times New Roman" w:cs="Arial"/>
      <w:bCs/>
      <w:color w:val="000000"/>
    </w:rPr>
  </w:style>
  <w:style w:type="character" w:styleId="TematkomentarzaZnak">
    <w:name w:val="Temat komentarza Znak"/>
    <w:qFormat/>
    <w:rPr>
      <w:rFonts w:ascii="Century Schoolbook" w:hAnsi="Century Schoolbook" w:eastAsia="Times New Roman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240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24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01LOLglMain1">
    <w:name w:val="01 LOLglMain 1"/>
    <w:basedOn w:val="Normal"/>
    <w:qFormat/>
    <w:pPr>
      <w:keepNext w:val="true"/>
      <w:numPr>
        <w:ilvl w:val="0"/>
        <w:numId w:val="30"/>
      </w:numPr>
      <w:spacing w:lineRule="auto" w:line="240" w:before="0" w:after="240"/>
      <w:jc w:val="both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01LOLglMain2">
    <w:name w:val="01 LOLglMain 2"/>
    <w:basedOn w:val="Normal"/>
    <w:qFormat/>
    <w:pPr>
      <w:numPr>
        <w:ilvl w:val="0"/>
        <w:numId w:val="30"/>
      </w:numPr>
      <w:tabs>
        <w:tab w:val="clear" w:pos="708"/>
        <w:tab w:val="left" w:pos="720" w:leader="none"/>
      </w:tabs>
      <w:spacing w:lineRule="auto" w:line="240" w:before="0" w:after="240"/>
      <w:outlineLvl w:val="1"/>
    </w:pPr>
    <w:rPr>
      <w:rFonts w:ascii="Times New Roman" w:hAnsi="Times New Roman" w:cs="Times New Roman"/>
      <w:sz w:val="24"/>
      <w:szCs w:val="24"/>
    </w:rPr>
  </w:style>
  <w:style w:type="paragraph" w:styleId="01LOLglMain3">
    <w:name w:val="01 LOLglMain 3"/>
    <w:basedOn w:val="Normal"/>
    <w:qFormat/>
    <w:pPr>
      <w:numPr>
        <w:ilvl w:val="0"/>
        <w:numId w:val="30"/>
      </w:numPr>
      <w:tabs>
        <w:tab w:val="clear" w:pos="708"/>
        <w:tab w:val="left" w:pos="720" w:leader="none"/>
      </w:tabs>
      <w:spacing w:lineRule="auto" w:line="240" w:before="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01LOLglMain4">
    <w:name w:val="01 LOLglMain 4"/>
    <w:basedOn w:val="Normal"/>
    <w:qFormat/>
    <w:pPr>
      <w:numPr>
        <w:ilvl w:val="0"/>
        <w:numId w:val="30"/>
      </w:numPr>
      <w:tabs>
        <w:tab w:val="clear" w:pos="708"/>
        <w:tab w:val="left" w:pos="1440" w:leader="none"/>
      </w:tabs>
      <w:spacing w:lineRule="auto" w:line="240" w:before="0" w:after="240"/>
      <w:outlineLvl w:val="3"/>
    </w:pPr>
    <w:rPr>
      <w:rFonts w:ascii="Times New Roman" w:hAnsi="Times New Roman" w:cs="Times New Roman"/>
      <w:sz w:val="24"/>
      <w:szCs w:val="24"/>
    </w:rPr>
  </w:style>
  <w:style w:type="paragraph" w:styleId="01LOLglMain5">
    <w:name w:val="01 LOLglMain 5"/>
    <w:basedOn w:val="Normal"/>
    <w:qFormat/>
    <w:pPr>
      <w:numPr>
        <w:ilvl w:val="0"/>
        <w:numId w:val="30"/>
      </w:numPr>
      <w:tabs>
        <w:tab w:val="clear" w:pos="708"/>
        <w:tab w:val="left" w:pos="2160" w:leader="none"/>
      </w:tabs>
      <w:spacing w:lineRule="auto" w:line="240" w:before="0" w:after="240"/>
      <w:outlineLvl w:val="4"/>
    </w:pPr>
    <w:rPr>
      <w:rFonts w:ascii="Times New Roman" w:hAnsi="Times New Roman" w:cs="Times New Roman"/>
      <w:sz w:val="24"/>
      <w:szCs w:val="24"/>
    </w:rPr>
  </w:style>
  <w:style w:type="paragraph" w:styleId="01LOLglMain6">
    <w:name w:val="01 LOLglMain 6"/>
    <w:basedOn w:val="Normal"/>
    <w:qFormat/>
    <w:pPr>
      <w:numPr>
        <w:ilvl w:val="0"/>
        <w:numId w:val="30"/>
      </w:numPr>
      <w:tabs>
        <w:tab w:val="clear" w:pos="708"/>
        <w:tab w:val="left" w:pos="2880" w:leader="none"/>
      </w:tabs>
      <w:spacing w:lineRule="auto" w:line="240" w:before="0" w:after="240"/>
      <w:outlineLvl w:val="5"/>
    </w:pPr>
    <w:rPr>
      <w:rFonts w:ascii="Times New Roman" w:hAnsi="Times New Roman" w:cs="Times New Roman"/>
      <w:sz w:val="24"/>
      <w:szCs w:val="24"/>
    </w:rPr>
  </w:style>
  <w:style w:type="paragraph" w:styleId="01LOLglMain7">
    <w:name w:val="01 LOLglMain 7"/>
    <w:basedOn w:val="Normal"/>
    <w:qFormat/>
    <w:pPr>
      <w:numPr>
        <w:ilvl w:val="0"/>
        <w:numId w:val="30"/>
      </w:numPr>
      <w:tabs>
        <w:tab w:val="clear" w:pos="708"/>
        <w:tab w:val="left" w:pos="3600" w:leader="none"/>
      </w:tabs>
      <w:spacing w:lineRule="auto" w:line="240" w:before="0" w:after="240"/>
      <w:outlineLvl w:val="6"/>
    </w:pPr>
    <w:rPr>
      <w:rFonts w:ascii="Times New Roman" w:hAnsi="Times New Roman" w:cs="Times New Roman"/>
      <w:sz w:val="24"/>
      <w:szCs w:val="24"/>
    </w:rPr>
  </w:style>
  <w:style w:type="paragraph" w:styleId="01LOLglMain8">
    <w:name w:val="01 LOLglMain 8"/>
    <w:basedOn w:val="Normal"/>
    <w:qFormat/>
    <w:pPr>
      <w:numPr>
        <w:ilvl w:val="0"/>
        <w:numId w:val="30"/>
      </w:numPr>
      <w:tabs>
        <w:tab w:val="clear" w:pos="708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01LOLglMain9">
    <w:name w:val="01 LOLglMain 9"/>
    <w:basedOn w:val="Normal"/>
    <w:qFormat/>
    <w:pPr>
      <w:numPr>
        <w:ilvl w:val="0"/>
        <w:numId w:val="30"/>
      </w:numPr>
      <w:tabs>
        <w:tab w:val="clear" w:pos="708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ndale Sans UI;Calibri" w:cs="Tahoma"/>
      <w:color w:val="auto"/>
      <w:sz w:val="24"/>
      <w:szCs w:val="24"/>
      <w:lang w:val="de-DE" w:eastAsia="ja-JP" w:bidi="fa-IR"/>
    </w:rPr>
  </w:style>
  <w:style w:type="paragraph" w:styleId="08NYIndenture1">
    <w:name w:val="08 NYIndenture 1"/>
    <w:basedOn w:val="Normal"/>
    <w:qFormat/>
    <w:pPr>
      <w:numPr>
        <w:ilvl w:val="0"/>
        <w:numId w:val="15"/>
      </w:numPr>
      <w:spacing w:lineRule="auto" w:line="240" w:before="0" w:after="24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08NYIndenture2">
    <w:name w:val="08 NYIndenture 2"/>
    <w:basedOn w:val="Normal"/>
    <w:qFormat/>
    <w:pPr>
      <w:numPr>
        <w:ilvl w:val="0"/>
        <w:numId w:val="15"/>
      </w:numPr>
      <w:spacing w:lineRule="auto" w:line="240" w:before="0" w:after="24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08NYIndenture3">
    <w:name w:val="08 NYIndenture 3"/>
    <w:basedOn w:val="Normal"/>
    <w:qFormat/>
    <w:pPr>
      <w:numPr>
        <w:ilvl w:val="0"/>
        <w:numId w:val="15"/>
      </w:numPr>
      <w:spacing w:lineRule="auto" w:line="240" w:before="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08NYIndenture4">
    <w:name w:val="08 NYIndenture 4"/>
    <w:basedOn w:val="Normal"/>
    <w:qFormat/>
    <w:pPr>
      <w:numPr>
        <w:ilvl w:val="0"/>
        <w:numId w:val="15"/>
      </w:numPr>
      <w:spacing w:lineRule="auto" w:line="240" w:before="0" w:after="240"/>
      <w:outlineLvl w:val="3"/>
    </w:pPr>
    <w:rPr>
      <w:rFonts w:ascii="Times New Roman" w:hAnsi="Times New Roman" w:cs="Times New Roman"/>
      <w:sz w:val="24"/>
      <w:szCs w:val="24"/>
    </w:rPr>
  </w:style>
  <w:style w:type="paragraph" w:styleId="08NYIndenture5">
    <w:name w:val="08 NYIndenture 5"/>
    <w:basedOn w:val="Normal"/>
    <w:qFormat/>
    <w:pPr>
      <w:numPr>
        <w:ilvl w:val="0"/>
        <w:numId w:val="15"/>
      </w:numPr>
      <w:spacing w:lineRule="auto" w:line="240" w:before="0" w:after="240"/>
      <w:outlineLvl w:val="4"/>
    </w:pPr>
    <w:rPr>
      <w:rFonts w:ascii="Times New Roman" w:hAnsi="Times New Roman" w:cs="Times New Roman"/>
      <w:sz w:val="24"/>
      <w:szCs w:val="24"/>
    </w:rPr>
  </w:style>
  <w:style w:type="paragraph" w:styleId="08NYIndenture6">
    <w:name w:val="08 NYIndenture 6"/>
    <w:basedOn w:val="Normal"/>
    <w:qFormat/>
    <w:pPr>
      <w:numPr>
        <w:ilvl w:val="0"/>
        <w:numId w:val="1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08NYIndenture7">
    <w:name w:val="08 NYIndenture 7"/>
    <w:basedOn w:val="Normal"/>
    <w:qFormat/>
    <w:pPr>
      <w:numPr>
        <w:ilvl w:val="0"/>
        <w:numId w:val="1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08NYIndenture8">
    <w:name w:val="08 NYIndenture 8"/>
    <w:basedOn w:val="Normal"/>
    <w:qFormat/>
    <w:pPr>
      <w:numPr>
        <w:ilvl w:val="0"/>
        <w:numId w:val="1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08NYIndenture9">
    <w:name w:val="08 NYIndenture 9"/>
    <w:basedOn w:val="Normal"/>
    <w:qFormat/>
    <w:pPr>
      <w:numPr>
        <w:ilvl w:val="0"/>
        <w:numId w:val="1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Century Schoolbook" w:hAnsi="Century Schoolbook" w:cs="Century Schoolbook"/>
      <w:bCs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cs="Times New Roman"/>
      <w:b/>
      <w:lang w:val="en-US"/>
    </w:rPr>
  </w:style>
  <w:style w:type="paragraph" w:styleId="AOGenNum3">
    <w:name w:val="AOGenNum3"/>
    <w:basedOn w:val="Normal"/>
    <w:next w:val="AOGenNum3List"/>
    <w:qFormat/>
    <w:pPr>
      <w:numPr>
        <w:ilvl w:val="0"/>
        <w:numId w:val="18"/>
      </w:numPr>
      <w:spacing w:lineRule="atLeast" w:line="260" w:before="240" w:after="0"/>
      <w:jc w:val="both"/>
    </w:pPr>
    <w:rPr>
      <w:rFonts w:ascii="Times New Roman" w:hAnsi="Times New Roman" w:eastAsia="SimSun;宋体" w:cs="Times New Roman"/>
    </w:rPr>
  </w:style>
  <w:style w:type="paragraph" w:styleId="AOGenNum3List">
    <w:name w:val="AOGenNum3List"/>
    <w:basedOn w:val="AOGenNum3"/>
    <w:qFormat/>
    <w:pPr>
      <w:numPr>
        <w:ilvl w:val="0"/>
        <w:numId w:val="18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/>
  </w:style>
  <w:style w:type="paragraph" w:styleId="AO1">
    <w:name w:val="AO(1)"/>
    <w:basedOn w:val="Normal"/>
    <w:next w:val="Normal"/>
    <w:qFormat/>
    <w:pPr>
      <w:numPr>
        <w:ilvl w:val="0"/>
        <w:numId w:val="21"/>
      </w:numPr>
      <w:tabs>
        <w:tab w:val="clear" w:pos="708"/>
      </w:tabs>
      <w:spacing w:lineRule="atLeast" w:line="260" w:before="240" w:after="0"/>
      <w:jc w:val="both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03:00Z</dcterms:created>
  <dc:creator>palaszewskal</dc:creator>
  <dc:description/>
  <cp:keywords/>
  <dc:language>en-US</dc:language>
  <cp:lastModifiedBy>Czyż, Anna</cp:lastModifiedBy>
  <dcterms:modified xsi:type="dcterms:W3CDTF">2018-09-07T12:03:00Z</dcterms:modified>
  <cp:revision>2</cp:revision>
  <dc:subject/>
  <dc:title/>
</cp:coreProperties>
</file>