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120"/>
        <w:jc w:val="both"/>
        <w:rPr/>
      </w:pPr>
      <w:r>
        <w:rPr>
          <w:rFonts w:cs="Verdana" w:ascii="Verdana" w:hAnsi="Verdana"/>
          <w:b/>
          <w:shadow/>
          <w:sz w:val="20"/>
          <w:szCs w:val="20"/>
        </w:rPr>
        <w:t>Dane Akcjonariusza</w:t>
      </w:r>
      <w:r>
        <w:rPr>
          <w:rFonts w:cs="Verdana" w:ascii="Verdana" w:hAnsi="Verdana"/>
          <w:shadow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/Nazwa: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a i numer dowodu tożsamości/Numer właściwego rejestru: ………………………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EL/NIP: ...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zamieszkania/siedziba: ..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świadczam(y),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 xml:space="preserve">e ………………………………………………………………………………………………………………………….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imię 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nazwisko/firma akcjonariusz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(„</w:t>
      </w:r>
      <w:r>
        <w:rPr>
          <w:rFonts w:cs="Verdana" w:ascii="Verdana" w:hAnsi="Verdana"/>
          <w:b/>
          <w:bCs/>
          <w:sz w:val="20"/>
          <w:szCs w:val="20"/>
        </w:rPr>
        <w:t>Akcjonariusz</w:t>
      </w:r>
      <w:r>
        <w:rPr>
          <w:rFonts w:cs="Verdana" w:ascii="Verdana" w:hAnsi="Verdana"/>
          <w:sz w:val="20"/>
          <w:szCs w:val="20"/>
        </w:rPr>
        <w:t>”) jako uprawniony do udziału w Nadzwyczajnym Walnym Zgromadzeniu Polimex-Mostostal S.A.,  posiadam(y) uprawnienie do wykonywania prawa głosu z: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</w:t>
      </w:r>
      <w:r>
        <w:rPr>
          <w:rFonts w:cs="Verdana" w:ascii="Verdana" w:hAnsi="Verdana"/>
          <w:bCs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iczba</w:t>
      </w:r>
      <w:r>
        <w:rPr>
          <w:rFonts w:cs="Verdana" w:ascii="Verdana" w:hAnsi="Verdana"/>
          <w:b/>
          <w:bCs/>
          <w:sz w:val="20"/>
          <w:szCs w:val="20"/>
        </w:rPr>
        <w:t>) akcji zwykłych na okaziciela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Verdana" w:ascii="Verdana" w:hAnsi="Verdana"/>
          <w:sz w:val="20"/>
          <w:szCs w:val="20"/>
        </w:rPr>
        <w:t>Polimex-Mostostal S.A. z siedzib</w:t>
      </w:r>
      <w:r>
        <w:rPr>
          <w:rFonts w:eastAsia="TimesNewRoman;Arial Unicode MS" w:cs="Verdana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 Warszawie („Spółka”) i niniejszym upowa</w:t>
      </w:r>
      <w:r>
        <w:rPr>
          <w:rFonts w:eastAsia="TimesNewRoman,Bold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am(y)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Pana/Pani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., legitymuj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(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) si</w:t>
      </w:r>
      <w:r>
        <w:rPr>
          <w:rFonts w:eastAsia="TimesNewRoman;Arial Unicode MS" w:cs="Verdana" w:ascii="Verdana" w:hAnsi="Verdana"/>
          <w:sz w:val="20"/>
          <w:szCs w:val="20"/>
        </w:rPr>
        <w:t>ę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/dowodem to</w:t>
      </w:r>
      <w:r>
        <w:rPr>
          <w:rFonts w:eastAsia="TimesNewRoman;Arial Unicode MS" w:cs="Verdan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samo</w:t>
      </w:r>
      <w:r>
        <w:rPr>
          <w:rFonts w:eastAsia="TimesNewRoman;Arial Unicode MS" w:cs="Verdana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/paszportem serii …………………… o numerze …………………………, PESEL ……….…………………,zamieszkałego/(ą)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albo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podmiotu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</w:t>
      </w:r>
      <w:r>
        <w:rPr>
          <w:rFonts w:eastAsia="TimesNewRoman;Arial Unicode MS" w:cs="Verdana" w:ascii="Verdana" w:hAnsi="Verdana"/>
          <w:sz w:val="20"/>
          <w:szCs w:val="20"/>
        </w:rPr>
        <w:t>ą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………..…………………… i adresem …………..………………………………….…, NIP ……………………………,  Regon …………………………, </w:t>
      </w:r>
      <w:r>
        <w:rPr>
          <w:rFonts w:cs="Verdana" w:ascii="Verdana" w:hAnsi="Verdana"/>
          <w:b/>
          <w:bCs/>
          <w:sz w:val="20"/>
          <w:szCs w:val="20"/>
        </w:rPr>
        <w:t xml:space="preserve">do reprezentowania </w:t>
      </w:r>
      <w:r>
        <w:rPr>
          <w:rFonts w:cs="Verdana" w:ascii="Verdana" w:hAnsi="Verdana"/>
          <w:sz w:val="20"/>
          <w:szCs w:val="20"/>
        </w:rPr>
        <w:t>Akcjonariusza na Nadzwyczajnym Walnym Zgromadzeniu, zwołanym na dzień 19 stycznia 2017 r., godzina 10.00, w Warszawie przy al. Jana Pawła II 12, („</w:t>
      </w:r>
      <w:r>
        <w:rPr>
          <w:rFonts w:cs="Verdana" w:ascii="Verdana" w:hAnsi="Verdana"/>
          <w:b/>
          <w:sz w:val="20"/>
          <w:szCs w:val="20"/>
        </w:rPr>
        <w:t>Nadzwyczajne</w:t>
      </w:r>
      <w:r>
        <w:rPr>
          <w:rFonts w:cs="Verdana" w:ascii="Verdana" w:hAnsi="Verdana"/>
          <w:b/>
          <w:bCs/>
          <w:sz w:val="20"/>
          <w:szCs w:val="20"/>
        </w:rPr>
        <w:t xml:space="preserve"> Walne Zgromadzenie</w:t>
      </w:r>
      <w:r>
        <w:rPr>
          <w:rFonts w:cs="Verdana" w:ascii="Verdana" w:hAnsi="Verdana"/>
          <w:sz w:val="20"/>
          <w:szCs w:val="20"/>
        </w:rPr>
        <w:t>”), a w szczególności do udziału, składania wniosków na Nadzwyczajnym Walnym Zgromadzeniu, do podpisania listy obecności oraz do głosowania w imieniu Akcjonariusza z posiadanych ………………… (</w:t>
      </w:r>
      <w:r>
        <w:rPr>
          <w:rFonts w:cs="Verdana" w:ascii="Verdana" w:hAnsi="Verdana"/>
          <w:i/>
          <w:iCs/>
          <w:sz w:val="20"/>
          <w:szCs w:val="20"/>
        </w:rPr>
        <w:t>liczba</w:t>
      </w:r>
      <w:r>
        <w:rPr>
          <w:rFonts w:cs="Verdana" w:ascii="Verdana" w:hAnsi="Verdana"/>
          <w:sz w:val="20"/>
          <w:szCs w:val="20"/>
        </w:rPr>
        <w:t>) akcji zwykłych Spółki, zgodnie z instrukcją co do sposobu głosowania zamieszczoną poniżej / według uznania pełnomocnika*.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  <w:br/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1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9 stycznia 2017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wyboru Przewodniczącego Zgromadzenia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Działając na podstawie art. 409 § 1 ustawy z dnia 15 września 2000 r. - Kodeks spółek handlowych (t.j. Dz. U. z 2013 r. poz. 1030 ze zm.)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KSH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, 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Kodeks spółek handlowych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 Nadzwyczajne Walne Zgromadzenie Polimex-Mostostal Spółki Akcyjnej („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”), w głosowaniu tajnym, wybrało Pana/Panią _________________________ na Przewodniczącego Nadzwyczajnego Walnego Zgromadzenia w dniu 19 stycznia 2017 r..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 xml:space="preserve">Uchwała wchodzi w życie z dniem podjęcia. 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9 stycznia 2017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wyboru Członków Komisji Skrutacyjnej</w:t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ustala, że Komisja Skrutacyjna będzie liczyła _____ ( słownie: __________ ) Członków, w składzie: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1/ Pan/Pani _________________________________________</w:t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2/ Pan/Pani _________________________________________</w:t>
      </w:r>
    </w:p>
    <w:p>
      <w:pPr>
        <w:pStyle w:val="Normal"/>
        <w:spacing w:before="0" w:after="0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3/ Pan/Pani 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120"/>
        <w:rPr>
          <w:rFonts w:ascii="Verdana" w:hAnsi="Verdana" w:cs="Verdana"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 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9 stycznia 2017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w sprawie: przyjęcia porządku obrad</w:t>
      </w:r>
    </w:p>
    <w:p>
      <w:pPr>
        <w:pStyle w:val="Normal"/>
        <w:spacing w:before="0" w:after="0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Nadzwyczajne Walne Zgromadzenie Spółki przyjmuje porządek obrad Zgromadzenia w brzmieniu ogłoszonym na stronie internetowej Spółki oraz w formie raportu bieżącego nr</w:t>
      </w:r>
      <w:r>
        <w:rPr>
          <w:rFonts w:cs="Arial" w:ascii="Verdana" w:hAnsi="Verdana"/>
          <w:bCs/>
          <w:color w:val="000000"/>
          <w:sz w:val="20"/>
          <w:szCs w:val="20"/>
          <w:shd w:fill="FFFFFF" w:val="clear"/>
          <w:lang w:eastAsia="pl-PL"/>
        </w:rPr>
        <w:t xml:space="preserve"> 60/2016,</w:t>
      </w: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 xml:space="preserve"> opublikowanego w dniu 23 grudnia 2016 r.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spacing w:before="0" w:after="0"/>
        <w:jc w:val="both"/>
        <w:rPr>
          <w:rFonts w:ascii="Verdana" w:hAnsi="Verdana" w:cs="Arial"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Cs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  <w:r>
        <w:br w:type="page"/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UCHWAŁA NR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Verdana" w:hAnsi="Verdana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  <w:t>z dnia 19 stycznia 2017 r.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zmiany statutu Spó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§ 33 ust. 1. lit. e) Statutu Spółki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tatut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 -  zmienia Statut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§ 34 ust. 1 Statutu otrzymuje następując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1. W skład Rady Nadzorczej wchodzi od 5 do 7 członków wybieranych na okres wspólnej kadencj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§ 34 ust. 2 Statutu otrzymuje następując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2a. Tak długo jak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] posiada akcje reprezentujące co najmniej 12,5 % kapitału zakładowego Spółki plus 1 akcja,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] jest uprawniony do powoływania oraz odwoływania 1 członka Rady Nadzorczej w drodze pisemnego oświadczenia składanego Zarządowi Spółki. Takie powołanie lub odwołanie jest skuteczne z chwilą doręczenia odpowiedniego oświadczenia Zarządow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b. Tak długo jak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] posiada akcje reprezentujące co najmniej 12,5 % kapitału zakładowego Spółki plus 1 akcja,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] jest uprawniony do powoływania oraz odwoływania 1 członka Rady Nadzorczej w drodze pisemnego oświadczenia składanego Zarządowi Spółki. Takie powołanie lub odwołanie jest skuteczne z chwilą doręczenia odpowiedniego oświadczenia Zarządow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c. Tak długo jak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] posiada akcje reprezentujące co najmniej 12,5 % kapitału zakładowego Spółki plus 1 akcja,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] jest uprawniony do powoływania oraz odwoływania 1 członka Rady Nadzorczej w drodze pisemnego oświadczenia składanego Zarządowi Spółki. Takie powołanie lub odwołanie jest skuteczne z chwilą doręczenia odpowiedniego oświadczenia Zarządow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d. Tak długo jak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] posiada akcje reprezentujące co najmniej 12,5 % kapitału zakładowego Spółki plus 1 akcja,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] jest uprawniony do powoływania oraz odwoływania 1 członka Rady Nadzorczej w drodze pisemnego oświadczenia składanego Zarządowi Spółki. Takie powołanie lub odwołanie jest skuteczne z chwilą doręczenia odpowiedniego oświadczenia Zarządow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2e. W przypadku wygaśnięcia mandatu osoby powołanej w wyniku realizacji uprawnienia osobistego, podmiot, który powołał taką osobę, powinien w terminie nie później niż 1 miesiąca od dnia wygaśnięcia mandatu wykonać swoje uprawnienia osobiste i powołać nową osobę w miejsce osoby, której mandat wygasł, w przeciwnym razie uprawnienie do powołania tej osoby przechodzi na Walne Zgromadz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f. Pozostałych członków Rady Nadzorczej wybiera Walne Zgromadzeni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§ 34 ust. 3 Statutu otrzymuje następując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240"/>
        <w:rPr/>
      </w:pPr>
      <w:r>
        <w:rPr>
          <w:rFonts w:cs="Verdana" w:ascii="Verdana" w:hAnsi="Verdana"/>
          <w:color w:val="000000"/>
          <w:sz w:val="20"/>
          <w:szCs w:val="23"/>
          <w:lang w:eastAsia="pl-PL"/>
        </w:rPr>
        <w:t>„</w:t>
      </w:r>
      <w:r>
        <w:rPr>
          <w:rFonts w:cs="Verdana" w:ascii="Verdana" w:hAnsi="Verdana"/>
          <w:sz w:val="20"/>
          <w:lang w:eastAsia="pl-PL"/>
        </w:rPr>
        <w:t>3. Co najmniej 2 z ogólnej liczby członków Rady Nadzorczej powinna być osobami niezależnymi, z których każda spełnia następujące przesłanki: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1418" w:hanging="709"/>
        <w:jc w:val="both"/>
        <w:textAlignment w:val="baselin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nie jest pracownikiem Spółki ani podmiotu dominującego (bezpośrednio lub pośrednio) wobec Spółki lub zależnego od niej,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1418" w:hanging="709"/>
        <w:jc w:val="both"/>
        <w:textAlignment w:val="baseline"/>
        <w:rPr/>
      </w:pPr>
      <w:r>
        <w:rPr>
          <w:rFonts w:cs="Verdana" w:ascii="Verdana" w:hAnsi="Verdana"/>
          <w:sz w:val="20"/>
          <w:lang w:eastAsia="pl-PL"/>
        </w:rPr>
        <w:t>nie jest członkiem władz nadzorczych i zarządzających podmiotu dominującego (bezpośrednio lub pośrednio) wobec Spółki lub zależnego od niej,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1418" w:hanging="709"/>
        <w:jc w:val="both"/>
        <w:textAlignment w:val="baselin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nie jest akcjonariuszem dysponującym 5% lub więcej głosów na Walnym Zgromadzeniu Spółki lub walnym zgromadzeniu podmiotu dominującego (bezpośrednio lub pośrednio) wobec Spółki lub zależnego od niej,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1418" w:hanging="709"/>
        <w:jc w:val="both"/>
        <w:textAlignment w:val="baseline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  <w:lang w:eastAsia="pl-PL"/>
        </w:rPr>
        <w:t>nie jest członkiem władz nadzorczych i zarządzających lub pracownikiem podmiotu dysponującego 5% lub więcej ogólnej liczby głosów na Walnym Zgromadzeniu Spółki lub Walnym Zgromadzeniu podmiotu dominującego (bezpośrednio lub pośrednio) wobec Spółki lub zależnego od niej,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1418" w:hanging="709"/>
        <w:jc w:val="both"/>
        <w:textAlignment w:val="baseline"/>
        <w:rPr/>
      </w:pPr>
      <w:r>
        <w:rPr>
          <w:rFonts w:cs="Verdana" w:ascii="Verdana" w:hAnsi="Verdana"/>
          <w:sz w:val="20"/>
          <w:lang w:eastAsia="pl-PL"/>
        </w:rPr>
        <w:t>nie jest wstępnym, zstępnym, małżonkiem, rodzeństwem, rodzicem małżonka albo osobą pozostającą w stosunku przysposobienia wobec którejkolwiek z osób wymienionych w punktach poprzedzających.</w:t>
      </w:r>
      <w:r>
        <w:rPr>
          <w:rFonts w:cs="Verdana" w:ascii="Verdana" w:hAnsi="Verdana"/>
          <w:color w:val="000000"/>
          <w:sz w:val="20"/>
          <w:szCs w:val="23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§ 38 lit. h) Statutu otrzymuje następujące brzmi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yrażanie zgody na utworzenie bądź przystąpienie przez Spółkę do innej spółki, w tym także </w:t>
      </w:r>
      <w:r>
        <w:rPr>
          <w:rFonts w:cs="Verdana" w:ascii="Verdana" w:hAnsi="Verdana"/>
          <w:sz w:val="20"/>
          <w:szCs w:val="20"/>
        </w:rPr>
        <w:t>na objęcie przez Spółkę akcji, udziałów, certyfikatów lub innych praw lub jednostek uczestnictwa w innej spółce lub innym podmiocie, w tym fundacji lub stowarzyszeniu lub zawiązanie przez Spółkę innej spółki lub innego podmiotu, w tym fundacji lub stowarzyszeni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,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odaje się w Statucie § 38a o następującym brz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„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§ 38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1. Następujące czynności i decyzje podejmowane w imieniu Spółki wymagają zgody Rady Nadzorcz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36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bookmarkStart w:id="0" w:name="_Ref425448077"/>
      <w:r>
        <w:rPr>
          <w:rFonts w:cs="Verdana" w:ascii="Verdana" w:hAnsi="Verdana"/>
          <w:sz w:val="20"/>
          <w:szCs w:val="20"/>
        </w:rPr>
        <w:t>zatwierdzenie wniosków Zarządu, co do podziału zysku lub pokrycia straty</w:t>
      </w:r>
      <w:bookmarkEnd w:id="0"/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enie i zmiana planu restrukturyzacji lub budżetu, o ile sporządzenie takiego planu restrukturyzacji lub budżetu jest wymagane na podstawie umowy, której Spółka jest stroną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/>
      </w:pPr>
      <w:bookmarkStart w:id="1" w:name="_Ref449522771"/>
      <w:r>
        <w:rPr>
          <w:rFonts w:cs="Verdana" w:ascii="Verdana" w:hAnsi="Verdana"/>
          <w:sz w:val="20"/>
          <w:szCs w:val="20"/>
        </w:rPr>
        <w:t>rozporządzenie prawem lub zaciągniecie zobowiązania, istotna zmiana, wypowiedzenie, rozwiązanie lub odstąpienie od umowy o łącznej wartości przekraczającej kwotę 40 000 000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PLN</w:t>
      </w:r>
      <w:bookmarkEnd w:id="1"/>
      <w:r>
        <w:rPr>
          <w:rFonts w:cs="Verdana" w:ascii="Verdana" w:hAnsi="Verdana"/>
          <w:sz w:val="20"/>
          <w:szCs w:val="20"/>
        </w:rPr>
        <w:t xml:space="preserve"> dla pojedynczej transakcji lub serii powiązanych transakcji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/>
      </w:pPr>
      <w:r>
        <w:rPr>
          <w:rFonts w:cs="Verdana" w:ascii="Verdana" w:hAnsi="Verdana"/>
          <w:sz w:val="20"/>
          <w:szCs w:val="20"/>
        </w:rPr>
        <w:t>nabycie, zbycie lub jakiekolwiek rozporządzenie składnikami majątku Spółki (w tym poprzez użyczenie, obciążenie itp.) o wartości przekraczającej 40 000 000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PLN dla pojedynczej transakcji lub serii powiązanych transakcji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cie pośrednio lub bezpośrednio przez Spółkę innego podmiotu, przedsiębiorstwa lub zorganizowanej istotnej części takiego przedsiębiorstwa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, istotna zmiana, wypowiedzenie, rozwiązanie lub odstąpienie od umowy pożyczki, kredytu lub innej formy zadłużenia, udzielenie jakiegokolwiek zabezpieczenia, poręczenia, gwarancji, wystawienie weksla, z wyłączeniem czynności podejmowanych w zwykłym toku działalności, których wartość jednostkowa nie przekracza 10 000 000 PLN jednorazowo lub 40 000 000 PLN łącznie w ciągu roku obrotowego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/>
      </w:pPr>
      <w:r>
        <w:rPr>
          <w:rFonts w:cs="Verdana" w:ascii="Verdana" w:hAnsi="Verdana"/>
          <w:sz w:val="20"/>
          <w:szCs w:val="20"/>
        </w:rPr>
        <w:t>zrzeczenie się roszczeń o łącznej wysokości przekraczającej 10 000 000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PLN lub zmianę warunków spłaty jakichkolwiek roszczeń o łącznej wysokości przekraczającej 40 000 000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PLN w ciągu roku obrotowego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 ugody w postępowaniach sądowych, pozasądowych lub arbitrażowych o wartości przedmiotu sporu przekraczającej 10 000 000 PLN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bookmarkStart w:id="2" w:name="_Ref449522789"/>
      <w:r>
        <w:rPr>
          <w:rFonts w:cs="Verdana" w:ascii="Verdana" w:hAnsi="Verdana"/>
          <w:sz w:val="20"/>
          <w:szCs w:val="20"/>
        </w:rPr>
        <w:t>zawarcie umowy darowizny, sponsoringu lub dokonanie czynności o podobnym skutku, o ile wartość takiej umowy czy czynności przekracza 1 000 000 PLN</w:t>
      </w:r>
      <w:bookmarkEnd w:id="2"/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i zmiana regulaminu Zarządu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iążenie akcji Spółki lub jakichkolwiek akcji, udziałów lub praw udziałowych w podmiotach zależnych Spółki lub zbycie bezpośrednie lub pośrednie jakichkolwiek udziałów, akcji lub praw udziałowych podmiotów zależnych Spółki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prawa głosu z akcji/udziałów na zgromadzeniach wspólników/walnych zgromadzeniach (lub innym ekwiwalentnym organie), w podmiotach zależnych Spółki, jeśli głosowanie dotyczy którejkolwiek ze spraw wymienionych w niniejszym paragrafie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bookmarkStart w:id="3" w:name="_Ref449522822"/>
      <w:r>
        <w:rPr>
          <w:rFonts w:cs="Verdana" w:ascii="Verdana" w:hAnsi="Verdana"/>
          <w:sz w:val="20"/>
          <w:szCs w:val="20"/>
        </w:rPr>
        <w:t>podjęcie nowej inwestycji, której wartość przekracza kwotę 10 000 000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PLN</w:t>
      </w:r>
      <w:bookmarkEnd w:id="3"/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2. Następujące wyrażenia użyte w pkt 1 niniejszej paragrafu mają znaczenie określone poniżej: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24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zależny oznacza podmiot zależny w rozumieniu Ustawy z dnia 29 lipca 2005 r. o ofercie publicznej i warunkach wprowadzania instrumentów finansowych do zorganizowanego systemu obrotu oraz o spółkach publicznych,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240"/>
        <w:ind w:left="90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kapitałowa oznacza grupę kapitałową w rozumieniu Ustawy z dnia 29 lipca 2005 r. o ofercie publicznej i warunkach wprowadzania instrumentów finansowych do zorganizowanego systemu obrotu oraz o spółkach publicznych.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Spółki, działając na podstawie art. 430 § 5 Kodeksu spółek handlowych, upoważnia Radę Nadzorczą Spółki do sporządzenia tekstu jednolitego Statutu, uwzględniającego zmiany Statutu objęte treścią niniejszej uchwał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od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odwołuje Pana/Panią _________________________ z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od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odwołuje Pana/Panią _________________________ z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od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odwołuje Pana/Panią _________________________ z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od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odwołuje Pana/Panią _________________________ z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od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odwołuje Pana/Panią _________________________ z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od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odwołuje Pana/Panią _________________________ z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tabs>
          <w:tab w:val="clear" w:pos="708"/>
          <w:tab w:val="left" w:pos="1350" w:leader="none"/>
          <w:tab w:val="center" w:pos="4536" w:leader="none"/>
          <w:tab w:val="right" w:pos="9072" w:leader="none"/>
        </w:tabs>
        <w:spacing w:before="0" w:after="0"/>
        <w:ind w:left="1349" w:hanging="1349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spacing w:lineRule="auto" w:line="276" w:before="0" w:after="120"/>
        <w:ind w:left="357" w:hanging="357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po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powołuje Pana/Panią _________________________ do pełnienia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po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powołuje Pana/Panią _________________________ do pełnienia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po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powołuje Pana/Panią _________________________ do pełnienia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powołania Członka Rady Nadzorcz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85 § 1 Kodeksu spółek handlowych oraz § 33 ust. 1 lit. d) Statutu Spółki, w głosowaniu tajnym, powołuje Pana/Panią _________________________ do pełnienia funkcji Członka Rady Nadzo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pod warunkiem zawieszającym w chwili powzięcia wiadomości przez Spółkę o decyzji Prezesa Urzędu Ochrony Konkurencji i Konsumentów wydanej w przedmiocie wyrażenia zgody na dokonanie koncentracji (bezpośrednio lub pośrednio) przez PGE Polska Grupa Energetyczna S.A., ENERGA S.A., ENEA S.A., Polskie Górnictwo Naftowe i Gazownictwo S.A. działające w konsorcjum w ramach ich inwestycji w Spółkę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UCHWAŁA NR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NADZWYCZAJNEGO WALNEGO ZGROM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Polimex-Mostostal Spółki Akcyj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z dnia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___________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 xml:space="preserve">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w sprawie: zatwierdzenia Regulaminu Rady Nadzorczej Spół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dzwyczajne Walne Zgromadzenie Polimex-Mostostal Spółki Akcyjnej („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Spółka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”) działając na podstawie art. 391 § 3 Kodeksu spółek handlowych oraz § 33 ust.1 lit. i) Statutu Spółki, zatwierdza Regulamin Rady Nadzorczej Spółki, w następującym brz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REGULAMIN RADY NADZORCZ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POLIMEX-MOSTOSTAL S.A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ROZDZIAŁ 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PRZEPISY OGÓLNE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Rada Nadzorcza działa na podstawi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- ustawy z dnia 15 września 2000 r. Kodeksu spółek handlowych (Dz. U. nr 94, poz. 1037, ze zm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- Statutu Spółk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- Uchwał Walnego Zgromadzen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- niniejszego Regulamin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ROZDZIAŁ 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POWOŁYWANIE I ODWOŁYW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CZŁONKÓW RADY NADZORCZEJ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2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W skład Rady Nadzorczej wchodzi od 5 do 7 członków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Tak długo jak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] posiada akcje reprezentujące co najmniej 12,5 % kapitału zakładowego Spółki plus 1 akcja, [●] jest uprawniony do powoływania oraz odwoływania 1 członka Rady Nadzorczej w drodze pisemnego oświadczenia składanego Zarządowi Spółki. Takie powołanie lub odwołanie jest skuteczne z chwilą doręczenia odpowiedniego oświadczenia Zarządowi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Tak długo jak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] posiada akcje reprezentujące co najmniej 12,5 % kapitału zakładowego Spółki plus 1 akcja, [●] jest uprawniony do powoływania oraz odwoływania 1 członka Rady Nadzorczej w drodze pisemnego oświadczenia składanego Zarządowi Spółki. Takie powołanie lub odwołanie jest skuteczne z chwilą doręczenia odpowiedniego oświadczenia Zarządowi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Tak długo jak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] posiada akcje reprezentujące co najmniej 12,5 % kapitału zakładowego Spółki plus 1 akcja , [●] jest uprawniony do powoływania oraz odwoływania 1 członka Rady Nadzorczej w drodze pisemnego oświadczenia składanego Zarządowi Spółki. Takie powołanie lub odwołanie jest skuteczne z chwilą doręczenia odpowiedniego oświadczenia Zarządowi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Tak długo jak [</w:t>
      </w:r>
      <w:r>
        <w:rPr>
          <w:rFonts w:cs="Verdana" w:ascii="Verdana" w:hAnsi="Verdana"/>
          <w:color w:val="000000"/>
          <w:sz w:val="20"/>
          <w:szCs w:val="20"/>
          <w:highlight w:val="yellow"/>
          <w:lang w:eastAsia="pl-PL"/>
        </w:rPr>
        <w:t>●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] posiada akcje reprezentujące co najmniej 12,5 % kapitału zakładowego Spółki plus 1 akcja, [●] jest uprawniony do powoływania oraz odwoływania 1 członka Rady Nadzorczej w drodze pisemnego oświadczenia składanego Zarządowi Spółki. Takie powołanie lub odwołanie jest skuteczne z chwilą doręczenia odpowiedniego oświadczenia Zarządowi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przypadku wygaśnięcia mandatu osoby powołanej w wyniku realizacji uprawnienia osobistego, podmiot, który powołał taką osobę, powinien w terminie nie później niż 1 miesiąca od dnia wygaśnięcia mandatu wykonać swoje uprawnienia osobiste i powołać nową osobę w miejsce osoby, której mandat wygasł, w przeciwnym razie uprawnienie do powołania tej osoby przechodzi na Walne Zgromadzenie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ozostałych  członków Rady Nadzorczej wybiera Walne Zgromadz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adencja Rady Nadzorczej jest kadencją wspólną i trwa 3 lata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Mandaty członków Rady Nadzorczej wygasają z chwilą odbycia Walnego Zgromadzenia zatwierdzającego sprawozdanie finansowe za ostatni pełny rok obrotowy pełnienia funkcji członka Rady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przypadku wygaśnięcia mandatu członka Rady Nadzorczej przed upływem kadencji Zarząd zobowiązany jest do zwołania Walnego Zgromadzenia, celem dokonania wyborów uzupełniających, nie później niż w terminie 3 miesięcy od daty wygaśnięcia mandatu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kowie Rady Nadzorczej mogą być wybierani na członków Rady Nadzorczej w następnych kadencjach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kowie Rady Nadzorczej mogą być odwołani przez Walne Zgromadzenie przed upływem kaden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ROZDZIAŁ III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ORGANIZACJA PRACY RADY NADZORCZEJ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3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Rada Nadzorcza wybiera ze swego grona Przewodniczącego i Wiceprzewodniczącego oraz Sekretarza Rady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kowie Rady Nadzorczej wykonują swoje prawa i obowiązki osobiście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siedzenia Rady Nadzorczej odbywają się przynajmniej raz na kwartał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siedzenie Rady Nadzorczej zwołuje Przewodniczący, a w razie jego nieobecności Wiceprzewodniczący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Niezależnie od posiedzeń, o których mowa w pkt. 3, Przewodniczący Rady lub Wiceprzewodniczący zwołuje posiedzenie Rady Nadzorczej na pisemny wniosek Zarządu lub członka Rady Nadzorczej, w którym podany będzie proponowany porządek obrad posiedzenia. Posiedzenie takie powinno się odbyć w ciągu dwóch tygodni od daty otrzymania wniosku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siedzenia Rady Nadzorczej, z wyjątkiem spraw dotyczących bezpośrednio Zarządu lub jego członków, w szczególności: odwołania, odpowiedzialności oraz ustalenia wynagrodzenia członków Zarządu, powinny być dostępne i jawne dla członków Zarzą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4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awiadomienia o zwołaniu posiedzenia wysyła się członkom Rady Nadzorczej listem poleconym pocztą kurierską, przekazuje za potwierdzeniem odbioru lub wysyła drogą elektroniczną (za pośrednictwem poczty e-mail) na adres skrzynki odbiorczej wskazany przez członka Rady Nadzorczej, przynajmniej na 7 dni przed terminem posiedzenia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zawiadomieniu o terminie posiedzenia powinien być podany porządek obrad oraz powinny być przekazane materiały dotyczące spraw objętych porządkiem obrad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przypadkach nagłych Przewodniczący lub Wiceprzewodniczący może zarządzić inny sposób i termin powiadomienia członków Rady Nadzorczej o dacie posied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5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Na posiedzeniach Rady Nadzorczej powinny być rozpatrywane tylko sprawy objęte porządkiem obrad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wzięcie uchwały w sprawach nie objętych porządkiem obrad jest niedopuszczalne chyba, że w posiedzeniu uczestniczą wszyscy członkowie Rady Nadzorczej i żaden z członków Rady Nadzorczej nie wnosi sprzeciwu co do podjęcia uchwały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opuszcza się podjęcie niezbędnych działań w sprawach nie objętych porządkiem obrad w celu uchronienia Spółki przed szkodą jak również podjęcie uchwały, której przedmiotem jest ocena, czy istnieje konflikt interesów między członkiem Rady Nadzorczej a Spółk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siedzenie Rady Nadzorczej prowadzi Przewodniczący. W przypadku jego nieobecności, posiedzenie Rady Nadzorczej prowadzi Wiceprzewodniczący lub wybrany spośród obecnych członek Rady Nadzorczej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7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la ważności uchwał Rady Nadzorczej wymagana jest obecność co najmniej połowy jej członków oraz by wszyscy jej członkowie zostali na posiedzenie zaproszeni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y zapadają zwykłą większością głosów członków uczestniczących w posiedzeniu, a w przypadku równego podziału głosów przeważa głos Przewodniczącego Rady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Bez zgody większości członków Rady Nadzorczej, o których mowa w § 34 Statutu Spółki nie powinny być podejmowane uchwały w sprawach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a) świadczenia z jakiegokolwiek tytułu przez Spółkę i jakiekolwiek podmioty powiązane ze Spółką na rzecz członków Zarządu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b) wyrażenia zgody na zawarcie przez Spółkę lub podmiot od niej zależny istotnej umowy z podmiotem powiązanym ze Spółką, członkiem Rady Nadzorczej albo Zarządu oraz podmiotami z nimi powiązanymi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) wyboru biegłego rewidenta dla przeprowadzenia badania sprawozdania finansowego Spółki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zez istotną umowę w rozumieniu § 7 ust. 3 pkt. b należy rozumieć umowę, której wartość przekracza 10% kapitałów własnych Spółki i jej zakres przedmiotowy wykracza poza podstawowy zakres działalności Spółki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Głosowanie na posiedzeniach Rady Nadzorczej odbywają się w sposób jawny, jednak w uzasadnionych przypadkach może być przyjęty tajny sposób głosowania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Rada Nadzorcza może podejmować uchwały w trybie pisemnym lub przy wykorzystaniu środków bezpośredniego porozumienia się na odległość, z zastrzeżeniem art. 388 § 4 Kodeksu spółek handlowych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kowie Rady Nadzorczej mogą brać udział w podejmowaniu uchwał, oddając swój głos na piśmie za pośrednictwem innego członka Rady. Oddanie głosu na piśmie nie może dotyczyć spraw wprowadzonych do porządku obrad na posiedzeniu Rady Nadzorczej.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ek Rady Nadzorczej powinien poinformować pozostałych członków Rady i powstrzymać się od zabierania głosu w dyskusji oraz od głosowania nad przyjęciem uchwały w sprawie, w której pomiędzy nim a Spółką zaistniał konflikt interes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8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36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 każdego posiedzenia Rady Nadzorczej sporządzany jest protokół, który powinien zawierać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a) datę posiedzenia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b) imienną listę członków Rady Nadzorczej i innych osób uczestniczących w posiedzeniu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) porządek obrad posiedzenia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) wyniki głosowania oraz zgłoszone zastrzeżenia do uchwał lub protokołów wnoszonych przez poszczególnych członków Rady Nadzorczej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djęte uchwały stanowią integralną część każdego protokołu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o przekazanego na 7 dni przed kolejnym posiedzeniem Rady Nadzorczej projektu protokołu członkowie Rady Nadzorczej, na 2 dni przed terminem posiedzenia, mogą zgłaszać uwagi, które w przypadku nieuwzględnienia na wniosek zgłaszającego członka Rady będą odnotowane w protokole jako zastrzeżenia do protokołu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otokoły podpisywane są przez wszystkich członków Rady Nadzorczej obecnych na jej posiedzeniu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y Rady Nadzorczej, kolejno numerowane, grupowane są w oddzielny zbiór Uchwał Rady Nadzorczej. Kopie uchwał doręczane są Zarządowi w terminach umożliwiających spełnienie obowiązków informacyjnych wynikających publicznego charakteru Spół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9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strukturze Rady Nadzorczej działają Komitety, w szczególności Komitet Audytu, Komitet Wynagrodzeń oraz Komitet do spraw Strategii i Rozwoju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mitety działają zgodnie z postanowieniami określonymi w niniejszym Regulaminie oraz w uchwałach Rady Nadzorczej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strukturze Rady Nadzorczej mogą działać również Zespoły powoływane przez Radę Nadzorczą do czynności jednorazowych lub tymczasowych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espoły do czynności jednorazowych lub tymczasowych działają na podstawie uchwał Rady Nadzorczej określających tryb i zakres czasowy powołania oraz zakres kompeten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ROZDZIAŁ IV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ZAKRES KOMPETENCJI RADY NADZORCZEJ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Rada Nadzorcza obowiązana jest wykonywać stały nadzór nad działalnością Spółki we wszystkich obszarach funkcjonowania Spółki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o obowiązków Rady Nadzorczej należy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cena sprawozdania Zarządu z działalności Spółki oraz sprawozdania finansowego za ubiegły rok obrotowy w zakresie ich zgodności z księgami i dokumentami, jak i ze stanem faktycznym, oraz wniosków Zarządu dotyczących podziału zysku i pokrycia straty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składanie Walnemu Zgromadzeniu corocznego pisemnego sprawozdania z wyników oceny sprawozdań i wniosków, o których mowa w pkt 1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awieranie umów o pracę z członkami Zarządu oraz wykonywanie względem nich - w imieniu Spółki - uprawnień wynikających ze stosunku pracy, w tym również ustalanie zasad wynagradzania członków Zarządu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awieszanie z ważnych powodów w czynnościach poszczególnych lub wszystkich członków Zarządu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elegowanie członków Rady Nadzorczej do czasowego wykonywania czynności członków Zarządu nie mogących sprawować swoich funkcj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nadzorowanie wykonania uchwał Walnego Zgromadzenia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piniowanie projektów zmian Statutu Spółk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yrażanie zgody na utworzenie bądź przystąpienie przez Spółkę do innej spółki, w tym także </w:t>
      </w:r>
      <w:r>
        <w:rPr>
          <w:rFonts w:cs="Verdana" w:ascii="Verdana" w:hAnsi="Verdana"/>
          <w:sz w:val="20"/>
          <w:szCs w:val="20"/>
        </w:rPr>
        <w:t>na objęcie przez Spółkę akcji, udziałów, certyfikatów lub innych praw lub jednostek uczestnictwa w innej spółce lub innym podmiocie, w tym fundacji lub stowarzyszeniu lub zawiązanie przez Spółkę innej spółki lub innego podmiotu, w tym fundacji lub stowarzyszenia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ykonywanie innych czynności wskazanych przez Walne Zgromadzenie, przewidzianych przez prawo lub Statut Spółk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ybór biegłych rewidentów do badania rocznego sprawozdania finansowego Spółk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stalanie jednolitego tekstu Statutu Spółki, jeżeli nie został on ustalony przez Walne Zgromadzenie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yrażanie zgody na nabycie i zbycie nieruchomości, użytkowania wieczystego lub udziału w nieruchomości o wartości przekraczającej 1/3 kapitału zakładowego Spółk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atwierdzenie regulaminu dotyczącego korzystania z funduszy rezerwowych Spółki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atwierdzanie rocznych planów finansowych Spółki oraz wszelkich odstępstw od nich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atwierdzanie regulaminu Zarządu oraz jego zmian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yrażanie zgody na zbycie akcji własnych Spółki oraz określanie warunków na jakich zbycie akcji własnych może zostać dokonane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yrażenie zgody na tworzenie lub znoszenie oddziałów, zatwierdzanie regulaminu organizacyjnego Spół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§ 11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stępujące czynności i decyzje podejmowane w imieniu Spółki wymagają zgody Rady Nadzorcz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enie wniosków Zarządu, co do podziału zysku lub pokrycia straty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twierdzenie i zmiana planu restrukturyzacji lub budżetu, o ile sporządzenie takiego planu restrukturyzacji lub budżetu jest wymagane na podstawie umowy, której Spółka jest stroną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/>
      </w:pPr>
      <w:r>
        <w:rPr>
          <w:rFonts w:cs="Verdana" w:ascii="Verdana" w:hAnsi="Verdana"/>
          <w:sz w:val="20"/>
          <w:szCs w:val="20"/>
        </w:rPr>
        <w:t>rozporządzenie prawem lub zaciągniecie zobowiązania, istotna zmiana, wypowiedzenie, rozwiązanie lub odstąpienie od umowy o łącznej wartości przekraczającej kwotę 40 000 000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</w:rPr>
        <w:t>PLN dla pojedynczej transakcji lub serii powiązanych transakcji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cie, zbycie lub jakiekolwiek rozporządzenie składnikami majątku Spółki (w tym poprzez użyczenie, obciążenie itp.) o wartości przekraczającej 40 000 000 PLN dla pojedynczej transakcji lub serii powiązanych transakcji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bycie pośrednio lub bezpośrednio przez Spółkę innego podmiotu, przedsiębiorstwa lub zorganizowanej istotnej części takiego przedsiębiorstwa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, istotna zmiana, wypowiedzenie, rozwiązanie lub odstąpienie od umowy pożyczki, kredytu lub innej formy zadłużenia, udzielenie jakiegokolwiek zabezpieczenia, poręczenia, gwarancji, wystawienie weksla, z wyłączeniem czynności podejmowanych w zwykłym toku działalności, których wartość jednostkowa nie przekracza 10 000 000 PLN jednorazowo lub 40 000 000 PLN łącznie w ciągu roku obrotowego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zeczenie się roszczeń o łącznej wysokości przekraczającej 10 000 000 PLN lub zmianę warunków spłaty jakichkolwiek roszczeń o łącznej wysokości przekraczającej 40 000 000 PLN w ciągu roku obrotowego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 ugody w postępowaniach sądowych, pozasądowych lub arbitrażowych o wartości przedmiotu sporu przekraczającej 10 000 000 PLN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 umowy darowizny, sponsoringu lub dokonanie czynności o podobnym skutku, o ile wartość takiej umowy czy czynności przekracza 1 000 000 PLN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ęcie i zmiana regulaminu Zarządu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ciążenie akcji Spółki lub jakichkolwiek akcji, udziałów lub praw udziałowych w podmiotach zależnych Spółki lub zbycie bezpośrednie lub pośrednie jakichkolwiek udziałów, akcji lub praw udziałowych podmiotów zależnych Spółki.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prawa głosu z akcji/udziałów na zgromadzeniach wspólników/walnych zgromadzeniach (lub innym ekwiwalentnym organie), w podmiotach zależnych Spółki, jeśli głosowanie dotyczy którejkolwiek ze spraw wymienionych w niniejszym paragrafie,</w:t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jęcie nowej inwestycji, której wartość przekracza kwotę 10 000 000 PLN.”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ind w:left="360" w:hanging="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24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astępujące wyrażenia użyte w pkt 1 niniejszej paragrafu mają znaczenie określone poniżej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miot zależny oznacza podmiot zależny w rozumieniu Ustawy z dnia 29 lipca 2005 r. o ofercie publicznej i warunkach wprowadzania instrumentów finansowych do zorganizowanego systemu obrotu oraz o spółkach publicznych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240"/>
        <w:ind w:left="720" w:hanging="1080"/>
        <w:jc w:val="both"/>
        <w:textAlignment w:val="baseline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a kapitałowa oznacza grupę kapitałową w rozumieniu Ustawy z dnia 29 lipca 2005 r. o ofercie publicznej i warunkach wprowadzania instrumentów finansowych do zorganizowanego systemu obrotu oraz o spółkach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2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zy wykonywaniu swoich obowiązków członkowie Rady Nadzorczej mają prawo do wglądu we wszystkie dokumenty Spółki oraz żądania wyjaśnień od wszystkich jej pracowników. </w:t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Jeżeli rozpoznanie, o którym mowa w pkt. l wymaga specjalnej wiedzy lub kwalifikacji, Rada Nadzorcza może na koszt Spółki zasięgać opinii biegłych lub rzeczoznawc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3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Rada Nadzorcza wykonuje swoje czynności kolegialnie, może jednak delegować swoich członków do samodzielnego lub zespołowego wykonywania określonych czynności nadzorczych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ek Rady Nadzorczej oddelegowany przez grupę akcjonariuszy do stałego pełnienia nadzoru powinien składać Radzie Nadzorczej szczegółowe sprawozdanie z pełnionej funk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Rada Nadzorcza ma prawo do zwołania Zwyczajnego Walnego Zgromadzenia jeżeli Zarząd nie uczynił tego w terminie przewidzianym Statutem oraz Nadzwyczajnego Walnego Zgromadzenia, o ile uzna to za wskazane, a Zarząd tego nie uczynił w ciągu 14 dni od zgłoszonego pisemnego wniosku przez Radę Nadzorczą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5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przypadku Zarządu jednoosobowego Rada Nadzorcza wybiera Prezesa Zarządu, a w przypadku Zarządu wieloosobowego - Prezesa Zarządu, Wiceprezesów oraz pozostałych członków Zarządu. Wyboru Wiceprezesów oraz członków Zarządu Rada Nadzorcza dokonuje po przeprowadzeniu konsultacji z Prezesem Zarządu.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Strukturę oraz kompetencje Zarządu i jego członków określa Rada Nadzorcza w drodze uchwały.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umowach pomiędzy Spółką a członkami Zarządu, tudzież w sporach z nimi Spółkę reprezentuje Rada Nadzorcza, o ile nie został powołany pełnomocnik uchwałą Walnego Zgromadzenia. 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Rada Nadzorcza może spośród swoich członków wyznaczyć w drodze uchwały członka Rady Nadzorczej do podpisania umowy z członkiem Zarząd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ROZDZIAŁ V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KOMITETY RADY NADZORCZEJ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mitet jest ciałem doradczym i opiniotwórczym działającym kolegialnie w ramach struktury Rady Nadzorczej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7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mitet powoływany jest przez Radę Nadzorczą spośród jej członków.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mitet wybiera Przewodniczącego Komitetu spośród swoich członków. </w:t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 skład Komitetu wchodzi co najmniej trzech członków. Liczba członków Komitetu jest określana przez Radę Nadzorczą poprzez ich powołanie. W skład Komitetu Audytu wchodzi co najmniej jeden członek spełniający określone w ustawie o biegłych rewidentach i ich samorządzie, podmiotach uprawnionych do badania sprawozdań finansowych oraz o nadzorze publicznym warunki niezależności i posiadać kwalifikacje w dziedzinie rachunkowości lub rewizji finansowej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adania Komitetu są realizowane poprzez przedstawianie Radzie Nadzorczej wniosków, opinii i sprawozdań dotyczących zakresu jego zadań, w formie uchwał podjętych przez Komitet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mitet jest uprawniony do składania wniosków do Rady Nadzorczej o podjęcie przez Radę Nadzorczą uchwały w sprawie opracowania dla potrzeb Komitetu ekspertyz lub opinii dotyczących zakresu zadań Komitetu lub zatrudnienia doradcy.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mitet jest zobowiązany składać Radzie Nadzorczej roczne sprawozdanie ze swojej działa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8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siedzenia Komitetu powinny odbywać się w miarę potrzeby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acami Komitetu kieruje Przewodniczący Komitetu. Sprawuje on również nadzór nad przygotowywaniem porządku obrad, organizowaniem dystrybucji dokumentów i sporządzaniem protokołów z posiedzeń Komitet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siedzenia Komitetu zwołuje Przewodniczący Komitetu, który zaprasza na posiedzenia członków Komitetu oraz zawiadamia wszystkich pozostałych członków Rady Nadzorczej o posiedzeniu. Wszyscy członkowie Rady Nadzorczej mają prawo uczestniczyć w posiedzeniach Komitet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Zawiadomienie o zwołaniu posiedzenia należy przekazać członkom Komitetu oraz pozostałym członkom Rady Nadzorczej nie później niż na 7 dni przed posiedzeniem Komitetu, a w sprawach nagłych nie później niż na 1 dzień przed posiedzeniem Komitet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zewodniczący Komitetu może zapraszać na posiedzenia Komitetu członków Zarządu oraz, w uzgodnieniu z Prezesem, innych pracowników Spółki jak również osoby postronne, których udział w posiedzeniu jest przydatny dla realizacji zadań Komitet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y Komitetu są podejmowane zwykłą większością głosów oddanych. W przypadku głosowania, w którym oddano równą liczbę głosów „za" oraz „przeciw", głos rozstrzygający przysługuje Przewodniczącemu Komitetu. Aby uchwała była ważna, w posiedzeniu Komitetu musi uczestniczyć minimum dwóch członków Komitetu, w tym Przewodniczący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kowie Komitetu mogą głosować nad podjęciem uchwał wyłącznie osobiście, poprzez udział w posiedzeniu Komitet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mitet działa kolegialnie. Wszelkie wnioski wymagają uchwał Komitetu. 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450" w:hanging="45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bsługę Komitetu w zakresie organizacyjno-technicznym zapewnia Spół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KOMITET AUDYTU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1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dstawowym zadaniem Komitetu Audytu jest doradztwo na rzecz Rady Nadzorczej w kwestiach właściwego wdrażania i kontroli procesów sprawozdawczości finansowej w Spółce, skuteczności kontroli wewnętrznej i systemów zarządzania ryzykiem oraz współpraca z biegłymi rewidentami. W szczególności do zadań Komitetu Audytu należy: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zedstawianie Radzie Nadzorczej rekomendacji co do wyboru i wynagrodzenia biegłych rewidentów Spółki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mawianie z biegłymi rewidentami Spółki, charakteru i zakresu badania rocznego oraz przeglądów okresowych sprawozdań finansowych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zegląd zbadanych przez audytorów okresowych i rocznych sprawozdań finansowych Spółki (jednostkowych i skonsolidowanych), ze skoncentrowaniem się w szczególności na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a) wszelkich zmianach norm, zasad i praktyk księgowych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b) głównych obszarach podlegających badaniu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) znaczących korektach wynikających z badania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) oświadczeniach o kontynuacji działania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e) zgodności z obowiązującymi przepisami dotyczącymi prowadzenia rachunkowości i sprawozdawczości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f) analiza listów do Zarządu sporządzonych przez biegłych rewidentów Spółki, niezależności i obiektywności dokonanego przez nich badania oraz odpowiedzi Zarządu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ntrolowanie charakteru i zakresu usług pozarewidenckich, w szczególności na podstawie ujawnienia przez rewidenta zewnętrznego sumy wszystkich opłat wniesionych przez Spółkę i jej grupę na rzecz firmy audytorskiej i jej sieci, pod kątem zapobieżenia istotnej sprzeczności interesów na tym tle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kresowy przegląd systemu kontroli wewnętrznej Spółki w zakresie mechanizmów kontroli finansowej, oceny ryzyk oraz jego zgodności z przepisami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piniowanie planu audytu wewnętrznego Spółki i regulaminu audytu wewnętrznego, oraz zmian na stanowisku dyrektora audytu wewnętrznego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współpraca z komórkami organizacyjnymi Spółki odpowiedzialnymi za audyt i kontrolę oraz okresowa ocena ich pracy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analiza raportów audytorów wewnętrznych Spółki i głównych spostrzeżeń innych analityków wewnętrznych oraz odpowiedzi Zarządu na te spostrzeżenia, łącznie z badaniem stopnia niezależności audytorów wewnętrznych,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kresowy przegląd systemu monitorowania w zakresie finansowym spółek Grupy Kapitałowej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informowanie Rady Nadzorczej o wszelkich istotnych kwestiach w zakresie działalności Komitetu; </w:t>
      </w:r>
    </w:p>
    <w:p>
      <w:pPr>
        <w:pStyle w:val="Normal"/>
        <w:widowControl w:val="false"/>
        <w:numPr>
          <w:ilvl w:val="1"/>
          <w:numId w:val="14"/>
        </w:numPr>
        <w:overflowPunct w:val="false"/>
        <w:autoSpaceDE w:val="false"/>
        <w:spacing w:lineRule="auto" w:line="240" w:before="0" w:after="0"/>
        <w:ind w:left="360" w:hanging="39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inne zadania zlecone przez Radę Nadzor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KOMITET WYNAGRODZEŃ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2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dstawowym zadaniem Komitetu Wynagrodzeń jest wspieranie Rady Nadzorczej w wykonywaniu obowiązków kontrolnych i nadzorczych, a w szczególności: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zedstawianie Radzie Nadzorczej opinii do projektów treści umów związanych z wykonywaniem funkcji członka Zarządu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piniowanie propozycji systemu wynagradzania i premiowania członków Zarządu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inne zadania zlecone przez Radę Nadzor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KOMITET DO SPRAW STRATEGII ROZWOJU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2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dstawowym zadaniem Komitetu jest wspieranie Rady Nadzorczej w kwestiach nadzoru właściwego wdrażania strategii Spółki oraz Grupy Kapitałowej Spółki oraz rocznych i wieloletnich planów działalności Spółki oraz Grupy Kapitałowej Spółki, a w szczególności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monitorowanie realizacji przez Zarząd strategii Spółki i opiniowanie, na ile obowiązująca strategia odpowiada potrzebom zmieniającej się rzeczywistości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monitorowanie realizacji przez Zarząd rocznych i wieloletnich planów działalności Spółki oraz ocena, czy wymagają one modyfikacji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cena spójności rocznych i wieloletnich planów działalności Spółki z realizowaną przez Zarząd strategią Spółki oraz przedstawianie propozycji ewentualnych zmian we wszystkich tych dokumentach Spółki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rzedkładanie Radzie Nadzorczej Spółki swoich opinii odnośnie przedstawianych przez Zarząd Spółki projektów strategii Spółki i jej zmian oraz rocznych i wieloletnich planów działalności Spółki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hanging="43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inne zadania zlecone przez Radę Nadzorcz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ROZDZIAŁ VI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POSTANOWIENIA KOŃCOWE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22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hanging="40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ek Rady Nadzorczej jest zobowiązany powiadomić Spółkę o osobistych, faktycznych i organizacyjnych powiązaniach z określonym akcjonariuszem Spółki. Jeżeli wymagają tego przepisy, przekazana informacja zostanie upubliczniona.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hanging="40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Członkowie Rady Nadzorczej jako osoby zarządzające w rozumieniu Rozporządzenia Parlamentu Europejskiego i Rady (UE) NR 596/2014 z dnia 16 kwietnia 2014 r. w sprawie nadużyć na rynku (rozporządzenie w sprawie nadużyć na rynku) oraz uchylające dyrektywę 2003/6/WE Parlamentu Europejskiego i Rady i dyrektywy Komisji 2003/124/WE, 2003/125/WE i 2004/72/WE („MAR”) są zobowiązani do wykonywania obowiązków informacyjnych w rozumieniu art. 19 MAR, tj. d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a) informowania Spółki i Komisji Nadzoru Finansowego o każdej transakcji zawieranej na własny rachunek w odniesieniu do akcji lub instrumentów dłużnych Spółki lub do instrumentów pochodnych bądź innych powiązanych z nimi instrumentów finansowych w sposób niezwłoczny (nie później niż 3 dni robocze od dokonania transakcji), oraz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b) do powiadamiania na piśmie osób blisko z nimi związanych o ich obowiązkach wynikających z MAR, a także do przechowywania kopii takich powiadomień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hanging="40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Zgodnie z art. 3 ust. 1 pkt 26 MAR, osoba blisko związana oznacza: (i) małżonka lub partnera uznawanego zgodnie z prawem krajowym za równoważnego z małżonkiem; (ii) dziecko będące na utrzymaniu zgodnie z prawem krajowym; (iii) członka rodziny, który w dniu danej transakcji pozostaje we wspólnym gospodarstwie domowym przez okres co najmniej roku; lub (iv) osobę prawną, grupę przedsiębiorstw lub spółkę osobową, w której obowiązki zarządcze pełni osoba pełniąca obowiązki zarządcze lub osoba, o której mowa w (i), (ii), lub (iii) nad którą osoba taka sprawuje pośrednią lub bezpośrednią kontrolę, która została utworzona, by przynosić korzyści takiej osobie, lub której interesy gospodarcze są w znacznym stopniu zbieżne z interesami takiej osoby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hanging="40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ek Rady powinien umożliwić Zarządowi przekazanie w sposób publiczny i we właściwym trybie informacji o zbyciu lub nabyciu akcji Spółki lub też spółki wobec niej dominującej lub zależnej, jak również o transakcjach z takimi spółkami, o ile są one istotne dla jego sytuacji materialnej.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hanging="40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ek Rady Nadzorczej nie powinien rezygnować z pełnienia funkcji w trakcie kadencji, jeżeli mogłoby to uniemożliwić działanie Rady Nadzorczej, a w szczególności jeśli mogłoby to uniemożliwić terminowe podjęcie istotnej uchwały.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hanging="40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Członkowie Rady Nadzorczej powinni uczestniczyć w obradach Walnego Zgromadzenia w składzie umożliwiającym udzielenie merytorycznej odpowiedzi na pytania zadawane w trakcie Walnego Zgromadzenia.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360" w:hanging="405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Podejmowanie przez członka Rady Nadzorczej, delegowanego do stałego indywidualnego nadzoru, o którym mowa w art. 390 § 3 Kodeksu spółek handlowych, w czasie trwania swojej kadencji dodatkowej działalności zarobkowej, zajmowanie się przez niego interesami konkurencyjnymi jak też uczestniczenie w spółce konkurencyjnej jako wspólnik spółki cywilnej, spółki osobowej lub jako członek organu spółki kapitałowej bądź uczestniczenie w innej konkurencyjnej osobie prawnej jako członek organu (przy czym zakaz ten obejmuje także udział w konkurencyjnej spółce kapitałowej, w przypadku posiadania w niej przez członka Zarządu co najmniej 10% udziałów albo akcji bądź prawa do powołania co najmniej jednego członka Zarządu) lub podejmowanie przez niego innej działalności kolidującej z obowiązkami wynikającymi z faktu sprawowanie stałego indywidualnego nadzoru oraz sprawowanie funkcji w organach nadzorczych i zarządzających innych podmiotów (wyłączając sprawowanie powyższych funkcji w jednostkach Grupy Kapitałowej) wymaga uprzedniego zezwolenia Spółki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 xml:space="preserve">§ 23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szty działalności Rady Nadzorczej ponosi Spółka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270" w:hanging="270"/>
        <w:jc w:val="both"/>
        <w:textAlignment w:val="baseline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Kompleksową obsługę Rady Nadzorczej w zakresie techniczno-organizacyjnym zapewnia Zarząd .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pl-PL"/>
        </w:rPr>
        <w:t>§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Niniejszy regulamin wchodzi w życie z dniem zatwierdzenia go przez Walne Zgromadzenie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  <w:lang w:eastAsia="pl-PL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hwała wchodzi w życie z dniem podjęcia w momencie zarejestrowania zmian </w:t>
        <w:br/>
        <w:t>w Statucie Spółki określonych w uchwale nr 4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łosowani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</w:t>
        <w:tab/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ciw</w:t>
        <w:tab/>
        <w:tab/>
        <w:t>…………………………… (ilość głosów)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trzymuję się</w:t>
        <w:tab/>
        <w:t>…………………………… (ilość głosów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Treść sprzeciwu *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Instrukcja dotycząca sposobu głosowania przez pełnomocnika w sprawie podjęcia przedmiotowej uchwały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ść instrukcji 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(miejscowość, data i podpis Akcjonariusza)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FORMACJE UZUPEŁNIAJĄCE DO FORMULA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Akcjon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Akcjonariusza udzielającego pełnomocnictwa, do niniejszego pełnomocnictwa powinna zostać załączona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;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W przypadku akcjonariusza innego niż osoba fizyczna – kopia odpisu z właściwego rejestru lub innego dokumentu potwierdzającego umocowanie do udzielenia upoważnienia pełnomocnikowi do reprezentowania akcjonariusza na Walnym Zgromadzeniu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udzielenia upoważnienia pełnomocnikowi do reprezentowania akcjonariusz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dentyfikacja pełnomocnik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identyfikacji pełnomocnika, Zarząd Spółki zastrzega sobie prawo żądania od pełnomocnika okazania przy sporządzaniu listy obecności:</w:t>
      </w:r>
    </w:p>
    <w:p>
      <w:pPr>
        <w:pStyle w:val="Normal"/>
        <w:autoSpaceDE w:val="false"/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 przypadku pełnomocnika będącego osobą fizyczną - kopii dowodu osobistego, paszportu lub innego urzędowego dokumentu tożsamości pełnomocnik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wagi dodatk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Zarząd Spółki Polimex-Mostostal S.A. zwraca uwagę, że w przypadku rozbieżności pomiędzy danymi akcjonariusza wskazanymi w pełnomocnictwie, a danymi znajdującymi się na liście akcjonariuszy sporządzonej w oparciu o wykaz otrzymany od podmiotu prowadzącego depozyt papierów wartościowych (KDPW S.A.) i przekazanego spółce zgodnie z art. 406</w:t>
      </w:r>
      <w:r>
        <w:rPr>
          <w:rFonts w:cs="Verdana" w:ascii="Verdana" w:hAnsi="Verdana"/>
          <w:bCs/>
          <w:sz w:val="18"/>
          <w:szCs w:val="18"/>
          <w:vertAlign w:val="superscript"/>
        </w:rPr>
        <w:t>3</w:t>
      </w:r>
      <w:r>
        <w:rPr>
          <w:rFonts w:cs="Verdana" w:ascii="Verdana" w:hAnsi="Verdana"/>
          <w:bCs/>
          <w:sz w:val="18"/>
          <w:szCs w:val="18"/>
        </w:rPr>
        <w:t xml:space="preserve"> kodeksu spółek handlowych, akcjonariusz oraz pełnomocnik mogą nie zostać dopuszczeni do uczestnictwa w Zwyczajnym Walnym Zgromadz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orzystanie z niniejszych formularzy przez akcjonariusza i pełnomocnika nie jest obowiązkowe. Korzystanie z niniejszego formularza zależy od decyzji akcjonariusza i pełnomocnika, a przedstawione wzory formularzy nie są dokumentami jedynie obowiązującymi, lecz dokumentami, z których akcjonariusz może skorzystać, ale nie jest to obligatoryj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stnieje możliwość przesłania pełnomocnictwa drogą elektroniczną, na adres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nwz19012017@polimex.pl</w:t>
      </w:r>
      <w:r>
        <w:rPr>
          <w:rFonts w:cs="Verdana" w:ascii="Verdana" w:hAnsi="Verdana"/>
          <w:bCs/>
          <w:sz w:val="18"/>
          <w:szCs w:val="18"/>
        </w:rPr>
        <w:t>, jednakże ryzyko związane z użyciem elektronicznej formy komunikacji leży po stronie akcjonariusza.</w:t>
      </w:r>
    </w:p>
    <w:p>
      <w:pPr>
        <w:pStyle w:val="Normal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niepotrzebne skreślić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Verdana" w:ascii="Verdana" w:hAnsi="Verdana"/>
        <w:b/>
        <w:shadow/>
        <w:sz w:val="20"/>
        <w:szCs w:val="20"/>
      </w:rPr>
      <w:t>Formularz do wykonania prawa głosu przez pełnomocnika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na Nadzwyczajnym Walnym Zgromadzeniu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hadow/>
        <w:sz w:val="20"/>
        <w:szCs w:val="20"/>
      </w:rPr>
    </w:pPr>
    <w:r>
      <w:rPr>
        <w:rFonts w:cs="Verdana" w:ascii="Verdana" w:hAnsi="Verdana"/>
        <w:b/>
        <w:shadow/>
        <w:sz w:val="20"/>
        <w:szCs w:val="20"/>
      </w:rPr>
      <w:t>Polimex-Mostostal S.A. z siedzibą w Warszawie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hadow/>
        <w:sz w:val="20"/>
        <w:szCs w:val="20"/>
      </w:rPr>
      <w:t>zwołanym na dzień 19 stycznia 2017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zCs w:val="20"/>
        <w:w w:val="100"/>
        <w:vanish w:val="false"/>
        <w:rFonts w:ascii="Verdana" w:hAnsi="Verdana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ordinalText"/>
      <w:suff w:val="space"/>
      <w:lvlText w:val="%5: 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3"/>
        <w:iCs w:val="false"/>
        <w:bCs w:val="false"/>
        <w:w w:val="100"/>
        <w:rFonts w:ascii="Verdana" w:hAnsi="Verdana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80"/>
      <w:jc w:val="center"/>
      <w:outlineLvl w:val="0"/>
    </w:pPr>
    <w:rPr>
      <w:rFonts w:ascii="Franklin Gothic Book" w:hAnsi="Franklin Gothic Book" w:cs="Franklin Gothic Book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Verdana" w:hAnsi="Verdana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6">
    <w:name w:val="WW8Num40z6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aps w:val="false"/>
      <w:smallCaps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Franklin Gothic Book" w:hAnsi="Franklin Gothic Book" w:eastAsia="Times New Roman" w:cs="Times New Roman"/>
      <w:b/>
      <w:color w:val="000000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0"/>
    </w:rPr>
  </w:style>
  <w:style w:type="character" w:styleId="01LOLglMain1Char">
    <w:name w:val="01 LOLglMain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08NYIndenture2Char">
    <w:name w:val="08 NYIndenture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entury Schoolbook" w:hAnsi="Century Schoolbook" w:eastAsia="Times New Roman" w:cs="Arial"/>
      <w:bCs/>
      <w:color w:val="000000"/>
    </w:rPr>
  </w:style>
  <w:style w:type="character" w:styleId="TematkomentarzaZnak">
    <w:name w:val="Temat komentarza Znak"/>
    <w:qFormat/>
    <w:rPr>
      <w:rFonts w:ascii="Century Schoolbook" w:hAnsi="Century Schoolbook" w:eastAsia="Times New Roman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24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01LOLglMain1">
    <w:name w:val="01 LOLglMain 1"/>
    <w:basedOn w:val="Normal"/>
    <w:qFormat/>
    <w:pPr>
      <w:keepNext w:val="true"/>
      <w:numPr>
        <w:ilvl w:val="0"/>
        <w:numId w:val="26"/>
      </w:numPr>
      <w:spacing w:lineRule="auto" w:line="240" w:before="0" w:after="2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01LOLglMain2">
    <w:name w:val="01 LOLglMain 2"/>
    <w:basedOn w:val="Normal"/>
    <w:qFormat/>
    <w:pPr>
      <w:numPr>
        <w:ilvl w:val="0"/>
        <w:numId w:val="26"/>
      </w:numPr>
      <w:tabs>
        <w:tab w:val="clear" w:pos="708"/>
        <w:tab w:val="left" w:pos="720" w:leader="none"/>
      </w:tabs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</w:rPr>
  </w:style>
  <w:style w:type="paragraph" w:styleId="01LOLglMain3">
    <w:name w:val="01 LOLglMain 3"/>
    <w:basedOn w:val="Normal"/>
    <w:qFormat/>
    <w:pPr>
      <w:numPr>
        <w:ilvl w:val="0"/>
        <w:numId w:val="26"/>
      </w:numPr>
      <w:tabs>
        <w:tab w:val="clear" w:pos="708"/>
        <w:tab w:val="left" w:pos="720" w:leader="none"/>
      </w:tabs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1LOLglMain4">
    <w:name w:val="01 LOLglMain 4"/>
    <w:basedOn w:val="Normal"/>
    <w:qFormat/>
    <w:pPr>
      <w:numPr>
        <w:ilvl w:val="0"/>
        <w:numId w:val="26"/>
      </w:numPr>
      <w:tabs>
        <w:tab w:val="clear" w:pos="708"/>
        <w:tab w:val="left" w:pos="1440" w:leader="none"/>
      </w:tabs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1LOLglMain5">
    <w:name w:val="01 LOLglMain 5"/>
    <w:basedOn w:val="Normal"/>
    <w:qFormat/>
    <w:pPr>
      <w:numPr>
        <w:ilvl w:val="0"/>
        <w:numId w:val="26"/>
      </w:numPr>
      <w:tabs>
        <w:tab w:val="clear" w:pos="708"/>
        <w:tab w:val="left" w:pos="2160" w:leader="none"/>
      </w:tabs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1LOLglMain6">
    <w:name w:val="01 LOLglMain 6"/>
    <w:basedOn w:val="Normal"/>
    <w:qFormat/>
    <w:pPr>
      <w:numPr>
        <w:ilvl w:val="0"/>
        <w:numId w:val="26"/>
      </w:numPr>
      <w:tabs>
        <w:tab w:val="clear" w:pos="708"/>
        <w:tab w:val="left" w:pos="2880" w:leader="none"/>
      </w:tabs>
      <w:spacing w:lineRule="auto" w:line="240" w:before="0" w:after="240"/>
      <w:outlineLvl w:val="5"/>
    </w:pPr>
    <w:rPr>
      <w:rFonts w:ascii="Times New Roman" w:hAnsi="Times New Roman" w:cs="Times New Roman"/>
      <w:sz w:val="24"/>
      <w:szCs w:val="24"/>
    </w:rPr>
  </w:style>
  <w:style w:type="paragraph" w:styleId="01LOLglMain7">
    <w:name w:val="01 LOLglMain 7"/>
    <w:basedOn w:val="Normal"/>
    <w:qFormat/>
    <w:pPr>
      <w:numPr>
        <w:ilvl w:val="0"/>
        <w:numId w:val="26"/>
      </w:numPr>
      <w:tabs>
        <w:tab w:val="clear" w:pos="708"/>
        <w:tab w:val="left" w:pos="3600" w:leader="none"/>
      </w:tabs>
      <w:spacing w:lineRule="auto" w:line="240" w:before="0" w:after="240"/>
      <w:outlineLvl w:val="6"/>
    </w:pPr>
    <w:rPr>
      <w:rFonts w:ascii="Times New Roman" w:hAnsi="Times New Roman" w:cs="Times New Roman"/>
      <w:sz w:val="24"/>
      <w:szCs w:val="24"/>
    </w:rPr>
  </w:style>
  <w:style w:type="paragraph" w:styleId="01LOLglMain8">
    <w:name w:val="01 LOLglMain 8"/>
    <w:basedOn w:val="Normal"/>
    <w:qFormat/>
    <w:pPr>
      <w:numPr>
        <w:ilvl w:val="0"/>
        <w:numId w:val="26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1LOLglMain9">
    <w:name w:val="01 LOLglMain 9"/>
    <w:basedOn w:val="Normal"/>
    <w:qFormat/>
    <w:pPr>
      <w:numPr>
        <w:ilvl w:val="0"/>
        <w:numId w:val="26"/>
      </w:numPr>
      <w:tabs>
        <w:tab w:val="clear" w:pos="708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sz w:val="24"/>
      <w:szCs w:val="24"/>
      <w:lang w:val="de-DE" w:eastAsia="ja-JP" w:bidi="fa-IR"/>
    </w:rPr>
  </w:style>
  <w:style w:type="paragraph" w:styleId="08NYIndenture1">
    <w:name w:val="08 NYIndenture 1"/>
    <w:basedOn w:val="Normal"/>
    <w:qFormat/>
    <w:pPr>
      <w:numPr>
        <w:ilvl w:val="0"/>
        <w:numId w:val="13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08NYIndenture2">
    <w:name w:val="08 NYIndenture 2"/>
    <w:basedOn w:val="Normal"/>
    <w:qFormat/>
    <w:pPr>
      <w:numPr>
        <w:ilvl w:val="0"/>
        <w:numId w:val="13"/>
      </w:numPr>
      <w:spacing w:lineRule="auto" w:line="240" w:before="0" w:after="24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08NYIndenture3">
    <w:name w:val="08 NYIndenture 3"/>
    <w:basedOn w:val="Normal"/>
    <w:qFormat/>
    <w:pPr>
      <w:numPr>
        <w:ilvl w:val="0"/>
        <w:numId w:val="13"/>
      </w:numPr>
      <w:spacing w:lineRule="auto" w:line="240" w:before="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08NYIndenture4">
    <w:name w:val="08 NYIndenture 4"/>
    <w:basedOn w:val="Normal"/>
    <w:qFormat/>
    <w:pPr>
      <w:numPr>
        <w:ilvl w:val="0"/>
        <w:numId w:val="13"/>
      </w:numPr>
      <w:spacing w:lineRule="auto" w:line="240" w:before="0" w:after="240"/>
      <w:outlineLvl w:val="3"/>
    </w:pPr>
    <w:rPr>
      <w:rFonts w:ascii="Times New Roman" w:hAnsi="Times New Roman" w:cs="Times New Roman"/>
      <w:sz w:val="24"/>
      <w:szCs w:val="24"/>
    </w:rPr>
  </w:style>
  <w:style w:type="paragraph" w:styleId="08NYIndenture5">
    <w:name w:val="08 NYIndenture 5"/>
    <w:basedOn w:val="Normal"/>
    <w:qFormat/>
    <w:pPr>
      <w:numPr>
        <w:ilvl w:val="0"/>
        <w:numId w:val="13"/>
      </w:numPr>
      <w:spacing w:lineRule="auto" w:line="240" w:before="0" w:after="240"/>
      <w:outlineLvl w:val="4"/>
    </w:pPr>
    <w:rPr>
      <w:rFonts w:ascii="Times New Roman" w:hAnsi="Times New Roman" w:cs="Times New Roman"/>
      <w:sz w:val="24"/>
      <w:szCs w:val="24"/>
    </w:rPr>
  </w:style>
  <w:style w:type="paragraph" w:styleId="08NYIndenture6">
    <w:name w:val="08 NYIndenture 6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7">
    <w:name w:val="08 NYIndenture 7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8">
    <w:name w:val="08 NYIndenture 8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8NYIndenture9">
    <w:name w:val="08 NYIndenture 9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entury Schoolbook" w:hAnsi="Century Schoolbook" w:cs="Arial"/>
      <w:bCs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Times New Roman"/>
      <w:b/>
      <w:color w:val="000000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16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GenNum3List">
    <w:name w:val="AOGenNum3List"/>
    <w:basedOn w:val="AOGenNum3"/>
    <w:qFormat/>
    <w:pPr>
      <w:numPr>
        <w:ilvl w:val="0"/>
        <w:numId w:val="16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1">
    <w:name w:val="AO(1)"/>
    <w:basedOn w:val="Normal"/>
    <w:next w:val="Normal"/>
    <w:qFormat/>
    <w:pPr>
      <w:numPr>
        <w:ilvl w:val="0"/>
        <w:numId w:val="18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8:00Z</dcterms:created>
  <dc:creator>palaszewskal</dc:creator>
  <dc:description/>
  <cp:keywords/>
  <dc:language>en-US</dc:language>
  <cp:lastModifiedBy>Czyż, Anna</cp:lastModifiedBy>
  <dcterms:modified xsi:type="dcterms:W3CDTF">2018-09-07T11:38:00Z</dcterms:modified>
  <cp:revision>2</cp:revision>
  <dc:subject/>
  <dc:title/>
</cp:coreProperties>
</file>